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5/CT-UB</w:t>
            </w:r>
          </w:p>
        </w:tc>
        <w:tc>
          <w:tcPr>
            <w:tcW w:w="5508" w:type="dxa"/>
            <w:tcBorders/>
          </w:tcPr>
          <w:p>
            <w:pPr>
              <w:pStyle w:val="Normal"/>
              <w:jc w:val="right"/>
              <w:rPr>
                <w:i/>
                <w:i/>
                <w:iCs/>
              </w:rPr>
            </w:pPr>
            <w:r>
              <w:rPr>
                <w:i/>
                <w:iCs/>
              </w:rPr>
              <w:t>Long Xuyên, ngày 04 tháng 0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ẤM SẢN XUẤT, TÀNG TRỮ, VẬN CHUYỂN VŨ KHÍ, VẬT LIỆU NỔ, CÔNG CỤ HỖ TRỢ VÀ CÁC LOẠI PHÁO TRÁI PHÉP</w:t>
      </w:r>
    </w:p>
    <w:p>
      <w:pPr>
        <w:pStyle w:val="Normal"/>
        <w:spacing w:before="0" w:after="120"/>
        <w:rPr/>
      </w:pPr>
      <w:r>
        <w:rPr/>
        <w:t>Trong thời gian gần đây, một số địa phương trong nước đã kiểm tra, phát hiện 34 vụ việc vi phạm liên quan đến vũ khí, vật liệu nổ; vận chuyển, mua bán, tàng trữ các loại pháo và đồ chơi nguy hiểm bị cấm (chủ yếu do Trung Quốc sản xuất, nhập lậu) và tình hình có chiều hướng gia tăng nhất là trong thời gian từ nay cho đến Tết Nguyên Đán Ất Dậu.</w:t>
      </w:r>
    </w:p>
    <w:p>
      <w:pPr>
        <w:pStyle w:val="Normal"/>
        <w:spacing w:before="0" w:after="120"/>
        <w:rPr/>
      </w:pPr>
      <w:r>
        <w:rPr/>
        <w:t>Để ngăn chặn tình trạng trên và thực hiện nghiêm chỉnh Nghị định số 47/CP của Chính phủ về quản lý vũ khí, vật liệu nổ, công cụ hỗ trợ và Chỉ thị số 406/CT-TTg của Thủ tướng Chính phủ về cấm sản xuất, buôn bán, tàng trữ và đốt pháo, Ủy ban nhân dân tỉnh An Giang yêu cầu Giám đốc các sở, ban ngành, Đoàn thể cấp tỉnh và Chủ tịch UBND các huyện, thị xã, thành phố trong tỉnh thực hiện ngay một số biện pháp chủ yếu sau đây:</w:t>
      </w:r>
    </w:p>
    <w:p>
      <w:pPr>
        <w:pStyle w:val="Normal"/>
        <w:spacing w:before="0" w:after="120"/>
        <w:rPr/>
      </w:pPr>
      <w:r>
        <w:rPr/>
        <w:t>1- Tổ chức tuyên truyền, vận động cán bộ, công nhân - viên chức của cơ quan, đơn vị mình và quần chúng nhân dân trên địa bàn thực hiện nghiêm Nghị định số 47/CP của Chính phủ và Chỉ thị số 406/CT-TTg của Thủ tướng Chính phủ.</w:t>
      </w:r>
    </w:p>
    <w:p>
      <w:pPr>
        <w:pStyle w:val="Normal"/>
        <w:spacing w:before="0" w:after="120"/>
        <w:rPr/>
      </w:pPr>
      <w:r>
        <w:rPr/>
        <w:t>2- Các cơ quan thông tấn, báo chí, Phát thanh - truyền hình, Văn hóa thông tin, các Đoàn thể tăng cường công tác tuyên truyền, phổ biến sâu rộng bằng nhiều hình thức để nhân dân thông hiểu và tự giác chấp hành các quy định của Nghị định số 47/CP của Chính phủ và Chỉ thị số 406/CT-TTg của Thủ tướng Chính phủ.</w:t>
      </w:r>
    </w:p>
    <w:p>
      <w:pPr>
        <w:pStyle w:val="Normal"/>
        <w:spacing w:before="0" w:after="120"/>
        <w:rPr/>
      </w:pPr>
      <w:r>
        <w:rPr/>
        <w:t>3- Công an tỉnh chủ trì, phối hợp với Bộ đội Biên phòng, Hải quan, Quản lý thị trường tăng cường kiểm tra, kiểm soát các cửa khẩu, biên giới, chợ biên giới, địa bàn công cộng, các phương tiện giao thông để phát hiện và ngăn chặn kịp thời các trường hợp nhập lậu, vận chuyển, buôn bán, tàng trữ và đốt các loại pháo; xử lý nghiêm đối với các hành vi vi phạm theo quy định của pháp luật.</w:t>
      </w:r>
    </w:p>
    <w:p>
      <w:pPr>
        <w:pStyle w:val="Normal"/>
        <w:spacing w:before="0" w:after="120"/>
        <w:rPr/>
      </w:pPr>
      <w:r>
        <w:rPr/>
        <w:t>4- Công an tỉnh chỉ đạo các lực lượng nghiệp vụ, công an địa phương tuyên truyền, vận động nhân dân tự giác giao nộp hoặc tố giác các trường hợp sản xuất, tàng trữ, buôn bán, vận chuyển và sử dụng trái phép vũ khí, vật liệu nổ, công cụ hỗ trợ và các loại pháo để thu hồi triệt để.</w:t>
      </w:r>
    </w:p>
    <w:p>
      <w:pPr>
        <w:pStyle w:val="Normal"/>
        <w:spacing w:before="0" w:after="120"/>
        <w:rPr/>
      </w:pPr>
      <w:r>
        <w:rPr/>
        <w:t>Tăng cường công tác kiểm tra vũ khí, vật liệu nổ, công cụ hỗ trợ trên các địa bàn trọng điểm như: trục giao thông công cộng, bến tàu, bến xe, khu vực biên giới... để phát hiện kịp thời các vi phạm. Không để vũ khí, vật liệu nổ lọt vào tay tội phạm.</w:t>
      </w:r>
    </w:p>
    <w:p>
      <w:pPr>
        <w:pStyle w:val="Normal"/>
        <w:spacing w:before="0" w:after="120"/>
        <w:rPr/>
      </w:pPr>
      <w:r>
        <w:rPr/>
        <w:t>5- Tăng cường công tác kiểm tra việc chấp hành Nghị định số 08/2001/NĐ-CP của Chính phủ quy định về điều kiện an ninh trật tự đối với một số ngành nghề kinh doanh có điều kiện; chấn chỉnh công tác quản lý vật liệu nổ công nghiệp, không để xảy ra tình trạng mất mát, thất thoát</w:t>
      </w:r>
    </w:p>
    <w:p>
      <w:pPr>
        <w:pStyle w:val="Normal"/>
        <w:spacing w:before="0" w:after="120"/>
        <w:rPr/>
      </w:pPr>
      <w:r>
        <w:rPr/>
        <w:t>Ủy ban nhân dân yêu cầu các sở, ban, ngành, đoàn thể, UBND các huyện thị, thành phố trong tỉnh thực hiện đúng tinh thần Chỉ thị này. Trong quá trình thực hiện, nếu có khó khăn, vướng mắc thì báo cáo kịp thời cho UBND tỉnh (qua Công an tỉnh) để nơi đây tổng hợp, báo cáo và đề xuất hướng xử lý với UBND tỉnh để có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TT. TU, TT. HĐND tỉnh (báo cáo);</w:t>
              <w:br/>
              <w:t>- TT. UBND tỉnh;</w:t>
              <w:br/>
              <w:t>- Các sở, ban ngành, Đoàn thể tỉnh;</w:t>
              <w:br/>
              <w:t>- UBND các huyện, thị, Tp;</w:t>
              <w:br/>
              <w:t>- Lãnh đạo VP,</w:t>
              <w:br/>
              <w:t xml:space="preserve">- Phòng NC,TH, VHXH; </w:t>
              <w:br/>
              <w:t>- Lưu.</w:t>
            </w:r>
          </w:p>
        </w:tc>
        <w:tc>
          <w:tcPr>
            <w:tcW w:w="4948" w:type="dxa"/>
            <w:tcBorders/>
          </w:tcPr>
          <w:p>
            <w:pPr>
              <w:pStyle w:val="Normal"/>
              <w:jc w:val="center"/>
              <w:rPr>
                <w:b/>
                <w:b/>
                <w:bCs/>
              </w:rPr>
            </w:pPr>
            <w:r>
              <w:rPr>
                <w:b/>
                <w:bCs/>
              </w:rPr>
              <w:t>TM. UBND TỈNH AN GIANG</w:t>
              <w:br/>
              <w:t>KT. CHỦ TỊCH</w:t>
              <w:br/>
              <w:t>PHÓ CHỦ TỊCH</w:t>
              <w:br/>
              <w:br/>
              <w:br/>
              <w:br/>
              <w:br/>
              <w:t>Nguyễn Văn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An Giang; vanbanphapluat.co</dc:creator>
  <dc:description>Xem chi tiết và tải về văn bản tại đây: http://vanbanphapluat.co/chi-thi-01-2005-ct-ub-cam-san-xuat-tang-tru-van-chuyen-vu-khi-phao</dc:description>
  <cp:keywords>Chỉ thị; 01/2005/CT-UB; Tỉnh An Giang; Nguyễn Văn Đảm; Thương mại</cp:keywords>
  <dc:language>en-US</dc:language>
  <cp:lastModifiedBy>Thư viện vanbanphapluat.co</cp:lastModifiedBy>
  <dcterms:modified xsi:type="dcterms:W3CDTF">2017-08-07T18:50:00Z</dcterms:modified>
  <cp:revision>2</cp:revision>
  <dc:subject>Chỉ thị 01/2005/CT-UB Cấm sản xuất, tàng trữ, vận chuyển vũ khí, pháo</dc:subject>
  <dc:title>Chỉ thị 01/2005/CT-UB</dc:title>
</cp:coreProperties>
</file>