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5/CT-UB</w:t>
            </w:r>
          </w:p>
        </w:tc>
        <w:tc>
          <w:tcPr>
            <w:tcW w:w="5508" w:type="dxa"/>
            <w:tcBorders/>
          </w:tcPr>
          <w:p>
            <w:pPr>
              <w:pStyle w:val="Normal"/>
              <w:spacing w:before="120" w:after="0"/>
              <w:jc w:val="right"/>
              <w:rPr>
                <w:i/>
                <w:i/>
                <w:iCs/>
              </w:rPr>
            </w:pPr>
            <w:r>
              <w:rPr>
                <w:i/>
                <w:iCs/>
              </w:rPr>
              <w:t>Huế, ngày 06 tháng 01 năm 200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Heading2"/>
        <w:spacing w:before="120" w:after="0"/>
        <w:jc w:val="center"/>
        <w:rPr>
          <w:b w:val="false"/>
          <w:b w:val="false"/>
          <w:sz w:val="20"/>
          <w:lang w:val="vi-VN"/>
        </w:rPr>
      </w:pPr>
      <w:r>
        <w:rPr>
          <w:b w:val="false"/>
          <w:sz w:val="20"/>
          <w:lang w:val="vi-VN"/>
        </w:rPr>
        <w:t>V/V THỰC HIỆN ĐÚNG QUY HOẠCH SỬ DỤNG ĐẤT KHU KHUYẾN KHÍCH PHÁT TRIỂN KINH TẾ - THƯƠNG MẠI CHÂN MÂY</w:t>
      </w:r>
    </w:p>
    <w:p>
      <w:pPr>
        <w:pStyle w:val="Normal"/>
        <w:spacing w:before="120" w:after="280"/>
        <w:rPr>
          <w:lang w:val="vi-VN"/>
        </w:rPr>
      </w:pPr>
      <w:r>
        <w:rPr>
          <w:lang w:val="vi-VN"/>
        </w:rPr>
        <w:t>Thủ tướng Chính phủ đã có Quyết định số 157/2002/QĐ-TTg ngày 14/11/2002 về việc thành lập và áp dụng chính sách đối với Khu khuyến khích phát triển Kinh tế - Thương mại Chân Mây, thuộc tỉnh Thừa Thiên Huế (gọi tắt là Khu Kinh tế - Thương mại Chân Mây).</w:t>
      </w:r>
    </w:p>
    <w:p>
      <w:pPr>
        <w:pStyle w:val="Normal"/>
        <w:spacing w:before="120" w:after="280"/>
        <w:rPr>
          <w:lang w:val="vi-VN"/>
        </w:rPr>
      </w:pPr>
      <w:r>
        <w:rPr>
          <w:lang w:val="vi-VN"/>
        </w:rPr>
        <w:t>Khu Kinh tế - Thương mại Chân Mây nằm trên địa bàn 3 xã Lộc Tiến, Lộc Vĩnh và Lộc Thủy thuộc huyện Phú Lộc có diện tích 1.200ha đã được UBND tỉnh ban hành quy chế quản lý và phê duyệt quy hoạch chi tiết sử dụng đất. Khu quy hoạch nói trên liền kề các khu chức năng đã được phê duyệt quy hoạch chi tiết như: Khu trung tâm Đô thị, Khu dân cư, Khu du lịch Lăng Cô; đặc biệt cầu cảng số 1- Cảng nước sâu Chân Mây đã được đầu tư xây dựng đi vào hoạt động và hệ thống cơ sở hạ tầng kỹ thuật đã được triển khai và từng bước hoàn thành một cách đồng bộ. Hiện nay có nhiều dự án đầu tư tại khu vực trên đang chuẩn bị triển khai, sẽ thúc đẩy mạnh mẽ việc hình thành và phát triển đô thị mới Chân Mây, tạo bước chuyển biến mạnh mẽ trong phát triển kinh tế - xã hội của huyện Phú Lộc nói riêng và toàn tỉnh nói chung.</w:t>
      </w:r>
    </w:p>
    <w:p>
      <w:pPr>
        <w:pStyle w:val="Normal"/>
        <w:spacing w:before="120" w:after="280"/>
        <w:rPr>
          <w:lang w:val="vi-VN"/>
        </w:rPr>
      </w:pPr>
      <w:r>
        <w:rPr>
          <w:lang w:val="vi-VN"/>
        </w:rPr>
        <w:t>UBND tỉnh đã có Chỉ thị số 08/CT- UB ngày 07/2/2002 về việc thực hiện đúng quy hoạch trong đầu tư xây dựng ở khu vực Chân Mây. Tuy vậy, trong thời gian qua vẫn còn xảy ra nhiều vi phạm quy hoạch như: Xây dựng mới, cơi nới, nâng cấp, kiên cố hóa nhà ở, xây cất và làm mồ mả trái phép, vi phạm quy hoạch… gây ảnh hưởng đến công tác chuẩn bị triển khai các dự án đầu tư tại khu vực này.</w:t>
      </w:r>
    </w:p>
    <w:p>
      <w:pPr>
        <w:pStyle w:val="Normal"/>
        <w:spacing w:before="120" w:after="280"/>
        <w:rPr>
          <w:lang w:val="vi-VN"/>
        </w:rPr>
      </w:pPr>
      <w:r>
        <w:rPr>
          <w:lang w:val="vi-VN"/>
        </w:rPr>
        <w:t>Nhằm chấn chỉnh và tăng cường việc quản lý theo quy hoạch đã được phê duyệt; tạo điều kiện thuận lợi cho việc đầu tư xây dựng cơ sở hạ tầng kỹ thuật và kêu gọi đầu vào Khu Kinh Tế - Thương mại Chân Mây, UBND tỉnh yêu cầu:</w:t>
      </w:r>
    </w:p>
    <w:p>
      <w:pPr>
        <w:pStyle w:val="Normal"/>
        <w:spacing w:before="120" w:after="280"/>
        <w:rPr/>
      </w:pPr>
      <w:r>
        <w:rPr>
          <w:b/>
          <w:bCs/>
          <w:lang w:val="vi-VN"/>
        </w:rPr>
        <w:t>1.</w:t>
      </w:r>
      <w:r>
        <w:rPr>
          <w:lang w:val="vi-VN"/>
        </w:rPr>
        <w:t xml:space="preserve"> Chủ tịch UBND huyện Phú Lộc:</w:t>
      </w:r>
    </w:p>
    <w:p>
      <w:pPr>
        <w:pStyle w:val="Normal"/>
        <w:spacing w:before="120" w:after="280"/>
        <w:rPr>
          <w:lang w:val="vi-VN"/>
        </w:rPr>
      </w:pPr>
      <w:r>
        <w:rPr>
          <w:lang w:val="vi-VN"/>
        </w:rPr>
        <w:t>Chỉ đạo cơ quan chuyên môn thuộc huyện thường xuyên phối hợp với UBND các xã: Lộc Tiến, Lộc Vĩnh, Lộc Thủy và các đơn vị liên quan, tăng cường công tác kiểm tra, kịp thời phát hiện và kiên quyết xử lý theo thẩm quyền các hành vi vi phạm về quản lý, sử dụng đất đai, xây dựng… trái với quy hoạch được duyệt.</w:t>
      </w:r>
    </w:p>
    <w:p>
      <w:pPr>
        <w:pStyle w:val="Normal"/>
        <w:spacing w:before="120" w:after="280"/>
        <w:rPr/>
      </w:pPr>
      <w:r>
        <w:rPr>
          <w:b/>
          <w:bCs/>
          <w:lang w:val="vi-VN"/>
        </w:rPr>
        <w:t>2.</w:t>
      </w:r>
      <w:r>
        <w:rPr>
          <w:lang w:val="vi-VN"/>
        </w:rPr>
        <w:t xml:space="preserve"> Giao trách nhiệm cho Ban quản lý Khu Kinh tế - Thương mại Chân Mây:</w:t>
      </w:r>
    </w:p>
    <w:p>
      <w:pPr>
        <w:pStyle w:val="Normal"/>
        <w:spacing w:before="120" w:after="280"/>
        <w:rPr/>
      </w:pPr>
      <w:r>
        <w:rPr>
          <w:lang w:val="vi-VN"/>
        </w:rPr>
        <w:t>- Tổ chức bộ phận quản lý quy hoạch để làm đầu mối và phối hợp với sở, ngành liên quan nhằm giải quyết nhanh chóng thủ tục về đầu tư, xây dựng trong khu Kinh tế - thương mại Chân Mây theo đúng quy định.</w:t>
      </w:r>
    </w:p>
    <w:p>
      <w:pPr>
        <w:pStyle w:val="Normal"/>
        <w:spacing w:before="120" w:after="280"/>
        <w:rPr>
          <w:lang w:val="vi-VN"/>
        </w:rPr>
      </w:pPr>
      <w:r>
        <w:rPr>
          <w:lang w:val="vi-VN"/>
        </w:rPr>
        <w:t>Khi có dự án đầu tư Khu kinh tế - thương mại Chân Mây thi phối hợp chặt chẽ với huyện và các xã liên quan để kịp thời tổ chức thực hiện công tác kiểm kê, đền bù, di dời giải phóng mặt bằng theo đúng quy định.</w:t>
      </w:r>
    </w:p>
    <w:p>
      <w:pPr>
        <w:pStyle w:val="Normal"/>
        <w:spacing w:before="120" w:after="280"/>
        <w:rPr/>
      </w:pPr>
      <w:r>
        <w:rPr>
          <w:lang w:val="vi-VN"/>
        </w:rPr>
        <w:t>- Phối hợp tốt với các cơ quan chức năng của huyện Phú Lộc và UBND các xã Lộc Tiến, Lộc Vĩnh, Lộc Thủy để lập hồ sơ hiện trạng sử dụng đất, tăng cường công tác tuyên truyền, giáo dục việc chấp hành pháp luật; thường xuyên kiểm tra, ngăn chặn vi phạm và phối hợp các cơ quan chức năng, chính quyền địa phương để kịp thời xử lý các vi phạm khi phát hiện.</w:t>
      </w:r>
    </w:p>
    <w:p>
      <w:pPr>
        <w:pStyle w:val="Normal"/>
        <w:spacing w:before="120" w:after="280"/>
        <w:rPr>
          <w:lang w:val="vi-VN"/>
        </w:rPr>
      </w:pPr>
      <w:r>
        <w:rPr>
          <w:lang w:val="vi-VN"/>
        </w:rPr>
        <w:t>- Phối hợp với UBND huyện Phú Lộc và UBND các xã tổ chức công bố công khai quy hoạch và phổ biến rộng rãi về quy chế quản lý theo quy hoạch chi tiết Khu Kinh tế - Thương mại Chân Mây. Cung cấp bản đồ quy hoạch cho huyện và 3 xã để cùng phối hợp trong việc quản lý quy hoạch.</w:t>
      </w:r>
    </w:p>
    <w:p>
      <w:pPr>
        <w:pStyle w:val="Normal"/>
        <w:spacing w:before="120" w:after="280"/>
        <w:rPr/>
      </w:pPr>
      <w:r>
        <w:rPr>
          <w:b/>
          <w:bCs/>
          <w:lang w:val="vi-VN"/>
        </w:rPr>
        <w:t>3.</w:t>
      </w:r>
      <w:r>
        <w:rPr>
          <w:lang w:val="vi-VN"/>
        </w:rPr>
        <w:t xml:space="preserve"> UBND tỉnh yêu cầu các sở, ngành chức năng:</w:t>
      </w:r>
    </w:p>
    <w:p>
      <w:pPr>
        <w:pStyle w:val="Normal"/>
        <w:spacing w:before="120" w:after="280"/>
        <w:rPr>
          <w:lang w:val="vi-VN"/>
        </w:rPr>
      </w:pPr>
      <w:r>
        <w:rPr>
          <w:lang w:val="vi-VN"/>
        </w:rPr>
        <w:t>Hướng dẫn thủ tục chu đáo cho chủ đầu tư có dự án đầu tư vào Khu Kinh tế Thương Mại Chân Mây; tăng cường phối hợp và tạo điều kiện giải quyết thủ tục nhanh chóng, đảm bảo yêu cầu và thuận lợi cho nhà đầu tư thực hiện dự án tại khu vực nói trên. Thủ tục thực hiện các dự án phải đảm bảo các nguyên tắc sau:</w:t>
      </w:r>
    </w:p>
    <w:p>
      <w:pPr>
        <w:pStyle w:val="Normal"/>
        <w:spacing w:before="120" w:after="280"/>
        <w:rPr>
          <w:lang w:val="vi-VN"/>
        </w:rPr>
      </w:pPr>
      <w:r>
        <w:rPr>
          <w:lang w:val="vi-VN"/>
        </w:rPr>
        <w:t>- Sau khi có văn bản của UBND tỉnh về đồng ý chủ trương cho đầu tư dự án, Sở Xây dựng phối hợp với Ban QLDA Khu Kinh tế Thương mại Chân Mây, xem xét thỏa thuận vị trí và cấp Chứng chỉ quy hoạch cho dự án đầu tư tại Khu Kinh tế - Thương mại Chân Mây; đồng thời, Sở Xây dựng chủ trì và phối hợp các cơ quan chức năng tìm, chọn địa điểm theo quy hoạch giới thiệu vị trí cho nhà đầu tư lập dự án xây dựng khu tái định cư, khu cải táng mồ mả (nếu có) để chủ động về đất định cư, cải táng mồ mả thuộc diện giải toả khi chủ đầu tư được giao đất để thực hiện dự án.</w:t>
      </w:r>
    </w:p>
    <w:p>
      <w:pPr>
        <w:pStyle w:val="Normal"/>
        <w:spacing w:before="120" w:after="280"/>
        <w:rPr>
          <w:lang w:val="vi-VN"/>
        </w:rPr>
      </w:pPr>
      <w:r>
        <w:rPr>
          <w:lang w:val="vi-VN"/>
        </w:rPr>
        <w:t>- Hồ sơ giao đất, cho thuê đất các dự án đầu tư tại Khu Kinh tế - Thương mại Chân Mây lưu ý: Hồ sơ phải có Chứng chỉ quy hoạch do Sở Xây dựng cấp và ý kiến thỏa thuận của Ban quản lý Khu Kinh tế - Thương mại Chân Mây về địa điểm giao hoặc cho thuê đất. Sau khi có quyết định giao đất hoặc cho thuê đất phải tiến hành sớm việc giao nhận đất, mốc giới khu đất tại thực địa theo quy định.</w:t>
      </w:r>
    </w:p>
    <w:p>
      <w:pPr>
        <w:pStyle w:val="Normal"/>
        <w:spacing w:before="120" w:after="280"/>
        <w:rPr>
          <w:lang w:val="vi-VN"/>
        </w:rPr>
      </w:pPr>
      <w:r>
        <w:rPr>
          <w:lang w:val="vi-VN"/>
        </w:rPr>
        <w:t>- Việc thẩm định các dự án đầu tư tại Khu Kinh tế - Thương mại Chân Mây được thực hiện khi hồ sơ thẩm định có đủ thủ tục theo yêu cầu và quy định như: Chủ trương cho phép đầu tư của UBND tỉnh, Chứng chỉ quy hoạch, thỏa thuận vị trí giao đất, cho thuê đất… để trình cấp thẩm quyền phê duyệt.</w:t>
      </w:r>
    </w:p>
    <w:p>
      <w:pPr>
        <w:pStyle w:val="Normal"/>
        <w:spacing w:before="120" w:after="280"/>
        <w:rPr>
          <w:lang w:val="vi-VN"/>
        </w:rPr>
      </w:pPr>
      <w:r>
        <w:rPr>
          <w:lang w:val="vi-VN"/>
        </w:rPr>
        <w:t>Nhận được Chỉ thị này, yêu cầu các sở, ngành liên quan, UBND huyện Phú Lộc tổ chức triển khai, thực hiện nghiêm túc các yêu cầu nêu trên. Trong quá trình thực hiện nếu có vướng mắc phải kịp thời báo cáo UBND tỉnh để xem xét,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lang w:val="vi-VN"/>
              </w:rPr>
            </w:pPr>
            <w:r>
              <w:rPr>
                <w:lang w:val="vi-VN"/>
              </w:rPr>
              <w:t> </w:t>
            </w:r>
          </w:p>
        </w:tc>
        <w:tc>
          <w:tcPr>
            <w:tcW w:w="4368" w:type="dxa"/>
            <w:tcBorders/>
          </w:tcPr>
          <w:p>
            <w:pPr>
              <w:pStyle w:val="Normal"/>
              <w:spacing w:before="120" w:after="0"/>
              <w:jc w:val="center"/>
              <w:rPr>
                <w:b/>
                <w:b/>
                <w:bCs/>
                <w:lang w:val="vi-VN"/>
              </w:rPr>
            </w:pPr>
            <w:r>
              <w:rPr>
                <w:b/>
                <w:bCs/>
                <w:lang w:val="vi-VN"/>
              </w:rPr>
              <w:t>TM/UBND TỈNH THỪA THIÊN HUẾ</w:t>
              <w:br/>
              <w:t>CHỦ TỊCH</w:t>
              <w:br/>
              <w:br/>
              <w:br/>
              <w:br/>
              <w:br/>
              <w:t>Nguyễn Xuân Lý</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Thừa Thiên Huế; vanbanphapluat.co</dc:creator>
  <dc:description>Xem chi tiết và tải về văn bản tại đây: http://vanbanphapluat.co/chi-thi-03-2005-ct-ubnd-thuc-hien-dung-quy-hoach-su-dung-dat-hue</dc:description>
  <cp:keywords>Chỉ thị; 03/2005/CT-UB; Tỉnh Thừa Thiên Huế; Nguyễn Xuân Lý; Thương mại; Bất động sản</cp:keywords>
  <dc:language>en-US</dc:language>
  <cp:lastModifiedBy>Thư viện vanbanphapluat.co</cp:lastModifiedBy>
  <dcterms:modified xsi:type="dcterms:W3CDTF">2017-08-09T01:56:00Z</dcterms:modified>
  <cp:revision>3</cp:revision>
  <dc:subject>Chỉ thị 03/2005/CT-UBND thực hiện đúng quy hoạch sử dụng đất Huế</dc:subject>
  <dc:title>Chỉ thị 03/2005/CT-UB</dc:title>
</cp:coreProperties>
</file>