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5/CT-UB</w:t>
            </w:r>
          </w:p>
        </w:tc>
        <w:tc>
          <w:tcPr>
            <w:tcW w:w="5508" w:type="dxa"/>
            <w:tcBorders/>
          </w:tcPr>
          <w:p>
            <w:pPr>
              <w:pStyle w:val="Normal"/>
              <w:jc w:val="right"/>
              <w:rPr/>
            </w:pPr>
            <w:r>
              <w:rPr>
                <w:i/>
                <w:iCs/>
              </w:rPr>
              <w:t>Long Xuyên</w:t>
            </w:r>
            <w:r>
              <w:rPr/>
              <w:t xml:space="preserve">, </w:t>
            </w:r>
            <w:r>
              <w:rPr>
                <w:i/>
                <w:iCs/>
              </w:rPr>
              <w:t>ngày 10 tháng 01 năm 2005</w:t>
            </w:r>
          </w:p>
        </w:tc>
      </w:tr>
    </w:tbl>
    <w:p>
      <w:pPr>
        <w:pStyle w:val="Normal"/>
        <w:spacing w:before="0" w:after="120"/>
        <w:rPr>
          <w:i/>
          <w:i/>
          <w:iCs/>
        </w:rPr>
      </w:pPr>
      <w:r>
        <w:rPr>
          <w:i/>
          <w:iCs/>
        </w:rPr>
        <w:t> </w:t>
      </w:r>
    </w:p>
    <w:p>
      <w:pPr>
        <w:pStyle w:val="Heading1"/>
        <w:spacing w:before="0" w:after="120"/>
        <w:jc w:val="center"/>
        <w:rPr>
          <w:sz w:val="24"/>
        </w:rPr>
      </w:pPr>
      <w:r>
        <w:rPr>
          <w:sz w:val="24"/>
        </w:rPr>
        <w:t>CHỈ THỊ</w:t>
      </w:r>
    </w:p>
    <w:p>
      <w:pPr>
        <w:pStyle w:val="Heading1"/>
        <w:spacing w:before="0" w:after="120"/>
        <w:jc w:val="center"/>
        <w:rPr>
          <w:b w:val="false"/>
          <w:b w:val="false"/>
          <w:sz w:val="20"/>
        </w:rPr>
      </w:pPr>
      <w:r>
        <w:rPr>
          <w:b w:val="false"/>
          <w:sz w:val="20"/>
        </w:rPr>
        <w:t>VỀ CÔNG TÁC QUỐC PHÒNG ĐỊA PHƯƠNG NĂM 2005</w:t>
      </w:r>
    </w:p>
    <w:p>
      <w:pPr>
        <w:pStyle w:val="Normal"/>
        <w:spacing w:before="0" w:after="120"/>
        <w:rPr/>
      </w:pPr>
      <w:r>
        <w:rPr/>
        <w:t>Thực hiện Nghị định số 119/2004/NĐ-CP ngày 11 tháng 5 năm 2004 của Chính phủ về công tác quốc phòng địa phương; Chỉ thị số 166/2004/CT-BQP ngày 13/12/2004 của Bộ trưởng Bộ Quốc phòng về công tác quốc phòng năm 2005 và Chỉ thị công tác quốc phòng địa phương của Bộ Tư lệnh Quân khu IX, Chủ tịch Ủy ban nhân dân tỉnh chỉ thị các sở, ban, ngành cấp tỉnh và Ủy ban nhân dân các huyện, thị xã, thành phố thực hiện tốt một số nội dung chủ yếu sau :</w:t>
      </w:r>
    </w:p>
    <w:p>
      <w:pPr>
        <w:pStyle w:val="Normal"/>
        <w:spacing w:before="0" w:after="120"/>
        <w:rPr/>
      </w:pPr>
      <w:r>
        <w:rPr>
          <w:b/>
          <w:bCs/>
        </w:rPr>
        <w:t>1.</w:t>
      </w:r>
      <w:r>
        <w:rPr/>
        <w:t xml:space="preserve"> Tiếp tục quán triệt, thực hiện Chỉ thị 24/CT-TU ngày 14/7/2004 của Tỉnh ủy về tăng cường công tác Giáo dục quốc phòng trong tình hình mới. Củng cố Hội đồng Giáo dục quốc phòng các cấp đi vào hoạt động nề nếp, hiệu quả; tổ chức Hội nghị sơ kết 5 năm thực hiện Nghị định số 15/2001/NĐ-CP ngày 01/5/2001 của Chính phủ về Giáo dục quốc phòng.</w:t>
      </w:r>
    </w:p>
    <w:p>
      <w:pPr>
        <w:pStyle w:val="Normal"/>
        <w:spacing w:before="0" w:after="120"/>
        <w:rPr/>
      </w:pPr>
      <w:r>
        <w:rPr>
          <w:b/>
          <w:bCs/>
        </w:rPr>
        <w:t xml:space="preserve">2. </w:t>
      </w:r>
      <w:r>
        <w:rPr/>
        <w:t>Tiến hành khảo sát nắm chắc đối tượng cán bộ các cấp. Tăng cường bồi dưỡng kiến thức quốc phòng cho cán bộ theo phân cấp; giáo dục quốc phòng cho học sinh, sinh viên, lực lượng vũ trang và giáo dục quốc phòng toàn dân. Nhằm nâng cao nhận thức, ý thức quốc phòng - an ninh cho mọi tầng lớp quần chúng nhân dân.</w:t>
      </w:r>
    </w:p>
    <w:p>
      <w:pPr>
        <w:pStyle w:val="Normal"/>
        <w:spacing w:before="0" w:after="120"/>
        <w:rPr/>
      </w:pPr>
      <w:r>
        <w:rPr>
          <w:b/>
          <w:bCs/>
        </w:rPr>
        <w:t xml:space="preserve">3. </w:t>
      </w:r>
      <w:r>
        <w:rPr/>
        <w:t>Kết hợp phát triển kinh tế - xã hội gắn với củng cố quốc phòng an ninh. Lập kế hoạch xây dựng ụ, nền, công sự, chiến hào chiến đấu trong khu vực phòng thủ của tỉnh, huyện, thị xã, thành phố liên hoàn vững chắc và thực hiện động viên nguồn lực của các cấp trong địa bàn tỉnh, để đáp ứng yêu cầu nhiệm vụ sẵn sàng chiến đấu bảo vệ tổ quốc trong mọi tình huống.</w:t>
      </w:r>
    </w:p>
    <w:p>
      <w:pPr>
        <w:pStyle w:val="Normal"/>
        <w:spacing w:before="0" w:after="120"/>
        <w:rPr/>
      </w:pPr>
      <w:r>
        <w:rPr>
          <w:b/>
          <w:bCs/>
        </w:rPr>
        <w:t>4.</w:t>
      </w:r>
      <w:r>
        <w:rPr/>
        <w:t xml:space="preserve"> Thực hiện các biện pháp về xây dựng tiềm lực quốc phòng của địa phương, xây dựng nền quốc phòng toàn dân, thế trận quốc phòng toàn dân gắn với thế trận an ninh nhân dân. Xây dựng cơ quan, đơn vị cơ sở vững mạnh toàn diện góp phần xây dựng tỉnh, huyện, thị xã, thành phố, thành khu vực phòng thủ vững chắc.</w:t>
      </w:r>
    </w:p>
    <w:p>
      <w:pPr>
        <w:pStyle w:val="Normal"/>
        <w:spacing w:before="0" w:after="120"/>
        <w:rPr/>
      </w:pPr>
      <w:r>
        <w:rPr>
          <w:b/>
          <w:bCs/>
        </w:rPr>
        <w:t>5.</w:t>
      </w:r>
      <w:r>
        <w:rPr/>
        <w:t xml:space="preserve"> Tổ chức hội nghị triển khai Pháp lệnh Dân quân tự vệ ngày 19/4/2004 và Nghị định số 184/2004/NĐ-CP ngày 02/11/2004 quy định chi tiết thực hiện Pháp lệnh Dân quân tự vệ. Xây dựng, huấn luyện, nâng cao hiệu quả hoạt động tác chiến của Bộ đội địa phương, Dân quân tự vệ, Dự bị động viên, phối hợp với Bộ đội biên phòng, Công an và các lực lượng khác giữ gìn an biên giới, an ninh chính trị - trật tự an toàn xã hội. Làm tốt công tác vận động quần chúng và tổ chức huy động các lực lượng thực hiện công tác phòng, chống cháy nổ, cháy rừng, lụt bão, tìm kiếm cứu nạn.</w:t>
      </w:r>
    </w:p>
    <w:p>
      <w:pPr>
        <w:pStyle w:val="Normal"/>
        <w:spacing w:before="0" w:after="120"/>
        <w:rPr/>
      </w:pPr>
      <w:r>
        <w:rPr>
          <w:b/>
          <w:bCs/>
        </w:rPr>
        <w:t>6.</w:t>
      </w:r>
      <w:r>
        <w:rPr/>
        <w:t xml:space="preserve"> Thực hiện tốt công tác tuyển quân, tuyển sinh quân sự năm 2005. Tổ chức đón rước quân nhân xuất ngũ trở về địa phương, đăng ký quản lý tốt nguồn dự bị động viên. Đảm bảo nguồn ngân sách cho công tác quốc phòng địa phương, thực hiện chủ trương củng cố quốc phòng, chính sách hậu phương quân đội, động viên sức người, sức của ở địa phương vì sự nghiệp xây dựng bảo vệ Tổ quốc.</w:t>
      </w:r>
    </w:p>
    <w:p>
      <w:pPr>
        <w:pStyle w:val="Normal"/>
        <w:spacing w:before="0" w:after="120"/>
        <w:rPr/>
      </w:pPr>
      <w:r>
        <w:rPr>
          <w:b/>
          <w:bCs/>
        </w:rPr>
        <w:t xml:space="preserve">7. </w:t>
      </w:r>
      <w:r>
        <w:rPr/>
        <w:t>Bộ Chỉ huy quân sự tỉnh chủ trì phối hợp với các sở, ban, ngành có liên quan xây dựng kế hoạch triển khai, hướng dẫn tổ chức thực hiện tốt công tác quốc phòng địa phương năm 2005.</w:t>
      </w:r>
    </w:p>
    <w:p>
      <w:pPr>
        <w:pStyle w:val="Normal"/>
        <w:spacing w:before="0" w:after="120"/>
        <w:rPr/>
      </w:pPr>
      <w:r>
        <w:rPr/>
        <w:t>Nhận được Chỉ thị này, Bộ Chỉ huy quân sự tỉnh và Thủ trưởng các sở, ban, ngành có liên quan và UBND các huyện, thị xã, thành phố tổ chức quán triệt triển khai thực hiện tốt nội dung Chỉ thị và báo cáo kết quả về UBND tỉnh (qua Bộ Chỉ huy quân sự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TL Quân khu IX;</w:t>
              <w:br/>
              <w:t>- TT TU, TT HĐND tỉnh;</w:t>
              <w:br/>
              <w:t>- TT UBND tỉnh;</w:t>
            </w:r>
            <w:r>
              <w:rPr>
                <w:b/>
                <w:bCs/>
                <w:sz w:val="16"/>
              </w:rPr>
              <w:br/>
            </w:r>
            <w:r>
              <w:rPr>
                <w:sz w:val="16"/>
              </w:rPr>
              <w:t>- Các sở, ban, ngành có liên quan;.</w:t>
              <w:br/>
              <w:t>- UBND các huyện, thị, thành;</w:t>
              <w:br/>
              <w:t>- CVP, PVP Tạ Quang Tẳng;</w:t>
              <w:br/>
              <w:t>- Phòng NC;</w:t>
              <w:br/>
              <w:t>- Lưu VP.</w:t>
            </w:r>
          </w:p>
        </w:tc>
        <w:tc>
          <w:tcPr>
            <w:tcW w:w="4428" w:type="dxa"/>
            <w:tcBorders/>
          </w:tcPr>
          <w:p>
            <w:pPr>
              <w:pStyle w:val="Normal"/>
              <w:jc w:val="center"/>
              <w:rPr>
                <w:b/>
                <w:b/>
                <w:bCs/>
              </w:rPr>
            </w:pPr>
            <w:r>
              <w:rPr>
                <w:b/>
                <w:bCs/>
              </w:rPr>
              <w:t>CHỦ TỊCH UBND TỈNH AN GIANG</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An Giang; vanbanphapluat.co</dc:creator>
  <dc:description>Xem chi tiết và tải về văn bản tại đây: http://vanbanphapluat.co/chi-thi-02-2005-ct-ub-cong-tac-quoc-phong-dia-phuong-an-giang</dc:description>
  <cp:keywords>Chỉ thị; 02/2005/CT-UB; Tỉnh An Giang; Nguyễn Hoàng Việt; Văn hóa - Xã hội</cp:keywords>
  <dc:language>en-US</dc:language>
  <cp:lastModifiedBy>Thư viện vanbanphapluat.co</cp:lastModifiedBy>
  <dcterms:modified xsi:type="dcterms:W3CDTF">2017-08-09T01:56:00Z</dcterms:modified>
  <cp:revision>3</cp:revision>
  <dc:subject>Chỉ thi 02/2005/CT-UB công tác quốc phòng địa phương An Giang</dc:subject>
  <dc:title>Chỉ thị 02/2005/CT-UB</dc:title>
</cp:coreProperties>
</file>