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LẠNG SƠN</w:t>
              <w:br/>
              <w:t>--------</w:t>
            </w:r>
            <w:r>
              <w:rPr/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05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10 tháng 01 năm 200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CHUẨN QUỐC GIA VỀ Y TẾ XÃ NĂM 200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đợt I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LẠNG S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70/2002/QĐ-BYT ngày 07/02/2002 của Bộ trưởng Bộ Y tế V/v ban hành " Chuẩn Quốc gia về Y tế xã giai đoạn2001-2010"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 tại tờ trình số: 1046/TT-YT, ngày 28/12/200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( đợt 1) </w:t>
      </w:r>
      <w:r>
        <w:rPr>
          <w:b/>
          <w:bCs/>
        </w:rPr>
        <w:t>45</w:t>
      </w:r>
      <w:r>
        <w:rPr/>
        <w:t xml:space="preserve"> xã đạt chuẩn Quốc gia về Y tế xã năm 2004,</w:t>
      </w:r>
    </w:p>
    <w:p>
      <w:pPr>
        <w:pStyle w:val="Normal"/>
        <w:spacing w:before="0" w:after="120"/>
        <w:rPr/>
      </w:pPr>
      <w:r>
        <w:rPr/>
        <w:t>( có danh sách kèm theo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xã đạt chuẩn Quốc gia về Y tế xã được cấp bằng công nhận của UBND tỉnh 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Y tế, Chủ tịch UBND các huyện , Thành phố và các xã có danh sách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Bộ Y tế (B/cáo)</w:t>
              <w:br/>
              <w:t>- TT Tỉnh uỷ ( B/cáo)</w:t>
              <w:br/>
              <w:t>- TT HĐND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Như điều 3(Th)</w:t>
              <w:br/>
              <w:t>- CT, PCUBND</w:t>
              <w:br/>
              <w:t>- PVP, các tổ CV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Lưu V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UỶ BAN NHÂN DÂN TỈNH LẠNG SƠN</w:t>
              <w:br/>
              <w:t>CHỦ TỊCH</w:t>
              <w:br/>
              <w:br/>
              <w:br/>
              <w:br/>
              <w:br/>
              <w:t>Đoàn Bá Nh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/>
        <w:t>CÁC XÃ ĐẠT CHUẨN QUỐC GIA VỀ Y TẾ XÃ NĂM 2004</w:t>
        <w:br/>
      </w:r>
      <w:r>
        <w:rPr>
          <w:i/>
          <w:iCs/>
        </w:rPr>
        <w:t>( Kèm theoQuyết định số 01/2005/UB-QĐ, ngày 10 tháng 01 năm 2004)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99"/>
        <w:gridCol w:w="700"/>
        <w:gridCol w:w="2280"/>
        <w:gridCol w:w="980"/>
        <w:gridCol w:w="1120"/>
        <w:gridCol w:w="980"/>
        <w:gridCol w:w="1150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ành phố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, phường, thị trấn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xã tự chấ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huyện phúc tr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ỉnh phúc tra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ân Hư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Nhất Ho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Vũ L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Vũ Lă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Bắc Sơ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Long Đố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Bắc Sơ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ình G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Hoàng Văn Thụ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ân Vă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Minh Kha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hiện Ho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Bình G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o Lộ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Hải Yế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Bảo Lâ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Gia Cá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 Lă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hượng Cườ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Chi lă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Mai Sa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Chi Lă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ình Lậ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Lâm 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 Nông trườ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ữu L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Cai Kin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Đồng Tâ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Hoà Bìn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Minh Sơ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Đô Lư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Minh Ho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ộc Bì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Như Khu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Xuân Mã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Đồng Bụ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Na Dư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Lạng Sơ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Hoàng Đồ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ường Vĩnh Trạ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àng Địn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Thất Kh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Đội Cấ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Lã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ân M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hanh Lo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huỵ Hù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ăn Qua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ri L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Tú Xuyê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Văn A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Đại A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Hoà Bìn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 Yên Phú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 trấn Văn Qua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ùng I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8:00Z</dcterms:created>
  <dc:creator>Tỉnh Lạng Sơn; vanbanphapluat.co</dc:creator>
  <dc:description>Xem chi tiết và tải về văn bản tại đây: http://vanbanphapluat.co/quyet-dinh-01-2005-qd-ub-xa-dat-chuan-quoc-gia-ve-y-te-xa-nam-2004-dot-1</dc:description>
  <cp:keywords>Quyết định; 01/2005/QĐ-UB; Tỉnh Lạng Sơn; Đoàn Bá Nhiên; Thể thao - Y tế</cp:keywords>
  <dc:language>en-US</dc:language>
  <cp:lastModifiedBy>Thư viện vanbanphapluat.co</cp:lastModifiedBy>
  <dcterms:modified xsi:type="dcterms:W3CDTF">2017-08-09T01:56:00Z</dcterms:modified>
  <cp:revision>3</cp:revision>
  <dc:subject>Quyết định 01/2005/QĐ-UB xã đạt chuẩn Quốc gia về Y tế xã năm 2004 (đợt 1)</dc:subject>
  <dc:title>Quyết định 01/2005/QĐ-UB</dc:title>
</cp:coreProperties>
</file>