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2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2 tháng 01 năm 2005 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CHUYỂN GIAO BỆNH VIỆN ĐA KHOA CẦN THƠ TỪ ỦY BAN NHÂN DÂN THÀNH PHỐ CẦN THƠ VỀ BỘ Y TẾ QUẢN LÝ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</w:r>
      <w:r>
        <w:rPr/>
        <w:br/>
      </w:r>
      <w:r>
        <w:rPr>
          <w:i/>
          <w:iCs/>
        </w:rPr>
        <w:t>Xét đề nghị của Ủy ban nhân dân thành phố Cần Thơ (Công văn số 1525/UB ngày 11 tháng 5 năm 2004). Bộ Y tế (Tờ trình số 9509/TTr-BYT ngày 08 tháng 12 năm 2004). Bộ Tài chính (Công văn số 13385/TC-HCSN ngày 1 7 tháng 11 năm 2004); Bộ Nội vụ (Công văn số 3039/BNV-TCBC ngày 26 tháng 11 năm 2004) về việc chuyển giao Bệnh viện đa khoa Cần Thơ từ ủy ban nhân dân thành phố Cần Thơ về Bộ Y tế quản lý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uyển giao Bệnh viện đa khoa Cần Thơ thuộc Ủy ban nhân dân thành phố Cần Thơ về Bộ Y tế quản lý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Chủ tịch Ủy ban nhân dân thành phố Cần Thơ, Bộ trưởng Bộ Y tế tổ chức chỉ đạo thực hiện việc bàn giao, tiếp nhận nguyên trạng Bệnh viện đa khoa Cần Thơ; trong quá trình thực hiện bàn giao, mọi hoạt động khám, chữa bệnh của Bệnh viện vẫn phải bảo đảm bình thường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Bộ trưởng các Bộ: Y tế, Kế hoạch và Đầu tư</w:t>
        <w:softHyphen/>
        <w:t>, Nội vụ, Tài chính và Chủ tịch ủy ban nhân dân thành phố Cần Thơ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</w:r>
            <w:r>
              <w:rPr/>
              <w:br/>
            </w:r>
            <w:r>
              <w:rPr>
                <w:b/>
                <w:bCs/>
              </w:rPr>
              <w:t>PHÓ THỦ TƯỚNG</w:t>
            </w:r>
            <w:r>
              <w:rPr/>
              <w:br/>
            </w:r>
            <w:r>
              <w:rPr>
                <w:b/>
                <w:bCs/>
              </w:rPr>
              <w:t> </w:t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Phạm Gia Khiêm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8:00Z</dcterms:created>
  <dc:creator>Thủ tướng Chính phủ; vanbanphapluat.co</dc:creator>
  <dc:description>Xem chi tiết và tải về văn bản tại đây: http://vanbanphapluat.co/quyet-dinh-22-qd-ttg-chuyen-giao-benh-vien-da-khoa-can-tho-tu-uy-ban-nhan-dan-thanh-pho-can-tho-ve-bo-y-te-quan-ly</dc:description>
  <cp:keywords>Quyết định; 22/QĐ-TTg; Thủ tướng Chính phủ; Phạm Gia Khiêm; Thể thao - Y tế</cp:keywords>
  <dc:language>en-US</dc:language>
  <cp:lastModifiedBy>Thư viện vanbanphapluat.co</cp:lastModifiedBy>
  <dcterms:modified xsi:type="dcterms:W3CDTF">2017-08-09T01:57:00Z</dcterms:modified>
  <cp:revision>3</cp:revision>
  <dc:subject>Quyết định 22/QĐ-TTg chuyển giao Bệnh viện đa khoa Cần Thơ từ Ủy ban nhân dân thành phố Cần Thơ về Bộ Y tế quản lý</dc:subject>
  <dc:title>Quyết định 22/QĐ-TTg</dc:title>
</cp:coreProperties>
</file>