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ĐẮK LẮK</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4/QĐ-UB</w:t>
            </w:r>
          </w:p>
        </w:tc>
        <w:tc>
          <w:tcPr>
            <w:tcW w:w="5436" w:type="dxa"/>
            <w:tcBorders/>
          </w:tcPr>
          <w:p>
            <w:pPr>
              <w:pStyle w:val="Normal"/>
              <w:spacing w:before="120" w:after="0"/>
              <w:jc w:val="right"/>
              <w:rPr>
                <w:i/>
                <w:i/>
                <w:iCs/>
              </w:rPr>
            </w:pPr>
            <w:r>
              <w:rPr>
                <w:i/>
                <w:iCs/>
              </w:rPr>
              <w:t>Buôn Ma Thuột, ngày 13 tháng 01 năm 2005</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RUNG TÂM KHUYẾN CÔNG VÀ TƯ VẤN PHÁT TRIỂN CÔNG NGHIỆP ĐẮK LẮK</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ội đồng nhân dân và Ủy ban nhân dân ngày 26/11/2003;</w:t>
        <w:br/>
        <w:t>Căn cứ Nghị định số 134/2004/NĐ-CP ngày 9/6/2003 của Chính phủ về khuyến khích phát triển công nghiệp nông thôn và Nghị quyết số 26/2004/NQ-HĐ7 ngày 17/2/2004 của Hội đồng nhân dân tỉnh Đắk Lắk khóa VII, kỳ họp thứ 3, về việc thành lập quỹ khuyến công;</w:t>
        <w:br/>
        <w:t>Căn cứ quyết định số 06/2004/QĐ-UB ngày 20/2/2004 của UBND Tỉnh Đắk Lắk về việc quy định chức năng, nhiệm vụ, cơ cấu tổ chức của Sở công nghiệp tỉnh Đắk Lắk;</w:t>
        <w:br/>
        <w:t>Xét đề nghị của Giám đốc Sở Công nghiệp Đắk Lắk tại Tờ trình số: 796/TT-SCN ngày 30/12/2004;</w:t>
        <w:br/>
        <w:t>Theo đề nghị của Giám đốc Sở Nội vụ tại tờ trình số: 429/TT-SNV, ngày 5 tháng 01 năm 2005.</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rung tâm khuyến công và tư vấn phát triển công nghiệp Đắk Lắk trực thuộc Sở Công Nghiệp.</w:t>
      </w:r>
    </w:p>
    <w:p>
      <w:pPr>
        <w:pStyle w:val="Normal"/>
        <w:spacing w:before="120" w:after="280"/>
        <w:jc w:val="both"/>
        <w:rPr/>
      </w:pPr>
      <w:r>
        <w:rPr/>
        <w:t>Trụ Sở làm việc của Trung tâm đặt trong khuôn viên của Sở công nghiệp, số: 49, Nguyễn Tất Thành, thành phố Buôn Ma Thuột, tỉnh Đắk Lắk.</w:t>
      </w:r>
    </w:p>
    <w:p>
      <w:pPr>
        <w:pStyle w:val="Normal"/>
        <w:spacing w:before="120" w:after="280"/>
        <w:jc w:val="both"/>
        <w:rPr/>
      </w:pPr>
      <w:r>
        <w:rPr>
          <w:b/>
          <w:bCs/>
        </w:rPr>
        <w:t xml:space="preserve">Điều 2. </w:t>
      </w:r>
      <w:r>
        <w:rPr/>
        <w:t xml:space="preserve">Chức năng </w:t>
      </w:r>
    </w:p>
    <w:p>
      <w:pPr>
        <w:pStyle w:val="Normal"/>
        <w:spacing w:before="120" w:after="280"/>
        <w:jc w:val="both"/>
        <w:rPr/>
      </w:pPr>
      <w:r>
        <w:rPr/>
        <w:t>- Trung tâm khuyến công và tư vấn phát triển công nghiệp Đắk Lắk là đơn vị sự nghiệp kinh tế, trực thuộc Sở Công nghiệp, giúp Giám đốc Sở Công nghiệp thực hiện chức năng quản lý nhà nước về công tác khuyến công và tư vấn phát triển công nghiệp trên địa bàn tỉnh.</w:t>
      </w:r>
    </w:p>
    <w:p>
      <w:pPr>
        <w:pStyle w:val="Normal"/>
        <w:spacing w:before="120" w:after="280"/>
        <w:jc w:val="both"/>
        <w:rPr/>
      </w:pPr>
      <w:r>
        <w:rPr/>
        <w:t>- Trung tâm khuyến công và tư vấn phát triển công nghiệp chịu sự chỉ đạo, quản lý trực tiếp của Sở công nghiệp.</w:t>
      </w:r>
    </w:p>
    <w:p>
      <w:pPr>
        <w:pStyle w:val="Normal"/>
        <w:spacing w:before="120" w:after="280"/>
        <w:jc w:val="both"/>
        <w:rPr/>
      </w:pPr>
      <w:r>
        <w:rPr/>
        <w:t>- Trung tâm khuyến công và tư vấn phát triển công nghiệp có tư cách pháp nhân, có con dấu riêng, được mở tài khoản để giao dịch theo quy định của pháp luật.</w:t>
      </w:r>
    </w:p>
    <w:p>
      <w:pPr>
        <w:pStyle w:val="Normal"/>
        <w:spacing w:before="120" w:after="280"/>
        <w:jc w:val="both"/>
        <w:rPr>
          <w:b/>
          <w:b/>
          <w:bCs/>
        </w:rPr>
      </w:pPr>
      <w:r>
        <w:rPr>
          <w:b/>
          <w:bCs/>
        </w:rPr>
        <w:t>Điều 3. Nhiệm vụ, quyền hạn</w:t>
      </w:r>
    </w:p>
    <w:p>
      <w:pPr>
        <w:pStyle w:val="Normal"/>
        <w:spacing w:before="120" w:after="280"/>
        <w:jc w:val="both"/>
        <w:rPr/>
      </w:pPr>
      <w:r>
        <w:rPr/>
        <w:t>3.1. Hướng dẫn, hỗ trợ tổ chức, cá nhân khởi sự doanh nghiệp lập dự án đầu tư phát triển công nghiệp nông thôn, tìm kiếm mặt bằng sản xuất, tuyển dụng, đào tạo lao động, hợp với quy hoạch phát triển công nghiệp theo vùng, lãnh thổ.</w:t>
      </w:r>
    </w:p>
    <w:p>
      <w:pPr>
        <w:pStyle w:val="Normal"/>
        <w:spacing w:before="120" w:after="280"/>
        <w:jc w:val="both"/>
        <w:rPr/>
      </w:pPr>
      <w:r>
        <w:rPr/>
        <w:t>3.2. Hướng dẫn, hỗ trợ cơ sở sản xuất công nghiệp nông thôn nâng cao năng lực quản lý, hợp lý hóa sản xuất, hạ giá thành sản phẩm đồng thời nghiên cứu thiết kế, chế tạo các phụ tùng thiết bị công nghiệp, công trình điện…</w:t>
      </w:r>
    </w:p>
    <w:p>
      <w:pPr>
        <w:pStyle w:val="Normal"/>
        <w:spacing w:before="120" w:after="280"/>
        <w:jc w:val="both"/>
        <w:rPr/>
      </w:pPr>
      <w:r>
        <w:rPr/>
        <w:t>3.3. Hướng dẫn, tư vấn cơ sở sản xuất công nghiệp đầu tư dây chuyền sản xuất mới, mở rộng quy mô sản xuất, đổi mới và ứng dụng tiến bộ khoa học công nghệ, nâng cao năng lực sản xuất, quản lý chất lượng sản phẩm và bảo vệ môi trường.</w:t>
      </w:r>
    </w:p>
    <w:p>
      <w:pPr>
        <w:pStyle w:val="Normal"/>
        <w:spacing w:before="120" w:after="280"/>
        <w:jc w:val="both"/>
        <w:rPr/>
      </w:pPr>
      <w:r>
        <w:rPr/>
        <w:t>3.4. Tổ chức đào tạo nghề, truyền nghề, khôi phục nghề truyền thống cũng như du nhập nghề mới và phát triển nghề.</w:t>
      </w:r>
    </w:p>
    <w:p>
      <w:pPr>
        <w:pStyle w:val="Normal"/>
        <w:spacing w:before="120" w:after="280"/>
        <w:jc w:val="both"/>
        <w:rPr/>
      </w:pPr>
      <w:r>
        <w:rPr/>
        <w:t>3.5. Hỗ trợ cung cấp thông tin, tiếp thị, tìm kiếm thị trường, đối tác kinh doanh và tổ chức triển lãm, hội chợ và giới thiệu sản phẩm.</w:t>
      </w:r>
    </w:p>
    <w:p>
      <w:pPr>
        <w:pStyle w:val="Normal"/>
        <w:spacing w:before="120" w:after="280"/>
        <w:jc w:val="both"/>
        <w:rPr/>
      </w:pPr>
      <w:r>
        <w:rPr/>
        <w:t>3.6. Tổ chức các hoạt động hội thảo, trao đổi kinh nghiệm, tham quan, khảo sát; hỗ trợ và tạo điều kiện để các cơ sở sản xuất công nghiệp liên doanh, liên kết, hợp tác kinh tế giữa các cơ sở sản xuất Công nghiệp trong, ngoài tỉnh và tham gia các hiệp hội ngành nghề.</w:t>
      </w:r>
    </w:p>
    <w:p>
      <w:pPr>
        <w:pStyle w:val="Normal"/>
        <w:spacing w:before="120" w:after="280"/>
        <w:jc w:val="both"/>
        <w:rPr/>
      </w:pPr>
      <w:r>
        <w:rPr/>
        <w:t>3.7. Xây dựng mô hình trình diễn kỹ thuật, phổ biến và hướng dẫn áp dụng các mô hình tiến bộ khoa học kỹ thuật, cải tiến khoa học công nghệ, chuyển giao công nghệ sản xuất tiên tiến, những ngành nghề mới, kinh nghiệm quản lý sản xuất đạt hiệu quả kinh tế cao và thực hiện dịch vụ tư vấn khoa học công nghệ để hỗ trợ tổ chức, cá nhân đầu tư sản xuất công nghiệp nông thôn.</w:t>
      </w:r>
    </w:p>
    <w:p>
      <w:pPr>
        <w:pStyle w:val="Normal"/>
        <w:spacing w:before="120" w:after="280"/>
        <w:jc w:val="both"/>
        <w:rPr/>
      </w:pPr>
      <w:r>
        <w:rPr/>
        <w:t>3.8. Trên cơ sở các mục tiêu phát triển kinh tế xã hội 5 năm hàng năm của tỉnh, Trung tâm khuyến công và tư vấn phát triển công nghiệp nghiên cứu lập kế hoạch chương trình dự án khuyến công trên địa bàn tỉnh trình Giám đốc Sở công nghiệp, UBND Tỉnh phê duyệt để triển khai đồng thời phối hợp tốt với các địa phương, chủ dự án trong hướng dẫn và giám sát quá trình triển khai thực hiện kế hoạch đã được phê duyệt.</w:t>
      </w:r>
    </w:p>
    <w:p>
      <w:pPr>
        <w:pStyle w:val="Normal"/>
        <w:spacing w:before="120" w:after="280"/>
        <w:jc w:val="both"/>
        <w:rPr/>
      </w:pPr>
      <w:r>
        <w:rPr/>
        <w:t>3.9. Đề xuất các chính sách khuyến khích phát triển Công nghiệp – TTCN và làng nghề.</w:t>
      </w:r>
    </w:p>
    <w:p>
      <w:pPr>
        <w:pStyle w:val="Normal"/>
        <w:spacing w:before="120" w:after="280"/>
        <w:jc w:val="both"/>
        <w:rPr/>
      </w:pPr>
      <w:r>
        <w:rPr/>
        <w:t>3.10. Thực hiện các nhiệm vụ, chương trình khuyến công khác do UBND Tỉnh, Bộ công nghiệp trực tiếp giao, nhằm khuyến khích phát triển công nghiệp theo các chính sách ưu đãi của ngành, địa phương về phát triển công nghiệp trong từng thời kỳ, từng giai đoạn.</w:t>
      </w:r>
    </w:p>
    <w:p>
      <w:pPr>
        <w:pStyle w:val="Normal"/>
        <w:spacing w:before="120" w:after="280"/>
        <w:jc w:val="both"/>
        <w:rPr/>
      </w:pPr>
      <w:r>
        <w:rPr/>
        <w:t>3.11. Thực hiện các nhiệm vụ khác do Giám đốc Sở công nghiệp giao</w:t>
      </w:r>
    </w:p>
    <w:p>
      <w:pPr>
        <w:pStyle w:val="Normal"/>
        <w:spacing w:before="120" w:after="280"/>
        <w:jc w:val="both"/>
        <w:rPr/>
      </w:pPr>
      <w:r>
        <w:rPr/>
        <w:t>3.12. Tư vấn cho các tổ chức, cá nhân về hoạt động công nghiệp – Tiểu thủ công nghiệp và làng nghề trên địa bàn tỉnh.</w:t>
      </w:r>
    </w:p>
    <w:p>
      <w:pPr>
        <w:pStyle w:val="Normal"/>
        <w:spacing w:before="120" w:after="280"/>
        <w:jc w:val="both"/>
        <w:rPr>
          <w:b/>
          <w:b/>
          <w:bCs/>
        </w:rPr>
      </w:pPr>
      <w:r>
        <w:rPr>
          <w:b/>
          <w:bCs/>
        </w:rPr>
        <w:t>Điều 4. Tổ chức bộ máy</w:t>
      </w:r>
    </w:p>
    <w:p>
      <w:pPr>
        <w:pStyle w:val="Normal"/>
        <w:spacing w:before="120" w:after="280"/>
        <w:jc w:val="both"/>
        <w:rPr/>
      </w:pPr>
      <w:r>
        <w:rPr/>
        <w:t>4.1. Lãnh đạo Trung tâm</w:t>
      </w:r>
    </w:p>
    <w:p>
      <w:pPr>
        <w:pStyle w:val="Normal"/>
        <w:spacing w:before="120" w:after="280"/>
        <w:jc w:val="both"/>
        <w:rPr/>
      </w:pPr>
      <w:r>
        <w:rPr/>
        <w:t>- Trung tâm khuyến công và tư vấn phát triển công nghiệp có Giám đốc, Phó giám đốc; Giám đốc điều hành mọi hoạt động của trung tâm theo chế độ Thủ trưởng, chịu trách nhiệm trước Giám đốc sở công nghiệp và trước pháp luật về hoạt động của Trung tâm.</w:t>
      </w:r>
    </w:p>
    <w:p>
      <w:pPr>
        <w:pStyle w:val="Normal"/>
        <w:spacing w:before="120" w:after="280"/>
        <w:jc w:val="both"/>
        <w:rPr/>
      </w:pPr>
      <w:r>
        <w:rPr/>
        <w:t>- Phó giám đốc giúp việc cho giám đốc trung tâm, chịu trách nhiệm trước Giám đốc trung tâm và trước pháp luật về việc thực hiện nhiệm vụ được phân công.</w:t>
      </w:r>
    </w:p>
    <w:p>
      <w:pPr>
        <w:pStyle w:val="Normal"/>
        <w:spacing w:before="120" w:after="280"/>
        <w:jc w:val="both"/>
        <w:rPr/>
      </w:pPr>
      <w:r>
        <w:rPr/>
        <w:t>- Việc bổ nhiệm, miễn nhiệm Lãnh đạo Trung tâm thực hiện theo phân cấp quản lý cán bộ theo quy định hiện hành.</w:t>
      </w:r>
    </w:p>
    <w:p>
      <w:pPr>
        <w:pStyle w:val="Normal"/>
        <w:spacing w:before="120" w:after="280"/>
        <w:jc w:val="both"/>
        <w:rPr/>
      </w:pPr>
      <w:r>
        <w:rPr/>
        <w:t>- Phòng tổng hợp.</w:t>
      </w:r>
    </w:p>
    <w:p>
      <w:pPr>
        <w:pStyle w:val="Normal"/>
        <w:spacing w:before="120" w:after="280"/>
        <w:jc w:val="both"/>
        <w:rPr/>
      </w:pPr>
      <w:r>
        <w:rPr/>
        <w:t>- Phòng khuyến công</w:t>
      </w:r>
    </w:p>
    <w:p>
      <w:pPr>
        <w:pStyle w:val="Normal"/>
        <w:spacing w:before="120" w:after="280"/>
        <w:jc w:val="both"/>
        <w:rPr/>
      </w:pPr>
      <w:r>
        <w:rPr/>
        <w:t>- Phòng tư vấn phát triển công nghiệp.</w:t>
      </w:r>
    </w:p>
    <w:p>
      <w:pPr>
        <w:pStyle w:val="Normal"/>
        <w:spacing w:before="120" w:after="280"/>
        <w:jc w:val="both"/>
        <w:rPr/>
      </w:pPr>
      <w:r>
        <w:rPr/>
        <w:t>4.3. Giám đốc trung tâm quy định chức năng, nhiệm vụ của các phòng chuyên môn, xây dựng quy chế làm việc, phương án hoạt động của trung tâm trình Giám đốc sở công nghiệp phê duyệt và tổ chức triển khai thực hiện.</w:t>
      </w:r>
    </w:p>
    <w:p>
      <w:pPr>
        <w:pStyle w:val="Normal"/>
        <w:spacing w:before="120" w:after="280"/>
        <w:jc w:val="both"/>
        <w:rPr/>
      </w:pPr>
      <w:r>
        <w:rPr/>
        <w:t>4.5. Biên chế trung tâm, do Giám đốc Sở Nội Vụ hướng dẫn, thỏa thuận để Giám đốc Sở Công nghiệp quyết định cụ thể về biên chế cho trung tâm theo hướng đảm bảo hoạt động có hiệu quả.</w:t>
      </w:r>
    </w:p>
    <w:p>
      <w:pPr>
        <w:pStyle w:val="Normal"/>
        <w:spacing w:before="120" w:after="280"/>
        <w:jc w:val="both"/>
        <w:rPr>
          <w:b/>
          <w:b/>
          <w:bCs/>
        </w:rPr>
      </w:pPr>
      <w:r>
        <w:rPr>
          <w:b/>
          <w:bCs/>
        </w:rPr>
        <w:t xml:space="preserve">Điều 5. Quy chế hoạt động </w:t>
      </w:r>
    </w:p>
    <w:p>
      <w:pPr>
        <w:pStyle w:val="Normal"/>
        <w:spacing w:before="120" w:after="280"/>
        <w:jc w:val="both"/>
        <w:rPr/>
      </w:pPr>
      <w:r>
        <w:rPr/>
        <w:t>- Giám đốc Trung tâm khuyến công và Tư vấn phát triển công nghiệp có trách nhiệm xây dựng quy chế hoạt động của Trung tâm trình Giám đốc Sở Công nghiệp xem xét, sau khi có ý kiến thống nhất của Giám đốc Sở Nội Vụ. Giám đốc Sở Công nghiệp Quyết định để triển khai.</w:t>
      </w:r>
    </w:p>
    <w:p>
      <w:pPr>
        <w:pStyle w:val="Normal"/>
        <w:spacing w:before="120" w:after="280"/>
        <w:jc w:val="both"/>
        <w:rPr/>
      </w:pPr>
      <w:r>
        <w:rPr>
          <w:b/>
          <w:bCs/>
        </w:rPr>
        <w:t xml:space="preserve">Điều 6. </w:t>
      </w:r>
      <w:r>
        <w:rPr/>
        <w:t xml:space="preserve">Chánh văn phòng UBND Tỉnh, Giám đốc Sở Nội Vụ, Sở Công Nghiệp và Thủ trưởng các cơ quan, đơn vị có liên quan, Chủ tịch UBND các huyện và TP Buôn Ma Thuột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TT.TU, TT. HĐND Tỉnh;</w:t>
              <w:br/>
              <w:t>- CT, các PCT.</w:t>
              <w:br/>
              <w:t>- Như điều 6;</w:t>
              <w:br/>
              <w:t>- KBNN, CA Tỉnh;</w:t>
              <w:br/>
              <w:t>- UBND các huyện, TP;</w:t>
              <w:br/>
              <w:t>- Lưu: VT, TH.</w:t>
            </w:r>
          </w:p>
        </w:tc>
        <w:tc>
          <w:tcPr>
            <w:tcW w:w="4433" w:type="dxa"/>
            <w:tcBorders/>
          </w:tcPr>
          <w:p>
            <w:pPr>
              <w:pStyle w:val="Normal"/>
              <w:spacing w:before="120" w:after="0"/>
              <w:jc w:val="center"/>
              <w:rPr>
                <w:b/>
                <w:b/>
                <w:bCs/>
              </w:rPr>
            </w:pPr>
            <w:r>
              <w:rPr>
                <w:b/>
                <w:bCs/>
              </w:rPr>
              <w:t>ỦY BAN NHÂN DÂN TỈNH ĐẮK LẮK</w:t>
              <w:br/>
              <w:t>CHỦ TỊCH</w:t>
              <w:br/>
              <w:br/>
              <w:br/>
              <w:br/>
              <w:br/>
              <w:t>Nguyễn Văn L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Đắk Lắk; vanbanphapluat.co</dc:creator>
  <dc:description>Xem chi tiết và tải về văn bản tại đây: http://vanbanphapluat.co/quyet-dinh-74-qd-ub-thanh-lap-trung-tam-khuyen-cong</dc:description>
  <cp:keywords>Quyết định; 74/QĐ-UB; Tỉnh Đắk Lắk; Nguyễn Văn Lạng; Bộ máy hành chính</cp:keywords>
  <dc:language>en-US</dc:language>
  <cp:lastModifiedBy>Thư viện vanbanphapluat.co</cp:lastModifiedBy>
  <dcterms:modified xsi:type="dcterms:W3CDTF">2017-08-09T01:57:00Z</dcterms:modified>
  <cp:revision>3</cp:revision>
  <dc:subject>Quyết định 74/QĐ-UB thành lập Trung tâm khuyến công</dc:subject>
  <dc:title>Quyết định 74/QĐ-UB</dc:title>
</cp:coreProperties>
</file>