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05/2005/QĐ-BTC</w:t>
            </w:r>
          </w:p>
        </w:tc>
        <w:tc>
          <w:tcPr>
            <w:tcW w:w="6226" w:type="dxa"/>
            <w:tcBorders/>
          </w:tcPr>
          <w:p>
            <w:pPr>
              <w:pStyle w:val="Normal"/>
              <w:jc w:val="right"/>
              <w:rPr>
                <w:i/>
                <w:i/>
                <w:iCs/>
                <w:lang w:val="nl-NL"/>
              </w:rPr>
            </w:pPr>
            <w:r>
              <w:rPr>
                <w:i/>
                <w:iCs/>
                <w:lang w:val="nl-NL"/>
              </w:rPr>
              <w:t>Hà Nội, ngày 18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05/2005/QĐ-BTC NGÀY 18 THÁNG 01 NĂM 2005 VỀ VIỆC THUẾ SUẤT THUẾ NHẬP KHẨU ĐỐI VỚI MẶT HÀNG XE MÁY NHẬP KHẨU CÓ NGUỒN GỐC TỪ EU</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Luật thuế xuất khẩu, thuế nhập khẩu ngày 26/12/1991 và các Luật sửa đổi, bổ sung Luật thuế xuất khẩu, thuế nhập khẩu ngày 05/07/1993; số 04/1998/QH10 ngày 20/05/1998; </w:t>
      </w:r>
      <w:r>
        <w:rPr>
          <w:i/>
          <w:iCs/>
        </w:rPr>
        <w:br/>
      </w:r>
      <w:r>
        <w:rPr>
          <w:i/>
          <w:iCs/>
          <w:lang w:val="nl-NL"/>
        </w:rPr>
        <w:t>Căn cứ Thoả thuận giữa Chính phủ nước Cộng hoà Xã hội Chủ nghĩa Việt nam và Cộng đồng Châu Âu ký tắt ngày 3/12/2004 về tiếp cận thị trường;</w:t>
      </w:r>
      <w:r>
        <w:rPr>
          <w:i/>
          <w:iCs/>
        </w:rPr>
        <w:br/>
      </w:r>
      <w:r>
        <w:rPr>
          <w:i/>
          <w:iCs/>
          <w:lang w:val="nl-NL"/>
        </w:rPr>
        <w:t>Căn cứ Nghị định số 86/2002/NĐ-CP ngày 05/11/2002 của Chính phủ quy định chức năng, nhiệm vụ, quyền hạn và cơ cấu tổ chức của Bộ, Cơ quan ngang Bộ;</w:t>
      </w:r>
      <w:r>
        <w:rPr>
          <w:i/>
          <w:iCs/>
        </w:rPr>
        <w:br/>
      </w:r>
      <w:r>
        <w:rPr>
          <w:i/>
          <w:iCs/>
          <w:lang w:val="nl-NL"/>
        </w:rPr>
        <w:t>Căn cứ Nghị định số 77/2003/NĐ-CP ngày 01/07/2003 của Chính phủ về nhiệm vụ, quyền hạn và tổ chức bộ máy Bộ Tài chính;</w:t>
      </w:r>
      <w:r>
        <w:rPr>
          <w:i/>
          <w:iCs/>
        </w:rPr>
        <w:br/>
      </w:r>
      <w:r>
        <w:rPr>
          <w:i/>
          <w:iCs/>
          <w:lang w:val="nl-NL"/>
        </w:rPr>
        <w:t>Căn cứ ý kiến của Thủ tướng Chính phủ tại Công văn số 75/CP-QHQT ngày 16/12/2004;</w:t>
      </w:r>
      <w:r>
        <w:rPr>
          <w:i/>
          <w:iCs/>
        </w:rPr>
        <w:br/>
      </w:r>
      <w:r>
        <w:rPr>
          <w:i/>
          <w:iCs/>
          <w:lang w:val="nl-NL"/>
        </w:rPr>
        <w:t>Trên cơ sở ý kiến của Bộ Thương mại tại Công văn số 494 TM/KV2 ngày 22/12/2004 và theo đề nghị của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3.500 (ba nghìn năm trăm) chiếc xe hai bánh gắn máy nguyên chiếc (CBU) các loại (thuộc nhóm 8711 của Biểu thuế nhập khẩu ưu đãi) nhập khẩu (không bao gồm 3.000 xe thực hiện theo mức thuế suất thuế nhập khẩu qui định tại Quyết định số 17/2004/QĐ-BTC ngày 12/2/2004 của Bộ Tài chính) có xuất xứ từ các nước thuộc Cộng đồng Châu Âu (EU) được áp dụng mức thuế suất thuế nhập khẩu là 70% (bảy mươi phần trăm).</w:t>
      </w:r>
    </w:p>
    <w:p>
      <w:pPr>
        <w:pStyle w:val="Normal"/>
        <w:spacing w:before="0" w:after="120"/>
        <w:rPr/>
      </w:pPr>
      <w:r>
        <w:rPr>
          <w:b/>
          <w:bCs/>
          <w:lang w:val="nl-NL"/>
        </w:rPr>
        <w:t>Điều 2:</w:t>
      </w:r>
      <w:r>
        <w:rPr>
          <w:lang w:val="nl-NL"/>
        </w:rPr>
        <w:t xml:space="preserve"> Để được áp dụng mức thuế suất thuế nhập khẩu qui định tại Quyết định này hàng hoá nhập khẩu phải thoả mãn các điều kiện:</w:t>
      </w:r>
    </w:p>
    <w:p>
      <w:pPr>
        <w:pStyle w:val="Normal"/>
        <w:spacing w:before="0" w:after="120"/>
        <w:rPr>
          <w:lang w:val="nl-NL"/>
        </w:rPr>
      </w:pPr>
      <w:r>
        <w:rPr>
          <w:lang w:val="nl-NL"/>
        </w:rPr>
        <w:t>- Có giấy chứng nhận xuất xứ (C/O) do cơ quan có thẩm quyền của các nước thành viên EU cấp;</w:t>
      </w:r>
    </w:p>
    <w:p>
      <w:pPr>
        <w:pStyle w:val="Normal"/>
        <w:spacing w:before="0" w:after="120"/>
        <w:rPr>
          <w:lang w:val="nl-NL"/>
        </w:rPr>
      </w:pPr>
      <w:r>
        <w:rPr>
          <w:lang w:val="nl-NL"/>
        </w:rPr>
        <w:t>- Vận tải đơn thể hiện hàng được vận chuyển từ cảng EU.</w:t>
      </w:r>
    </w:p>
    <w:p>
      <w:pPr>
        <w:pStyle w:val="Normal"/>
        <w:spacing w:before="0" w:after="120"/>
        <w:rPr>
          <w:lang w:val="nl-NL"/>
        </w:rPr>
      </w:pPr>
      <w:r>
        <w:rPr>
          <w:lang w:val="nl-NL"/>
        </w:rPr>
        <w:t xml:space="preserve">Trên cơ sở hạn ngạch do Bộ Thương mại cấp cho từng doanh nghiệp, cơ quan Hải quan sẽ tiến hành theo dõi làm thủ tục nhập khẩu và tính thuế cho các doanh nghiệp. Số lượng xe hai bánh gắn máy nhập khẩu vượt hạn ngạch 3.500 chiếc hoặc những doanh nghiệp không được cấp hạn ngạch khi nhập khẩu phải thực hiện nộp thuế theo đúng các qui định hiện hành. </w:t>
      </w:r>
    </w:p>
    <w:p>
      <w:pPr>
        <w:pStyle w:val="Normal"/>
        <w:spacing w:before="0" w:after="120"/>
        <w:rPr/>
      </w:pPr>
      <w:r>
        <w:rPr>
          <w:b/>
          <w:bCs/>
          <w:lang w:val="nl-NL"/>
        </w:rPr>
        <w:t>Điều 3:</w:t>
      </w:r>
      <w:r>
        <w:rPr>
          <w:lang w:val="nl-NL"/>
        </w:rPr>
        <w:t xml:space="preserve"> Quyết định này có hiệu lực thi hành và áp dụng cho các Tờ khai hàng hoá nhập khẩu nộp cho cơ quan Hải quan sau 15 ngày kể từ ngày đăng Công báo.</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Tài chính; vanbanphapluat.co</dc:creator>
  <dc:description>Xem chi tiết và tải về văn bản tại đây: http://vanbanphapluat.co/quyet-dinh-05-2005-qd-btc-thue-suat-thue-nhap-khau-mat-hang-xe-may-nhap-khau-nguon-goc-tu-eu</dc:description>
  <cp:keywords>Quyết định; 05/2005/QĐ-BTC; Bộ Tài chính; Trương Chí Trung; Thương mại; Xuất nhập khẩu</cp:keywords>
  <dc:language>en-US</dc:language>
  <cp:lastModifiedBy>Thư viện vanbanphapluat.co</cp:lastModifiedBy>
  <dcterms:modified xsi:type="dcterms:W3CDTF">2017-08-09T01:57:00Z</dcterms:modified>
  <cp:revision>3</cp:revision>
  <dc:subject>Quyết định 05/2005/QĐ-BTC thuế suất thuế nhập khẩu mặt hàng xe máy nhập khẩu nguồn gốc từ EU</dc:subject>
  <dc:title>Quyết định 05/2005/QĐ-BTC</dc:title>
</cp:coreProperties>
</file>