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2005/QĐ-UB</w:t>
            </w:r>
          </w:p>
        </w:tc>
        <w:tc>
          <w:tcPr>
            <w:tcW w:w="6354" w:type="dxa"/>
            <w:tcBorders/>
          </w:tcPr>
          <w:p>
            <w:pPr>
              <w:pStyle w:val="Normal"/>
              <w:jc w:val="right"/>
              <w:rPr/>
            </w:pPr>
            <w:r>
              <w:rPr>
                <w:i/>
                <w:iCs/>
              </w:rPr>
              <w:t>TP.Hồ Chí Minh, ngày 21 tháng 01 năm 2005 </w:t>
            </w:r>
            <w:r>
              <w:rPr/>
              <w:t xml:space="preserve"> </w:t>
            </w:r>
          </w:p>
        </w:tc>
      </w:tr>
    </w:tbl>
    <w:p>
      <w:pPr>
        <w:pStyle w:val="Normal"/>
        <w:spacing w:before="0" w:after="120"/>
        <w:rPr/>
      </w:pPr>
      <w:r>
        <w:rPr/>
        <w:t> </w:t>
      </w:r>
    </w:p>
    <w:p>
      <w:pPr>
        <w:pStyle w:val="Normal"/>
        <w:spacing w:before="0" w:after="120"/>
        <w:ind w:right="10" w:hanging="0"/>
        <w:jc w:val="center"/>
        <w:rPr>
          <w:b/>
          <w:b/>
          <w:bCs/>
        </w:rPr>
      </w:pPr>
      <w:r>
        <w:rPr>
          <w:b/>
          <w:bCs/>
        </w:rPr>
        <w:t xml:space="preserve">QUYẾT ĐỊNH </w:t>
      </w:r>
    </w:p>
    <w:p>
      <w:pPr>
        <w:pStyle w:val="Normal"/>
        <w:spacing w:before="0" w:after="120"/>
        <w:ind w:right="10" w:hanging="0"/>
        <w:jc w:val="center"/>
        <w:rPr/>
      </w:pPr>
      <w:r>
        <w:rPr/>
        <w:t>CỦA ỦY BAN NHÂN DÂN THÀNH PHỐ VỀ VIỆC BAN HÀNH ĐƠN GIÁ NHÂN CÔNG CHO CÔNG TÁC QUẢN LÝ ĐẤT ĐAI NĂM 2004 TẠI TRUNG TÂM THÔNG TIN TÀI NGUYÊN MÔI TRƯỜNG VÀ ĐĂNG KÝ NHÀ ĐẤT</w:t>
      </w:r>
    </w:p>
    <w:p>
      <w:pPr>
        <w:pStyle w:val="Normal"/>
        <w:spacing w:before="0" w:after="120"/>
        <w:ind w:right="10" w:hanging="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ãm 2003;</w:t>
        <w:br/>
        <w:t>Căn cứ Quyết định số 406/QĐ-TCĐC ngày 24 tháng 9 nãm 2002 của Tổng cục Địa chính (nay là Bộ Tài nguyên và Môi trường) về việc ban hành định mức kinh tế kỹ thuật công tác đo đạc bản đồ;</w:t>
        <w:br/>
        <w:t>Căn cứ Thông tý Liên tịch số 83/2003/TTLT-BTC-BTN&amp;MT ngày 27 tháng 8 nãm 2003 của Liên tịch Bộ Tài chính và Bộ Tài nguyên và Môi trường hýớng dẫn việc phân cấp, quản lý và thanh quyết toán kinh phí đo đạc lập bản đồ và quản lý đất đai;</w:t>
        <w:br/>
        <w:t xml:space="preserve">Căn cứ Quyết định số 14/2003/QĐ-BTNMT ngày 20 tháng 11 </w:t>
        <w:br/>
        <w:t>nãm 2003 của Bộ Tài nguyên và Môi trường về định mức kinh tế kỹ thuật Đăng ký đất đai, lập hồ sõ địa chính, cấp giấy chứng nhận quyền sử dụng đất;</w:t>
        <w:br/>
        <w:t>Xét đề nghị của Liên Sở Tài chính và Sở Tài nguyên và Môi trường về việc ban hành Đơn giá nhân công cho công tác quản lý đất đai tại Trung tâm Thông tin Tài nguyên Môi trường và Đăng ký nhà đất nã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Đơn giá nhân công cho công tác quản lý đất đai tại Trung tâm Thông tin Tài nguyên Môi trường và Đăng ký nhà đất năm 2004, cụ thể:</w:t>
      </w:r>
    </w:p>
    <w:p>
      <w:pPr>
        <w:pStyle w:val="Normal"/>
        <w:spacing w:before="0" w:after="120"/>
        <w:rPr/>
      </w:pPr>
      <w:r>
        <w:rPr/>
        <w:t>1. Đơn giá nhân công công tác cập nhật gán số tờ, số thửa bản đồ địa chính lên hồ sõ Đăng ký : 10.818 đồng/hồ sõ;</w:t>
      </w:r>
    </w:p>
    <w:p>
      <w:pPr>
        <w:pStyle w:val="Normal"/>
        <w:spacing w:before="0" w:after="120"/>
        <w:rPr/>
      </w:pPr>
      <w:r>
        <w:rPr/>
        <w:t>2. Đơn giá nhân công công tác chỉnh lý hồ sõ lýu trữ: 6.400 đồng/hồ sõ;</w:t>
      </w:r>
    </w:p>
    <w:p>
      <w:pPr>
        <w:pStyle w:val="Normal"/>
        <w:spacing w:before="0" w:after="120"/>
        <w:rPr/>
      </w:pPr>
      <w:r>
        <w:rPr/>
        <w:t>3. Đơn giá nhân công phục chế và số hóa bản đồ giải thửa trýớc 1975 tỷ lệ 1/2000: 1.056.200 đồng/bản;</w:t>
      </w:r>
    </w:p>
    <w:p>
      <w:pPr>
        <w:pStyle w:val="Normal"/>
        <w:spacing w:before="0" w:after="120"/>
        <w:rPr/>
      </w:pPr>
      <w:r>
        <w:rPr/>
        <w:t>4. Đơn giá nhân công phục chế và số hóa bản đồ 299/TTg tỷ lệ 1/4000: 1.546.400 đồng/bản;</w:t>
      </w:r>
    </w:p>
    <w:p>
      <w:pPr>
        <w:pStyle w:val="Normal"/>
        <w:spacing w:before="0" w:after="120"/>
        <w:rPr/>
      </w:pPr>
      <w:r>
        <w:rPr/>
        <w:t>5. Đơn giá nhân công công tác nhập liệu hồ sõ bằng khoán: 12.728 đồng/hồ sõ.</w:t>
      </w:r>
    </w:p>
    <w:p>
      <w:pPr>
        <w:pStyle w:val="Normal"/>
        <w:spacing w:before="0" w:after="120"/>
        <w:rPr/>
      </w:pPr>
      <w:r>
        <w:rPr/>
        <w:t>Đơn giá nhân công trên là cơ sở để lập và thẩm tra dự toán, thanh quyết toán các công tác quản lý đất đai tại Trung tâm Thông tin Tài nguyên Môi trường và Đăng ký nhà đất nãm 2004.</w:t>
      </w:r>
    </w:p>
    <w:p>
      <w:pPr>
        <w:pStyle w:val="Normal"/>
        <w:spacing w:before="0" w:after="120"/>
        <w:rPr/>
      </w:pPr>
      <w:r>
        <w:rPr>
          <w:b/>
          <w:bCs/>
        </w:rPr>
        <w:t>Điều 2.</w:t>
      </w:r>
      <w:r>
        <w:rPr/>
        <w:t xml:space="preserve"> </w:t>
      </w:r>
    </w:p>
    <w:p>
      <w:pPr>
        <w:pStyle w:val="Normal"/>
        <w:spacing w:before="0" w:after="120"/>
        <w:rPr/>
      </w:pPr>
      <w:r>
        <w:rPr/>
        <w:t>- Khi có biến động về giá, Ủy ban nhân dân thành phố ủy quyền cho Liên Sở Tài chính – Sở Tài nguyên và Môi trường ban hành các điều chỉnh Đơn giá thích hợp, có tham khảo ý kiến của các ngành quản lý tổng hợp về tài nguyên và môi trường. Trong trường hợp xét thấy cần thiết, Ủy ban nhân dân thành phố sẽ ban hành Đơn giá mới.</w:t>
      </w:r>
    </w:p>
    <w:p>
      <w:pPr>
        <w:pStyle w:val="Normal"/>
        <w:spacing w:before="0" w:after="120"/>
        <w:rPr/>
      </w:pPr>
      <w:r>
        <w:rPr/>
        <w:t>- Giám đốc Sở Tài nguyên và Môi trường thành phố chịu trách nhiệm hýớng dẫn kiểm tra việc thực hiện bộ Đơn giá này.</w:t>
      </w:r>
    </w:p>
    <w:p>
      <w:pPr>
        <w:pStyle w:val="Normal"/>
        <w:spacing w:before="0" w:after="120"/>
        <w:rPr/>
      </w:pPr>
      <w:r>
        <w:rPr>
          <w:b/>
          <w:bCs/>
        </w:rPr>
        <w:t xml:space="preserve">Điều 3. </w:t>
      </w:r>
      <w:r>
        <w:rPr/>
        <w:t xml:space="preserve">Chánh Vãn phòng Hội đồng nhân dân và Ủy ban nhân dân </w:t>
        <w:br/>
        <w:t>thành phố, Giám đốc Sở Tài nguyên và Môi trường, Giám đốc Sở Tài chính, Giám đốc Trung tâm Thông tin Tài nguyên Môi trường và Đăng ký nhà đất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sz w:val="16"/>
              </w:rPr>
              <w:br/>
              <w:t>-Như điều 3</w:t>
            </w:r>
            <w:r>
              <w:rPr>
                <w:i/>
                <w:iCs/>
                <w:sz w:val="16"/>
              </w:rPr>
              <w:t xml:space="preserve"> </w:t>
            </w:r>
            <w:r>
              <w:rPr>
                <w:sz w:val="16"/>
              </w:rPr>
              <w:br/>
              <w:t xml:space="preserve">- Bộ Tài nguyên và Môi trường </w:t>
              <w:br/>
              <w:t xml:space="preserve">- Bộ Tài chính </w:t>
              <w:br/>
              <w:t>- TTUB : CT, PCT/ĐT, TM</w:t>
              <w:br/>
              <w:t>- VPHĐ-UB : PVP/ĐT, KT</w:t>
              <w:br/>
              <w:t>- Tổ TM, ĐT</w:t>
              <w:br/>
              <w:t>- Lýu (TM/P)</w:t>
            </w:r>
          </w:p>
        </w:tc>
        <w:tc>
          <w:tcPr>
            <w:tcW w:w="4644" w:type="dxa"/>
            <w:tcBorders/>
          </w:tcPr>
          <w:p>
            <w:pPr>
              <w:pStyle w:val="Normal"/>
              <w:jc w:val="center"/>
              <w:rPr>
                <w:b/>
                <w:b/>
                <w:bCs/>
              </w:rPr>
            </w:pPr>
            <w:r>
              <w:rPr>
                <w:b/>
                <w:bCs/>
              </w:rPr>
              <w:t>TM. ỦY BAN NHÂN DÂN THÀNH PHỐ</w:t>
              <w:br/>
              <w:t xml:space="preserve">KT. CHỦ TỊCH </w:t>
              <w:br/>
              <w:t xml:space="preserve">PHÓ CHỦ TỊCH </w:t>
              <w:br/>
              <w:br/>
              <w:br/>
              <w:br/>
              <w:br/>
              <w:t>Nguyễn Vãn Đua</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ành phố Hồ Chí Minh; vanbanphapluat.co</dc:creator>
  <dc:description>Xem chi tiết và tải về văn bản tại đây: http://vanbanphapluat.co/quyet-dinh-11-2005-qd-ub-don-gia-nhan-cong-cho-cong-tac-quan-ly-dat-dai-nam-2004-tai-trung-tam-thong-tin-tai-nguyen-moi-truong-va-dang-ky-nha-dat</dc:description>
  <cp:keywords>Quyết định; 11/2005/QĐ-UB; Thành phố Hồ Chí Minh; Nguyễn Văn Đua; Tài nguyên - Môi trường; Bất động sản</cp:keywords>
  <dc:language>en-US</dc:language>
  <cp:lastModifiedBy>Thư viện vanbanphapluat.co</cp:lastModifiedBy>
  <dcterms:modified xsi:type="dcterms:W3CDTF">2017-08-09T01:58:00Z</dcterms:modified>
  <cp:revision>3</cp:revision>
  <dc:subject>Quyết định 11/2005/QĐ-UB đơn giá nhân công cho công tác quản lý đất đai năm 2004 tại Trung tâm Thông tin Tài nguyên Môi trường và Đăng ký nhà đất</dc:subject>
  <dc:title>Quyết định 11/2005/QĐ-UB</dc:title>
</cp:coreProperties>
</file>