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kern w:val="2"/>
                <w:sz w:val="20"/>
                <w:szCs w:val="20"/>
              </w:rPr>
              <w:t>BỘ Y TẾ</w:t>
              <w:br/>
            </w:r>
            <w:r>
              <w:rPr>
                <w:rFonts w:cs="Arial;Courier New" w:ascii="Arial;Courier New" w:hAnsi="Arial;Courier New"/>
                <w:b/>
                <w:sz w:val="20"/>
                <w:szCs w:val="20"/>
              </w:rPr>
              <w:t>*****</w:t>
            </w:r>
          </w:p>
        </w:tc>
        <w:tc>
          <w:tcPr>
            <w:tcW w:w="63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kern w:val="2"/>
                <w:sz w:val="20"/>
                <w:szCs w:val="20"/>
              </w:rPr>
              <w:t>CỘNG HOÀ XÃ HỘI CHỦ NGHĨA VIỆT NAM</w:t>
              <w:br/>
            </w:r>
            <w:r>
              <w:rPr>
                <w:rFonts w:cs="Arial;Courier New" w:ascii="Arial;Courier New" w:hAnsi="Arial;Courier New"/>
                <w:b/>
                <w:bCs/>
                <w:sz w:val="20"/>
                <w:szCs w:val="20"/>
              </w:rPr>
              <w:t>Độc lập - Tự do - Hạnh phúc</w:t>
              <w:br/>
            </w:r>
            <w:r>
              <w:rPr>
                <w:rFonts w:cs="Arial;Courier New" w:ascii="Arial;Courier New" w:hAnsi="Arial;Courier New"/>
                <w:b/>
                <w:sz w:val="20"/>
                <w:szCs w:val="20"/>
              </w:rPr>
              <w:t>*****</w:t>
            </w:r>
          </w:p>
        </w:tc>
      </w:tr>
      <w:tr>
        <w:trPr/>
        <w:tc>
          <w:tcPr>
            <w:tcW w:w="3240" w:type="dxa"/>
            <w:tcBorders/>
          </w:tcPr>
          <w:p>
            <w:pPr>
              <w:pStyle w:val="Normal"/>
              <w:spacing w:before="0" w:after="120"/>
              <w:jc w:val="center"/>
              <w:rPr>
                <w:rFonts w:ascii="Arial;Courier New" w:hAnsi="Arial;Courier New" w:cs="Arial;Courier New"/>
                <w:b/>
                <w:b/>
                <w:bCs/>
                <w:kern w:val="2"/>
                <w:sz w:val="20"/>
                <w:szCs w:val="20"/>
              </w:rPr>
            </w:pPr>
            <w:r>
              <w:rPr>
                <w:rFonts w:cs="Arial;Courier New" w:ascii="Arial;Courier New" w:hAnsi="Arial;Courier New"/>
                <w:bCs/>
                <w:sz w:val="20"/>
                <w:szCs w:val="20"/>
              </w:rPr>
              <w:t>Số: 03/2005/QĐ-BYT</w:t>
            </w:r>
          </w:p>
        </w:tc>
        <w:tc>
          <w:tcPr>
            <w:tcW w:w="6300" w:type="dxa"/>
            <w:tcBorders/>
          </w:tcPr>
          <w:p>
            <w:pPr>
              <w:pStyle w:val="Normal"/>
              <w:spacing w:before="0" w:after="120"/>
              <w:jc w:val="right"/>
              <w:rPr>
                <w:rFonts w:ascii="Arial;Courier New" w:hAnsi="Arial;Courier New" w:cs="Arial;Courier New"/>
                <w:b/>
                <w:b/>
                <w:bCs/>
                <w:kern w:val="2"/>
                <w:sz w:val="20"/>
                <w:szCs w:val="20"/>
              </w:rPr>
            </w:pPr>
            <w:r>
              <w:rPr>
                <w:rFonts w:cs="Arial;Courier New" w:ascii="Arial;Courier New" w:hAnsi="Arial;Courier New"/>
                <w:bCs/>
                <w:i/>
                <w:iCs/>
                <w:sz w:val="20"/>
                <w:szCs w:val="20"/>
              </w:rPr>
              <w:t>Hà Nội, ngày 24 tháng 01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center"/>
        <w:rPr/>
      </w:pPr>
      <w:r>
        <w:rPr>
          <w:rFonts w:cs="Arial;Courier New" w:ascii="Arial;Courier New" w:hAnsi="Arial;Courier New"/>
          <w:bCs/>
          <w:sz w:val="20"/>
          <w:szCs w:val="20"/>
        </w:rPr>
        <w:t>CỦA BỘ TRƯỞNG BỘ Y TẾ VỀ VIỆC BAN HÀNH DANH MỤC THUỐC CHỮA BỆNH CHỦ YẾU SỬ DỤNG TẠI CÁC CƠ SỞ KHÁM CHỮA BỆNH</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BỘ Y TẾ</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49/2003/NĐ- CP ngày 15 tháng 05 năm 2003 của Chính phủ qui định chức năng, nhiệm vụ, quyền hạn và cơ cấu tổ chức bộ máy của Bộ Y tế.</w:t>
        <w:br/>
        <w:t>Theo đề nghị của ông Vụ trưởng Vụ Điều trị, ông Vụ trưởng vụ Y học cổ truyền, ông Cục trưởng Cục quản lý dược Việt Nam.</w:t>
      </w:r>
    </w:p>
    <w:p>
      <w:pPr>
        <w:pStyle w:val="Normal"/>
        <w:spacing w:before="0" w:after="120"/>
        <w:jc w:val="center"/>
        <w:rPr>
          <w:rFonts w:ascii="Arial;Courier New" w:hAnsi="Arial;Courier New" w:cs="Arial;Courier New"/>
          <w:i/>
          <w:i/>
          <w:szCs w:val="20"/>
        </w:rPr>
      </w:pPr>
      <w:r>
        <w:rPr>
          <w:rFonts w:cs="Arial;Courier New" w:ascii="Arial;Courier New" w:hAnsi="Arial;Courier New"/>
          <w:b/>
          <w:bCs/>
          <w:szCs w:val="20"/>
        </w:rPr>
        <w:t>QUYẾT ĐỊNH:</w:t>
      </w:r>
    </w:p>
    <w:p>
      <w:pPr>
        <w:pStyle w:val="Normal"/>
        <w:spacing w:before="0" w:after="120"/>
        <w:rPr/>
      </w:pPr>
      <w:bookmarkStart w:id="0" w:name="dieu_1"/>
      <w:r>
        <w:rPr>
          <w:rFonts w:cs="Arial;Courier New" w:ascii="Arial;Courier New" w:hAnsi="Arial;Courier New"/>
          <w:b/>
          <w:bCs/>
          <w:sz w:val="20"/>
          <w:szCs w:val="20"/>
        </w:rPr>
        <w:t>Điều 1.</w:t>
      </w:r>
      <w:r>
        <w:rPr>
          <w:rFonts w:cs="Arial;Courier New" w:ascii="Arial;Courier New" w:hAnsi="Arial;Courier New"/>
          <w:sz w:val="20"/>
          <w:szCs w:val="20"/>
        </w:rPr>
        <w:t xml:space="preserve"> </w:t>
      </w:r>
      <w:bookmarkStart w:id="1" w:name="dieu_1_name"/>
      <w:r>
        <w:rPr>
          <w:rFonts w:cs="Arial;Courier New" w:ascii="Arial;Courier New" w:hAnsi="Arial;Courier New"/>
          <w:sz w:val="20"/>
          <w:szCs w:val="20"/>
        </w:rPr>
        <w:t xml:space="preserve">Nay ban hành kèm theo quyết định này Danh mục thuốc chữa bệnh chủ yếu sử dụng tại các cơ sở khám chữa bệnh gồm những nội dung chính </w:t>
      </w:r>
      <w:bookmarkEnd w:id="0"/>
      <w:r>
        <w:rPr>
          <w:rFonts w:cs="Arial;Courier New" w:ascii="Arial;Courier New" w:hAnsi="Arial;Courier New"/>
          <w:sz w:val="20"/>
          <w:szCs w:val="20"/>
        </w:rPr>
        <w:t>sau:</w:t>
      </w:r>
      <w:bookmarkEnd w:id="1"/>
    </w:p>
    <w:p>
      <w:pPr>
        <w:pStyle w:val="Normal"/>
        <w:spacing w:before="0" w:after="120"/>
        <w:rPr/>
      </w:pPr>
      <w:r>
        <w:rPr>
          <w:rFonts w:cs="Arial;Courier New" w:ascii="Arial;Courier New" w:hAnsi="Arial;Courier New"/>
          <w:sz w:val="20"/>
          <w:szCs w:val="20"/>
        </w:rPr>
        <w:t>1. Mục tiêu, nguyên tắc lựa chọn thuốc và quy định sử dụng Danh mục thuốc</w:t>
      </w:r>
    </w:p>
    <w:p>
      <w:pPr>
        <w:pStyle w:val="Normal"/>
        <w:spacing w:before="0" w:after="120"/>
        <w:rPr/>
      </w:pPr>
      <w:r>
        <w:rPr>
          <w:rFonts w:cs="Arial;Courier New" w:ascii="Arial;Courier New" w:hAnsi="Arial;Courier New"/>
          <w:sz w:val="20"/>
          <w:szCs w:val="20"/>
        </w:rPr>
        <w:t>2. Danh mục thuốc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mục thuốc tân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mục thuốc Y học cổ truyền</w:t>
      </w:r>
    </w:p>
    <w:p>
      <w:pPr>
        <w:pStyle w:val="Normal"/>
        <w:spacing w:before="0" w:after="120"/>
        <w:rPr/>
      </w:pPr>
      <w:bookmarkStart w:id="2" w:name="dieu_2"/>
      <w:bookmarkEnd w:id="2"/>
      <w:r>
        <w:rPr>
          <w:rFonts w:cs="Arial;Courier New" w:ascii="Arial;Courier New" w:hAnsi="Arial;Courier New"/>
          <w:b/>
          <w:bCs/>
          <w:sz w:val="20"/>
          <w:szCs w:val="20"/>
        </w:rPr>
        <w:t>Điều 2.</w:t>
      </w:r>
      <w:r>
        <w:rPr>
          <w:rFonts w:cs="Arial;Courier New" w:ascii="Arial;Courier New" w:hAnsi="Arial;Courier New"/>
          <w:sz w:val="20"/>
          <w:szCs w:val="20"/>
        </w:rPr>
        <w:t xml:space="preserve"> </w:t>
      </w:r>
      <w:bookmarkStart w:id="3" w:name="dieu_2_name"/>
      <w:r>
        <w:rPr>
          <w:rFonts w:cs="Arial;Courier New" w:ascii="Arial;Courier New" w:hAnsi="Arial;Courier New"/>
          <w:sz w:val="20"/>
          <w:szCs w:val="20"/>
        </w:rPr>
        <w:t>Danh mục thuốc chữa bệnh chủ yếu sử dụng tại các cơ sở khám chữa bệnh là cơ sở pháp lý để:</w:t>
      </w:r>
      <w:bookmarkEnd w:id="3"/>
    </w:p>
    <w:p>
      <w:pPr>
        <w:pStyle w:val="Normal"/>
        <w:spacing w:before="0" w:after="120"/>
        <w:rPr/>
      </w:pPr>
      <w:bookmarkStart w:id="4" w:name="dieu_2"/>
      <w:bookmarkEnd w:id="4"/>
      <w:r>
        <w:rPr>
          <w:rFonts w:cs="Arial;Courier New" w:ascii="Arial;Courier New" w:hAnsi="Arial;Courier New"/>
          <w:sz w:val="20"/>
          <w:szCs w:val="20"/>
        </w:rPr>
        <w:t>1. Các cơ sở khám, chữa bệnh lựa chọn xây dựng Danh mục thuốc cụ thể cho đơn vị mình; Cung ứng đủ thuốc đảm bảo chất lượng và sử dụng thuốc hợp lý;</w:t>
      </w:r>
    </w:p>
    <w:p>
      <w:pPr>
        <w:pStyle w:val="Normal"/>
        <w:spacing w:before="0" w:after="120"/>
        <w:rPr/>
      </w:pPr>
      <w:r>
        <w:rPr>
          <w:rFonts w:cs="Arial;Courier New" w:ascii="Arial;Courier New" w:hAnsi="Arial;Courier New"/>
          <w:sz w:val="20"/>
          <w:szCs w:val="20"/>
        </w:rPr>
        <w:t>2. Bảo hiểm xã hội thanh toán tiền thuốc cho người bệnh tham gia Bảo hiểm Y tế theo quy định của Chính phủ về Điều lệ Bảo hiểm Y tế.</w:t>
      </w:r>
    </w:p>
    <w:p>
      <w:pPr>
        <w:pStyle w:val="Normal"/>
        <w:spacing w:before="0" w:after="120"/>
        <w:rPr/>
      </w:pPr>
      <w:bookmarkStart w:id="5" w:name="dieu_3"/>
      <w:r>
        <w:rPr>
          <w:rFonts w:cs="Arial;Courier New" w:ascii="Arial;Courier New" w:hAnsi="Arial;Courier New"/>
          <w:b/>
          <w:bCs/>
          <w:sz w:val="20"/>
          <w:szCs w:val="20"/>
        </w:rPr>
        <w:t>Điều 3.</w:t>
      </w:r>
      <w:r>
        <w:rPr>
          <w:rFonts w:cs="Arial;Courier New" w:ascii="Arial;Courier New" w:hAnsi="Arial;Courier New"/>
          <w:sz w:val="20"/>
          <w:szCs w:val="20"/>
        </w:rPr>
        <w:t xml:space="preserve"> </w:t>
      </w:r>
      <w:bookmarkStart w:id="6" w:name="dieu_3_name"/>
      <w:r>
        <w:rPr>
          <w:rFonts w:cs="Arial;Courier New" w:ascii="Arial;Courier New" w:hAnsi="Arial;Courier New"/>
          <w:sz w:val="20"/>
          <w:szCs w:val="20"/>
        </w:rPr>
        <w:t>Quyết định này có hiệu lực sau 15 ngày kể từ ngày đăng công báo. Các quy định trước đây trái với quyết định này đều được bãi bỏ</w:t>
      </w:r>
      <w:bookmarkEnd w:id="5"/>
      <w:r>
        <w:rPr>
          <w:rFonts w:cs="Arial;Courier New" w:ascii="Arial;Courier New" w:hAnsi="Arial;Courier New"/>
          <w:sz w:val="20"/>
          <w:szCs w:val="20"/>
        </w:rPr>
        <w:t xml:space="preserve">. </w:t>
      </w:r>
      <w:bookmarkEnd w:id="6"/>
    </w:p>
    <w:p>
      <w:pPr>
        <w:pStyle w:val="Normal"/>
        <w:spacing w:before="0" w:after="120"/>
        <w:rPr/>
      </w:pPr>
      <w:bookmarkStart w:id="7" w:name="dieu_4"/>
      <w:r>
        <w:rPr>
          <w:rFonts w:cs="Arial;Courier New" w:ascii="Arial;Courier New" w:hAnsi="Arial;Courier New"/>
          <w:b/>
          <w:bCs/>
          <w:sz w:val="20"/>
          <w:szCs w:val="20"/>
        </w:rPr>
        <w:t xml:space="preserve">Điều 4. </w:t>
      </w:r>
      <w:bookmarkStart w:id="8" w:name="dieu_4_name"/>
      <w:r>
        <w:rPr>
          <w:rFonts w:cs="Arial;Courier New" w:ascii="Arial;Courier New" w:hAnsi="Arial;Courier New"/>
          <w:sz w:val="20"/>
          <w:szCs w:val="20"/>
        </w:rPr>
        <w:t>Các, ông bà: Chánh văn phòng, Vụ trưởng Vụ Điều trị, Vụ trưởng Vụ Y học cổ truyền, Cục trưởng Cục Quản lý Dược Việt Nam, các Vụ có liên quan của Bộ Y tế, Thanh tra Y tế; Giám đốc: Sở Y tế tỉnh, thành phố trực thuộc Trung ương, y tế ngành và các bệnh viện, viện có giường bệnh trực thuộc Bộ Y tế chịu trách nhiệm thi hành Quyết định này</w:t>
      </w:r>
      <w:bookmarkEnd w:id="7"/>
      <w:r>
        <w:rPr>
          <w:rFonts w:cs="Arial;Courier New" w:ascii="Arial;Courier New" w:hAnsi="Arial;Courier New"/>
          <w:sz w:val="20"/>
          <w:szCs w:val="20"/>
        </w:rPr>
        <w:t>.</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52" w:type="dxa"/>
        <w:jc w:val="left"/>
        <w:tblInd w:w="-108" w:type="dxa"/>
        <w:tblLayout w:type="fixed"/>
        <w:tblCellMar>
          <w:top w:w="0" w:type="dxa"/>
          <w:left w:w="108" w:type="dxa"/>
          <w:bottom w:w="0" w:type="dxa"/>
          <w:right w:w="108" w:type="dxa"/>
        </w:tblCellMar>
      </w:tblPr>
      <w:tblGrid>
        <w:gridCol w:w="4825"/>
        <w:gridCol w:w="4827"/>
      </w:tblGrid>
      <w:tr>
        <w:trPr>
          <w:trHeight w:val="897" w:hRule="atLeast"/>
        </w:trPr>
        <w:tc>
          <w:tcPr>
            <w:tcW w:w="4825" w:type="dxa"/>
            <w:tcBorders/>
          </w:tcPr>
          <w:p>
            <w:pPr>
              <w:pStyle w:val="Normal"/>
              <w:snapToGrid w:val="false"/>
              <w:rPr>
                <w:rFonts w:ascii="Arial;Courier New" w:hAnsi="Arial;Courier New" w:cs="Arial;Courier New"/>
                <w:b/>
                <w:b/>
                <w:bCs/>
                <w:i/>
                <w:i/>
                <w:iCs/>
                <w:kern w:val="2"/>
                <w:sz w:val="16"/>
              </w:rPr>
            </w:pPr>
            <w:r>
              <w:rPr>
                <w:rFonts w:cs="Arial;Courier New" w:ascii="Arial;Courier New" w:hAnsi="Arial;Courier New"/>
                <w:b/>
                <w:bCs/>
                <w:i/>
                <w:iCs/>
                <w:kern w:val="2"/>
                <w:sz w:val="16"/>
              </w:rPr>
            </w:r>
          </w:p>
          <w:p>
            <w:pPr>
              <w:pStyle w:val="Normal"/>
              <w:rPr>
                <w:rFonts w:ascii="Arial;Courier New" w:hAnsi="Arial;Courier New" w:cs="Arial;Courier New"/>
                <w:b/>
                <w:b/>
                <w:bCs/>
                <w:i/>
                <w:i/>
                <w:iCs/>
                <w:kern w:val="2"/>
                <w:sz w:val="20"/>
              </w:rPr>
            </w:pPr>
            <w:r>
              <w:rPr>
                <w:rFonts w:cs="Arial;Courier New" w:ascii="Arial;Courier New" w:hAnsi="Arial;Courier New"/>
                <w:b/>
                <w:bCs/>
                <w:i/>
                <w:iCs/>
                <w:kern w:val="2"/>
                <w:sz w:val="20"/>
              </w:rPr>
              <w:t>Nơi nhận:</w:t>
            </w:r>
          </w:p>
          <w:p>
            <w:pPr>
              <w:pStyle w:val="Normal"/>
              <w:rPr>
                <w:rFonts w:ascii="Arial;Courier New" w:hAnsi="Arial;Courier New" w:cs="Arial;Courier New"/>
                <w:sz w:val="16"/>
              </w:rPr>
            </w:pPr>
            <w:r>
              <w:rPr>
                <w:rFonts w:cs="Arial;Courier New" w:ascii="Arial;Courier New" w:hAnsi="Arial;Courier New"/>
                <w:sz w:val="16"/>
              </w:rPr>
              <w:t>- Như điều 4</w:t>
              <w:br/>
              <w:t>- VPTW Đảng (để báo cáo)</w:t>
              <w:br/>
              <w:t xml:space="preserve">- Văn phòng Chủ tịch nước (để báo cáo) </w:t>
              <w:br/>
              <w:t>- Văn phòng Quốc Hội (để báo cáo)</w:t>
              <w:br/>
              <w:t>- UB các vấn đề XH của Quốc Hội (để báo cáo)</w:t>
              <w:br/>
              <w:t>- VP Chính phủ (Vụ Văn xã, Tổ công báo) (để báo cáo)</w:t>
              <w:br/>
              <w:t>- Bộ Tư pháp (Cục kiểm tra văn bản)</w:t>
              <w:br/>
              <w:t>- Bộ trưởng (để báo cáo)</w:t>
              <w:br/>
              <w:t xml:space="preserve">- Các Thứ trưởng </w:t>
              <w:br/>
              <w:t>- Các Vụ, Cục, Thanh tra, Văn phòng</w:t>
              <w:br/>
              <w:t>- Cục quân y, cục Y tế Bộ công an</w:t>
              <w:br/>
              <w:t>- Bảo hiểm xã hội Việt Nam (để phối hợp)</w:t>
              <w:br/>
              <w:t>- Lưu ĐTr</w:t>
              <w:br/>
              <w:t>- Lưu Cục QLDVN</w:t>
              <w:br/>
              <w:t>- Lưu YHCT</w:t>
              <w:br/>
              <w:t>- Lưu Pháp chế</w:t>
              <w:br/>
              <w:t>- Lưu trữ </w:t>
              <w:br/>
            </w:r>
          </w:p>
        </w:tc>
        <w:tc>
          <w:tcPr>
            <w:tcW w:w="482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 BỘ Y TẾ</w:t>
              <w:br/>
            </w:r>
            <w:r>
              <w:rPr>
                <w:rFonts w:cs="Arial;Courier New" w:ascii="Arial;Courier New" w:hAnsi="Arial;Courier New"/>
                <w:b/>
                <w:bCs/>
                <w:sz w:val="20"/>
                <w:szCs w:val="20"/>
              </w:rPr>
              <w:br/>
            </w:r>
            <w:r>
              <w:rPr>
                <w:rFonts w:cs="Arial;Courier New" w:ascii="Arial;Courier New" w:hAnsi="Arial;Courier New"/>
                <w:bCs/>
                <w:sz w:val="20"/>
                <w:szCs w:val="20"/>
              </w:rPr>
              <w:br/>
              <w:br/>
              <w:br/>
            </w:r>
            <w:r>
              <w:rPr>
                <w:rFonts w:cs="Arial;Courier New" w:ascii="Arial;Courier New" w:hAnsi="Arial;Courier New"/>
                <w:b/>
                <w:bCs/>
                <w:sz w:val="20"/>
                <w:szCs w:val="20"/>
              </w:rPr>
              <w:t>Trần Thị Trung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 w:name="chuong_1"/>
      <w:bookmarkEnd w:id="9"/>
      <w:r>
        <w:rPr>
          <w:rFonts w:cs="Arial;Courier New" w:ascii="Arial;Courier New" w:hAnsi="Arial;Courier New"/>
          <w:b/>
          <w:szCs w:val="20"/>
        </w:rPr>
        <w:t>DANH MỤC</w:t>
      </w:r>
    </w:p>
    <w:p>
      <w:pPr>
        <w:pStyle w:val="Normal"/>
        <w:spacing w:before="0" w:after="120"/>
        <w:jc w:val="center"/>
        <w:rPr>
          <w:rFonts w:ascii="Arial;Courier New" w:hAnsi="Arial;Courier New" w:cs="Arial;Courier New"/>
          <w:sz w:val="20"/>
          <w:szCs w:val="20"/>
        </w:rPr>
      </w:pPr>
      <w:bookmarkStart w:id="10" w:name="chuong_1"/>
      <w:bookmarkStart w:id="11" w:name="chuong_1_name"/>
      <w:bookmarkEnd w:id="10"/>
      <w:bookmarkEnd w:id="11"/>
      <w:r>
        <w:rPr>
          <w:rFonts w:cs="Arial;Courier New" w:ascii="Arial;Courier New" w:hAnsi="Arial;Courier New"/>
          <w:sz w:val="20"/>
          <w:szCs w:val="20"/>
        </w:rPr>
        <w:t>THUỐC CHỮA BỆNH CHỦ YẾU SỬ DỤNG TẠI CÁC CƠ SỞ KHÁM CHỮA BỆNH</w:t>
      </w:r>
    </w:p>
    <w:p>
      <w:pPr>
        <w:pStyle w:val="Normal"/>
        <w:spacing w:before="0" w:after="120"/>
        <w:jc w:val="center"/>
        <w:rPr>
          <w:rFonts w:ascii="Arial;Courier New" w:hAnsi="Arial;Courier New" w:cs="Arial;Courier New"/>
          <w:bCs/>
          <w:i/>
          <w:i/>
          <w:sz w:val="20"/>
          <w:szCs w:val="20"/>
        </w:rPr>
      </w:pPr>
      <w:bookmarkStart w:id="12" w:name="chuong_1_name"/>
      <w:bookmarkEnd w:id="12"/>
      <w:r>
        <w:rPr>
          <w:rFonts w:cs="Arial;Courier New" w:ascii="Arial;Courier New" w:hAnsi="Arial;Courier New"/>
          <w:bCs/>
          <w:i/>
          <w:sz w:val="20"/>
          <w:szCs w:val="20"/>
        </w:rPr>
        <w:t>(Ban hành kèm theo Quyết định số 03/2005/QĐ-BYT ngày 24 tháng 1 năm 2005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 MỤC TIÊU, NGUYÊN TẮC LỰA CHỌN THUỐC VÀ QUY ĐỊNH SỬ DỤNG DANH MỤC </w:t>
      </w:r>
    </w:p>
    <w:p>
      <w:pPr>
        <w:pStyle w:val="Normal"/>
        <w:spacing w:before="0" w:after="120"/>
        <w:rPr>
          <w:rFonts w:ascii="Arial;Courier New" w:hAnsi="Arial;Courier New" w:cs="Arial;Courier New"/>
          <w:b/>
          <w:b/>
          <w:bCs/>
          <w:sz w:val="20"/>
          <w:szCs w:val="20"/>
        </w:rPr>
      </w:pPr>
      <w:bookmarkStart w:id="13" w:name="dieu_1_1"/>
      <w:bookmarkEnd w:id="13"/>
      <w:r>
        <w:rPr>
          <w:rFonts w:cs="Arial;Courier New" w:ascii="Arial;Courier New" w:hAnsi="Arial;Courier New"/>
          <w:b/>
          <w:bCs/>
          <w:sz w:val="20"/>
          <w:szCs w:val="20"/>
        </w:rPr>
        <w:t>1.1. Mục tiêu</w:t>
      </w:r>
    </w:p>
    <w:p>
      <w:pPr>
        <w:pStyle w:val="Normal"/>
        <w:spacing w:before="0" w:after="120"/>
        <w:rPr>
          <w:rFonts w:ascii="Arial;Courier New" w:hAnsi="Arial;Courier New" w:cs="Arial;Courier New"/>
          <w:sz w:val="20"/>
          <w:szCs w:val="20"/>
        </w:rPr>
      </w:pPr>
      <w:bookmarkStart w:id="14" w:name="dieu_1_1"/>
      <w:bookmarkEnd w:id="14"/>
      <w:r>
        <w:rPr>
          <w:rFonts w:cs="Arial;Courier New" w:ascii="Arial;Courier New" w:hAnsi="Arial;Courier New"/>
          <w:sz w:val="20"/>
          <w:szCs w:val="20"/>
        </w:rPr>
        <w:t>Đảm bảo sử dụng thuốc hợp lý (bao gồm cả an toàn,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p ứng yêu cầu điều trị cho người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m bảo quyền lợi về thuốc chữa bệnh của người bệnh tham gia Bảo hiểm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hợp với khả năng kinh tế của người bệnh và khả năng chi trả của Bảo hiểm Y tế.</w:t>
      </w:r>
    </w:p>
    <w:p>
      <w:pPr>
        <w:pStyle w:val="Normal"/>
        <w:spacing w:before="0" w:after="120"/>
        <w:rPr>
          <w:rFonts w:ascii="Arial;Courier New" w:hAnsi="Arial;Courier New" w:cs="Arial;Courier New"/>
          <w:b/>
          <w:b/>
          <w:bCs/>
          <w:sz w:val="20"/>
          <w:szCs w:val="20"/>
        </w:rPr>
      </w:pPr>
      <w:bookmarkStart w:id="15" w:name="dieu_2_1"/>
      <w:bookmarkEnd w:id="15"/>
      <w:r>
        <w:rPr>
          <w:rFonts w:cs="Arial;Courier New" w:ascii="Arial;Courier New" w:hAnsi="Arial;Courier New"/>
          <w:b/>
          <w:bCs/>
          <w:sz w:val="20"/>
          <w:szCs w:val="20"/>
        </w:rPr>
        <w:t>1.2. Nguyên tắc lựa chọn thuốc trong danh mục</w:t>
      </w:r>
    </w:p>
    <w:p>
      <w:pPr>
        <w:pStyle w:val="Normal"/>
        <w:spacing w:before="0" w:after="120"/>
        <w:rPr>
          <w:rFonts w:ascii="Arial;Courier New" w:hAnsi="Arial;Courier New" w:cs="Arial;Courier New"/>
          <w:sz w:val="20"/>
          <w:szCs w:val="20"/>
        </w:rPr>
      </w:pPr>
      <w:bookmarkStart w:id="16" w:name="dieu_2_1"/>
      <w:bookmarkEnd w:id="16"/>
      <w:r>
        <w:rPr>
          <w:rFonts w:cs="Arial;Courier New" w:ascii="Arial;Courier New" w:hAnsi="Arial;Courier New"/>
          <w:sz w:val="20"/>
          <w:szCs w:val="20"/>
        </w:rPr>
        <w:t>Thuốc chữa bệnh chủ yếu sử dụng tại các cơ sở khám chữa bệnh được lựa chọn trên các nguyên tắc:</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2.1. Thuốc đảm bảo hiệu lực điều trị, an toàn</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Danh mục thuốc chủ yếu xây dựng trên cơ sở Danh mục thuốc thiết yếu của Việt Nam và của Tổ chức Y tế thế giới hiện hà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Thuốc phải có hiệu quả rõ rệt trong điều trị (căn cứ theo tài liệu khoa học và y học dựa trên bằng chứng);</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Thuốc được Bộ Y tế cho phép lưu hành tại Việt Nam (được cấp số đăng ký còn hiệu lực, được duyệt) và có tần xuất sử dụng nhiều tại các cơ sở khám chữa bệ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Không đưa vào danh mục: Thuốc nằm trong diện khuyến cáo không nên sử dụng của Tổ chức Y tế thế giới. Thuốc lạc hậu mà nhiều quốc gia không sử dụng. Thuốc sử dụng tại nước ngoài nhưng chưa được sử dụng rộng rãi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anh mục thuốc Y học cổ truyền thêm các tiêu chuẩn sau: Ưu tiên lựa chọn thuốc sản xuất tại Việt Nam; những chế phẩm cổ phương và những chế phẩm đã có uy tín trên thị trường nhiều năm; thuốc có công thức trong Dược điển Việt Nam. Thuốc giữ được phương pháp bào chế truyền thống của thuốc y học cổ truyền, đồng thời đảm bảo dạng dùng thích hợp cho sử dụng, bảo quản và lưu thông phân phối.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1.2.2. Thuốc phù hợp với khả năng chi trả của người bệnh và qũy Bảo hiểm Y t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hợp lý giữa hiệu quả điều trị và giá thành.</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2.3. Tên thuốc trong danh mục</w:t>
      </w:r>
    </w:p>
    <w:p>
      <w:pPr>
        <w:pStyle w:val="Normal"/>
        <w:spacing w:before="0" w:after="120"/>
        <w:rPr/>
      </w:pPr>
      <w:r>
        <w:rPr>
          <w:rFonts w:cs="Arial;Courier New" w:ascii="Arial;Courier New" w:hAnsi="Arial;Courier New"/>
          <w:b/>
          <w:bCs/>
          <w:i/>
          <w:iCs/>
          <w:sz w:val="20"/>
          <w:szCs w:val="20"/>
        </w:rPr>
        <w:t>Với thuốc tân dược</w:t>
      </w:r>
      <w:r>
        <w:rPr>
          <w:rFonts w:cs="Arial;Courier New" w:ascii="Arial;Courier New" w:hAnsi="Arial;Courier New"/>
          <w:sz w:val="20"/>
          <w:szCs w:val="20"/>
        </w:rPr>
        <w:t>: Thuốc mang tên gốc (generic Name); Ưu tiên lựa chọn thuốc gốc (generic Drug là thuốc hết thời gian đăng ký bản quyền), thuốc đơn chất, thuốc sản xuất trong nước đảm bảo chất lượng, thuốc của các doanh nghiệp dược sản xuất trong nước đạt tiêu chuẩn thực hành tốt sản xuất thuốc (GMP);</w:t>
      </w:r>
    </w:p>
    <w:p>
      <w:pPr>
        <w:pStyle w:val="Normal"/>
        <w:spacing w:before="0" w:after="120"/>
        <w:rPr/>
      </w:pPr>
      <w:r>
        <w:rPr>
          <w:rFonts w:cs="Arial;Courier New" w:ascii="Arial;Courier New" w:hAnsi="Arial;Courier New"/>
          <w:b/>
          <w:bCs/>
          <w:i/>
          <w:iCs/>
          <w:sz w:val="20"/>
          <w:szCs w:val="20"/>
        </w:rPr>
        <w:t>Với thuốc Y học cổ truyền</w:t>
      </w:r>
      <w:r>
        <w:rPr>
          <w:rFonts w:cs="Arial;Courier New" w:ascii="Arial;Courier New" w:hAnsi="Arial;Courier New"/>
          <w:sz w:val="20"/>
          <w:szCs w:val="20"/>
        </w:rPr>
        <w:t>: Chế phẩm ghi tên chung với thuốc cổ phương và thuốc có tên chung; Ghi tên riêng với thuốc không có tên chung. Tên vị thuốc và tên khoa học của vị thuốc ghi tên theo quy định của Dược điển Việt Nam.</w:t>
      </w:r>
    </w:p>
    <w:p>
      <w:pPr>
        <w:pStyle w:val="Normal"/>
        <w:spacing w:before="0" w:after="120"/>
        <w:rPr>
          <w:rFonts w:ascii="Arial;Courier New" w:hAnsi="Arial;Courier New" w:cs="Arial;Courier New"/>
          <w:b/>
          <w:b/>
          <w:bCs/>
          <w:sz w:val="20"/>
          <w:szCs w:val="20"/>
        </w:rPr>
      </w:pPr>
      <w:bookmarkStart w:id="17" w:name="dieu_3_1"/>
      <w:bookmarkEnd w:id="17"/>
      <w:r>
        <w:rPr>
          <w:rFonts w:cs="Arial;Courier New" w:ascii="Arial;Courier New" w:hAnsi="Arial;Courier New"/>
          <w:b/>
          <w:bCs/>
          <w:sz w:val="20"/>
          <w:szCs w:val="20"/>
        </w:rPr>
        <w:t xml:space="preserve">1.3. Quy định sử dụng danh mục </w:t>
      </w:r>
    </w:p>
    <w:p>
      <w:pPr>
        <w:pStyle w:val="Normal"/>
        <w:spacing w:before="0" w:after="120"/>
        <w:rPr>
          <w:rFonts w:ascii="Arial;Courier New" w:hAnsi="Arial;Courier New" w:cs="Arial;Courier New"/>
          <w:sz w:val="20"/>
          <w:szCs w:val="20"/>
        </w:rPr>
      </w:pPr>
      <w:bookmarkStart w:id="18" w:name="dieu_3_1"/>
      <w:bookmarkEnd w:id="18"/>
      <w:r>
        <w:rPr>
          <w:rFonts w:cs="Arial;Courier New" w:ascii="Arial;Courier New" w:hAnsi="Arial;Courier New"/>
          <w:sz w:val="20"/>
          <w:szCs w:val="20"/>
        </w:rPr>
        <w:t xml:space="preserve">Danh mục thuốc chủ yếu sử dụng tại cơ sở khám chữa bệnh được sử dụng cho các bệnh viện (bao gồm cả viện có giường bệnh trực thuộc Bộ), phòng khám đa khoa, các cơ sở y tế có bác sĩ. Các cơ sở y tế không có bác sĩ sử dụng danh mục thuốc thiết yếu hiện hành.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1. Thuốc trong danh m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thuốc tân dược: sử dụng thuốc theo quy định phân hạng bệnh viện; Thuốc chuyên khoa được sử dụng theo phân cấp quản lý và thực hành kỹ thuật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uốc điều trị đặc hiệu bệnh phong, tâm thần, động kinh, vô sinh, và vac xin tiêm chủng không có trong danh mục này thì sử dụng thuốc theo hướng dẫn của các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thuốc Y học cổ truyền sử dụng cho tất cả các tuyến khám chữa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ội chẩn khi sử dụng các thuốc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anh mục thuốc tân dược: Các thuốc có ký hiệu (*) là các thuốc dự trữ và hạn chế sử dụng. Chỉ được sử dụng trong các trường hợp khi các thuốc khác trong nhóm không có hiệu quả điều trị và phải qua hội chẩ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thuốc Y học cổ truyền: Vị thuốc Nhân sâm, chế phẩm Linh chi- Sâm.</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2.Thuốc ngoài danh m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phép sử dụng các thuốc chuyên khoa đảm bảo chất lượng do bệnh viện pha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thuốc tân dược: Được sử dụng các thuốc phối hợp nếu thuốc đó được phép lưu hành và các thành phần đơn chất của thuốc đều có trong danh m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thuốc Y học cổ truyền: Được sử dụng các chế phẩm thay thế khi chế phẩm đó được cấp số đăng ký còn hiệu lực và có công thức hoặc công dụng tương tự thuốc cần thay thế có trong danh mục.</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3. Lựa chọn tên thành phẩm cụ thể sử dụng trong bệnh viện</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sz w:val="20"/>
          <w:szCs w:val="20"/>
        </w:rPr>
        <w:t xml:space="preserve">Căn cứ danh mục thuốc này, đồng thời căn cứ mô hình bệnh tật và kinh phí của bệnh viện (bao gồm cả ngân sách, một phần viện phí và bảo hiểm y tế) giám đốc bệnh viện lựa chọn cụ thể tên thành phẩm của các thuốc theo nguyên tắc đã nêu ở trên để phục vụ cho khám chữa bệnh tại bệnh viện (trên cơ sở khuyến khích sử dụng thuốc của các doanh nghiệp sản xuất trong nước đạt tiêu chuẩn thực hành tốt sản xuất thuốc - GMP); </w:t>
      </w:r>
    </w:p>
    <w:p>
      <w:pPr>
        <w:pStyle w:val="Normal"/>
        <w:spacing w:before="0" w:after="120"/>
        <w:rPr/>
      </w:pPr>
      <w:r>
        <w:rPr>
          <w:rFonts w:cs="Arial;Courier New" w:ascii="Arial;Courier New" w:hAnsi="Arial;Courier New"/>
          <w:sz w:val="20"/>
          <w:szCs w:val="20"/>
        </w:rPr>
        <w:t>Giám đốc bệnh viện thống nhất với giám đốc cơ quan Bảo hiểm xã hội thanh toán tiền thuốc cho người bệnh tham gia bảo hiểm Y tế (</w:t>
      </w:r>
      <w:r>
        <w:rPr>
          <w:rFonts w:cs="Arial;Courier New" w:ascii="Arial;Courier New" w:hAnsi="Arial;Courier New"/>
          <w:b/>
          <w:bCs/>
          <w:i/>
          <w:iCs/>
          <w:sz w:val="20"/>
          <w:szCs w:val="20"/>
        </w:rPr>
        <w:t>bao gồm cả thuốc của các chương trình, nếu bệnh viện chưa được chương trình cấp thuốc).</w:t>
      </w:r>
    </w:p>
    <w:p>
      <w:pPr>
        <w:pStyle w:val="Normal"/>
        <w:spacing w:before="0" w:after="120"/>
        <w:rPr>
          <w:rFonts w:ascii="Arial;Courier New" w:hAnsi="Arial;Courier New" w:cs="Arial;Courier New"/>
          <w:b/>
          <w:b/>
          <w:bCs/>
          <w:sz w:val="20"/>
          <w:szCs w:val="20"/>
        </w:rPr>
      </w:pPr>
      <w:bookmarkStart w:id="19" w:name="muc_phuluc2"/>
      <w:bookmarkEnd w:id="19"/>
      <w:r>
        <w:rPr>
          <w:rFonts w:cs="Arial;Courier New" w:ascii="Arial;Courier New" w:hAnsi="Arial;Courier New"/>
          <w:b/>
          <w:bCs/>
          <w:sz w:val="20"/>
          <w:szCs w:val="20"/>
        </w:rPr>
        <w:t>2. DANH MỤC THUỐC</w:t>
      </w:r>
    </w:p>
    <w:p>
      <w:pPr>
        <w:pStyle w:val="Normal"/>
        <w:spacing w:before="0" w:after="120"/>
        <w:rPr>
          <w:rFonts w:ascii="Arial;Courier New" w:hAnsi="Arial;Courier New" w:cs="Arial;Courier New"/>
          <w:b/>
          <w:b/>
          <w:bCs/>
          <w:sz w:val="20"/>
          <w:szCs w:val="20"/>
        </w:rPr>
      </w:pPr>
      <w:bookmarkStart w:id="20" w:name="muc_phuluc2"/>
      <w:bookmarkStart w:id="21" w:name="dieu_1_2"/>
      <w:bookmarkEnd w:id="20"/>
      <w:bookmarkEnd w:id="21"/>
      <w:r>
        <w:rPr>
          <w:rFonts w:cs="Arial;Courier New" w:ascii="Arial;Courier New" w:hAnsi="Arial;Courier New"/>
          <w:b/>
          <w:bCs/>
          <w:sz w:val="20"/>
          <w:szCs w:val="20"/>
        </w:rPr>
        <w:t>2.1. Danh mục thuốc tân dược</w:t>
      </w:r>
    </w:p>
    <w:p>
      <w:pPr>
        <w:pStyle w:val="Normal"/>
        <w:spacing w:before="0" w:after="120"/>
        <w:rPr/>
      </w:pPr>
      <w:bookmarkStart w:id="22" w:name="dieu_1_2"/>
      <w:bookmarkEnd w:id="22"/>
      <w:r>
        <w:rPr>
          <w:rFonts w:cs="Arial;Courier New" w:ascii="Arial;Courier New" w:hAnsi="Arial;Courier New"/>
          <w:b/>
          <w:bCs/>
          <w:sz w:val="20"/>
          <w:szCs w:val="20"/>
        </w:rPr>
        <w:t xml:space="preserve">- </w:t>
      </w:r>
      <w:r>
        <w:rPr>
          <w:rFonts w:cs="Arial;Courier New" w:ascii="Arial;Courier New" w:hAnsi="Arial;Courier New"/>
          <w:sz w:val="20"/>
          <w:szCs w:val="20"/>
        </w:rPr>
        <w:t>Danh mục thuốc tân dược có 646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sắp xếp theo phân loại ATC (giải phẫu- điều trị- hoá học);</w:t>
      </w:r>
    </w:p>
    <w:p>
      <w:pPr>
        <w:pStyle w:val="Normal"/>
        <w:spacing w:before="0" w:after="120"/>
        <w:rPr/>
      </w:pPr>
      <w:r>
        <w:rPr>
          <w:rFonts w:cs="Arial;Courier New" w:ascii="Arial;Courier New" w:hAnsi="Arial;Courier New"/>
          <w:sz w:val="20"/>
          <w:szCs w:val="20"/>
        </w:rPr>
        <w:t xml:space="preserve">Danh mục thuốc có 6 cột: I, II, III, IV, V, VI. Nội dung các cột như sau: </w:t>
      </w:r>
    </w:p>
    <w:tbl>
      <w:tblPr>
        <w:tblW w:w="9120" w:type="dxa"/>
        <w:jc w:val="left"/>
        <w:tblInd w:w="115" w:type="dxa"/>
        <w:tblLayout w:type="fixed"/>
        <w:tblCellMar>
          <w:top w:w="0" w:type="dxa"/>
          <w:left w:w="108" w:type="dxa"/>
          <w:bottom w:w="0" w:type="dxa"/>
          <w:right w:w="108" w:type="dxa"/>
        </w:tblCellMar>
      </w:tblPr>
      <w:tblGrid>
        <w:gridCol w:w="513"/>
        <w:gridCol w:w="8607"/>
      </w:tblGrid>
      <w:tr>
        <w:trPr>
          <w:trHeight w:val="25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p>
            <w:pPr>
              <w:pStyle w:val="Normal"/>
              <w:spacing w:before="0" w:after="120"/>
              <w:rPr/>
            </w:pPr>
            <w:r>
              <w:rPr>
                <w:rFonts w:cs="Arial;Courier New" w:ascii="Arial;Courier New" w:hAnsi="Arial;Courier New"/>
                <w:sz w:val="20"/>
                <w:szCs w:val="20"/>
              </w:rPr>
              <w:br/>
              <w:br/>
              <w:t>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thứ tự đánh số theo tên thuốc/hoạt chất; Với thuốc/hoạt chất có phối hợp thành phần khác được đánh số a,b,c sau thứ tự của thuốc/hoạt chất. Với thuốc lặp lại (bắt đầu từ lần thứ 2) không đánh số thứ tự (để tránh lặp lại nhiều lần một thuố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thuốc (tên gốc- generic Name)/ hoạt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ùng, dạng dùng, hàm lượng, dạng bào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cho bệnh viện hạng 1 và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cho bệnh viện hạng 3 và không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cho phòng khám đa khoa và cơ sở y tế có bác sĩ.</w:t>
            </w:r>
          </w:p>
        </w:tc>
      </w:tr>
    </w:tbl>
    <w:p>
      <w:pPr>
        <w:pStyle w:val="Normal"/>
        <w:spacing w:before="0" w:after="120"/>
        <w:rPr/>
      </w:pPr>
      <w:r>
        <w:rPr>
          <w:rFonts w:cs="Arial;Courier New" w:ascii="Arial;Courier New" w:hAnsi="Arial;Courier New"/>
          <w:sz w:val="20"/>
          <w:szCs w:val="20"/>
        </w:rPr>
        <w:t>Các thuốc giảm đau, chống viêm, chống nhiễm khuẩn, chống virút, chống nấm được xếp trong nhóm thuốc, không xếp riêng cho từng chuyên khoa để tránh lặp lại nhiều lần.</w:t>
      </w:r>
    </w:p>
    <w:p>
      <w:pPr>
        <w:pStyle w:val="Normal"/>
        <w:spacing w:before="0" w:after="120"/>
        <w:rPr>
          <w:rFonts w:ascii="Arial;Courier New" w:hAnsi="Arial;Courier New" w:cs="Arial;Courier New"/>
          <w:b/>
          <w:b/>
          <w:bCs/>
          <w:sz w:val="20"/>
          <w:szCs w:val="20"/>
        </w:rPr>
      </w:pPr>
      <w:bookmarkStart w:id="23" w:name="dieu_2_2"/>
      <w:bookmarkEnd w:id="23"/>
      <w:r>
        <w:rPr>
          <w:rFonts w:cs="Arial;Courier New" w:ascii="Arial;Courier New" w:hAnsi="Arial;Courier New"/>
          <w:b/>
          <w:bCs/>
          <w:sz w:val="20"/>
          <w:szCs w:val="20"/>
        </w:rPr>
        <w:t>2.2. Danh mục thuốc y học cổ truyền</w:t>
      </w:r>
    </w:p>
    <w:p>
      <w:pPr>
        <w:pStyle w:val="Normal"/>
        <w:spacing w:before="0" w:after="120"/>
        <w:rPr>
          <w:rFonts w:ascii="Arial;Courier New" w:hAnsi="Arial;Courier New" w:cs="Arial;Courier New"/>
          <w:sz w:val="20"/>
          <w:szCs w:val="20"/>
        </w:rPr>
      </w:pPr>
      <w:bookmarkStart w:id="24" w:name="dieu_2_2"/>
      <w:bookmarkEnd w:id="24"/>
      <w:r>
        <w:rPr>
          <w:rFonts w:cs="Arial;Courier New" w:ascii="Arial;Courier New" w:hAnsi="Arial;Courier New"/>
          <w:sz w:val="20"/>
          <w:szCs w:val="20"/>
        </w:rPr>
        <w:t>Danh mục thuốc chế phẩm có 91 thuốc được phân thành 11 nhóm theo tác dụng dược lý của thuốc. Danh mục gồm 5 cột:</w:t>
      </w:r>
    </w:p>
    <w:tbl>
      <w:tblPr>
        <w:tblW w:w="9060" w:type="dxa"/>
        <w:jc w:val="left"/>
        <w:tblInd w:w="175" w:type="dxa"/>
        <w:tblLayout w:type="fixed"/>
        <w:tblCellMar>
          <w:top w:w="0" w:type="dxa"/>
          <w:left w:w="108" w:type="dxa"/>
          <w:bottom w:w="0" w:type="dxa"/>
          <w:right w:w="108" w:type="dxa"/>
        </w:tblCellMar>
      </w:tblPr>
      <w:tblGrid>
        <w:gridCol w:w="660"/>
        <w:gridCol w:w="8400"/>
      </w:tblGrid>
      <w:tr>
        <w:trPr>
          <w:trHeight w:val="1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ứ tự của thuốc trong danh m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ứ tự của thuốc trong nhóm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thuốc (tên chung với thuốc cổ phương và thuốc có tên chung; tên riêng với thuốc không có tên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bào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anh mục vị thuốc có 210 vị được phân thành 25 nhóm theo tác dụng dược lý của thuốc. Danh mục gồm 5 cột: </w:t>
      </w:r>
    </w:p>
    <w:tbl>
      <w:tblPr>
        <w:tblW w:w="9180" w:type="dxa"/>
        <w:jc w:val="left"/>
        <w:tblInd w:w="175" w:type="dxa"/>
        <w:tblLayout w:type="fixed"/>
        <w:tblCellMar>
          <w:top w:w="0" w:type="dxa"/>
          <w:left w:w="108" w:type="dxa"/>
          <w:bottom w:w="0" w:type="dxa"/>
          <w:right w:w="108" w:type="dxa"/>
        </w:tblCellMar>
      </w:tblPr>
      <w:tblGrid>
        <w:gridCol w:w="693"/>
        <w:gridCol w:w="8487"/>
      </w:tblGrid>
      <w:tr>
        <w:trPr>
          <w:trHeight w:val="17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thứ tự;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ứ tự của vị thuốc trong danh m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vị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ồn gốc (bắc, n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khoa học của cây, con hoặc khoáng vật làm thuố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này sẽ được sửa đổi, bổ sung nếu nhu cầu sử dụng thuốc thực tế có thay đ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Ộ TRƯỞNG BỘ Y TẾ</w:t>
              <w:br/>
              <w:br/>
              <w:br/>
              <w:br/>
              <w:br/>
              <w:t>Trần Thị Trung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bookmarkStart w:id="25" w:name="dieu_phuluc1"/>
      <w:bookmarkEnd w:id="25"/>
      <w:r>
        <w:rPr>
          <w:rFonts w:cs="Arial;Courier New" w:ascii="Arial;Courier New" w:hAnsi="Arial;Courier New"/>
          <w:b/>
          <w:bCs/>
          <w:szCs w:val="20"/>
        </w:rPr>
        <w:t>DANH MỤC</w:t>
      </w:r>
    </w:p>
    <w:p>
      <w:pPr>
        <w:pStyle w:val="Normal"/>
        <w:spacing w:before="0" w:after="120"/>
        <w:jc w:val="center"/>
        <w:rPr>
          <w:rFonts w:ascii="Arial;Courier New" w:hAnsi="Arial;Courier New" w:cs="Arial;Courier New"/>
          <w:bCs/>
          <w:sz w:val="20"/>
          <w:szCs w:val="20"/>
        </w:rPr>
      </w:pPr>
      <w:bookmarkStart w:id="26" w:name="dieu_phuluc1"/>
      <w:bookmarkStart w:id="27" w:name="dieu_phuluc1_name"/>
      <w:bookmarkEnd w:id="26"/>
      <w:bookmarkEnd w:id="27"/>
      <w:r>
        <w:rPr>
          <w:rFonts w:cs="Arial;Courier New" w:ascii="Arial;Courier New" w:hAnsi="Arial;Courier New"/>
          <w:bCs/>
          <w:sz w:val="20"/>
          <w:szCs w:val="20"/>
        </w:rPr>
        <w:t>THUỐC TÂN DƯỢC</w:t>
      </w:r>
    </w:p>
    <w:p>
      <w:pPr>
        <w:pStyle w:val="Normal"/>
        <w:spacing w:before="0" w:after="120"/>
        <w:jc w:val="center"/>
        <w:rPr>
          <w:rFonts w:ascii="Arial;Courier New" w:hAnsi="Arial;Courier New" w:cs="Arial;Courier New"/>
          <w:bCs/>
          <w:sz w:val="20"/>
          <w:szCs w:val="20"/>
        </w:rPr>
      </w:pPr>
      <w:bookmarkStart w:id="28" w:name="dieu_phuluc1_name"/>
      <w:bookmarkEnd w:id="28"/>
      <w:r>
        <w:rPr>
          <w:rFonts w:cs="Arial;Courier New" w:ascii="Arial;Courier New" w:hAnsi="Arial;Courier New"/>
          <w:bCs/>
          <w:sz w:val="20"/>
          <w:szCs w:val="20"/>
        </w:rPr>
        <w:t>(Ban hành kèm theo Quyết định số 03/ 2005/QĐ-BYT ngày 24 tháng 1 năm 200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bl>
      <w:tblPr>
        <w:tblW w:w="10384" w:type="dxa"/>
        <w:jc w:val="left"/>
        <w:tblInd w:w="-7" w:type="dxa"/>
        <w:tblLayout w:type="fixed"/>
        <w:tblCellMar>
          <w:top w:w="0" w:type="dxa"/>
          <w:left w:w="30" w:type="dxa"/>
          <w:bottom w:w="0" w:type="dxa"/>
          <w:right w:w="30" w:type="dxa"/>
        </w:tblCellMar>
      </w:tblPr>
      <w:tblGrid>
        <w:gridCol w:w="897"/>
        <w:gridCol w:w="2206"/>
        <w:gridCol w:w="99"/>
        <w:gridCol w:w="184"/>
        <w:gridCol w:w="44"/>
        <w:gridCol w:w="42"/>
        <w:gridCol w:w="278"/>
        <w:gridCol w:w="50"/>
        <w:gridCol w:w="18"/>
        <w:gridCol w:w="11"/>
        <w:gridCol w:w="130"/>
        <w:gridCol w:w="56"/>
        <w:gridCol w:w="15"/>
        <w:gridCol w:w="8"/>
        <w:gridCol w:w="3549"/>
        <w:gridCol w:w="7"/>
        <w:gridCol w:w="160"/>
        <w:gridCol w:w="15"/>
        <w:gridCol w:w="17"/>
        <w:gridCol w:w="9"/>
        <w:gridCol w:w="17"/>
        <w:gridCol w:w="13"/>
        <w:gridCol w:w="15"/>
        <w:gridCol w:w="8"/>
        <w:gridCol w:w="56"/>
        <w:gridCol w:w="424"/>
        <w:gridCol w:w="219"/>
        <w:gridCol w:w="14"/>
        <w:gridCol w:w="8"/>
        <w:gridCol w:w="18"/>
        <w:gridCol w:w="36"/>
        <w:gridCol w:w="7"/>
        <w:gridCol w:w="32"/>
        <w:gridCol w:w="22"/>
        <w:gridCol w:w="19"/>
        <w:gridCol w:w="13"/>
        <w:gridCol w:w="21"/>
        <w:gridCol w:w="12"/>
        <w:gridCol w:w="513"/>
        <w:gridCol w:w="24"/>
        <w:gridCol w:w="54"/>
        <w:gridCol w:w="10"/>
        <w:gridCol w:w="29"/>
        <w:gridCol w:w="10"/>
        <w:gridCol w:w="25"/>
        <w:gridCol w:w="14"/>
        <w:gridCol w:w="24"/>
        <w:gridCol w:w="21"/>
        <w:gridCol w:w="17"/>
        <w:gridCol w:w="14"/>
        <w:gridCol w:w="31"/>
        <w:gridCol w:w="55"/>
        <w:gridCol w:w="31"/>
        <w:gridCol w:w="28"/>
        <w:gridCol w:w="611"/>
        <w:gridCol w:w="59"/>
        <w:gridCol w:w="24"/>
        <w:gridCol w:w="41"/>
      </w:tblGrid>
      <w:tr>
        <w:trPr>
          <w:trHeight w:val="619" w:hRule="atLeast"/>
          <w:cantSplit w:val="true"/>
        </w:trPr>
        <w:tc>
          <w:tcPr>
            <w:tcW w:w="89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20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huốc /hoạt chất</w:t>
            </w:r>
          </w:p>
        </w:tc>
        <w:tc>
          <w:tcPr>
            <w:tcW w:w="4491" w:type="dxa"/>
            <w:gridSpan w:val="14"/>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ường dùng, dạng dùng, hàm lượng</w:t>
            </w:r>
          </w:p>
        </w:tc>
        <w:tc>
          <w:tcPr>
            <w:tcW w:w="2749" w:type="dxa"/>
            <w:gridSpan w:val="41"/>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uyến sử dụng</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746" w:hRule="atLeast"/>
          <w:cantSplit w:val="true"/>
        </w:trPr>
        <w:tc>
          <w:tcPr>
            <w:tcW w:w="8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91" w:type="dxa"/>
            <w:gridSpan w:val="1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56" w:type="dxa"/>
            <w:gridSpan w:val="26"/>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ạng bệnh viện</w:t>
            </w:r>
          </w:p>
        </w:tc>
        <w:tc>
          <w:tcPr>
            <w:tcW w:w="993" w:type="dxa"/>
            <w:gridSpan w:val="15"/>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pPr>
            <w:r>
              <w:rPr>
                <w:rFonts w:cs="Arial;Courier New" w:ascii="Arial;Courier New" w:hAnsi="Arial;Courier New"/>
                <w:b/>
                <w:sz w:val="20"/>
                <w:szCs w:val="20"/>
              </w:rPr>
              <w:t>Phòng khám và cơ sở y tế có bác sĩ</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521" w:hRule="atLeast"/>
          <w:cantSplit w:val="true"/>
        </w:trPr>
        <w:tc>
          <w:tcPr>
            <w:tcW w:w="8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91" w:type="dxa"/>
            <w:gridSpan w:val="1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3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1 và 2</w:t>
            </w:r>
          </w:p>
        </w:tc>
        <w:tc>
          <w:tcPr>
            <w:tcW w:w="10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 và không hạng</w:t>
            </w:r>
          </w:p>
        </w:tc>
        <w:tc>
          <w:tcPr>
            <w:tcW w:w="993" w:type="dxa"/>
            <w:gridSpan w:val="15"/>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49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7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102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9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single"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I. Thuốc gây tê, mê</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 Thuốc gây mê và oxygen</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omidat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g/10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lothan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Đường hô hấp; lọ 250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fluran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Đường hô hấp; lọ 100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etamine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50mg/1ml ống 10 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gen dược dụng</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ô hấp; bình khí lỏng hoặc nén</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ofol</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l/2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vofluran</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ô hấp; khí dung 250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iopental (muối natri)</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bột 500mg, 1000 mg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gây tê tại chỗ</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206"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pivacaine (hydrocloride)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uỷ sống; dung dịch 0,5%; ống 4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0,25%, 0,5%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206"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Lidocaine (hydroclorid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 2%; ống 1ml, 2ml, 5ml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 ống 20ml, chai 125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chai xịt 10%/65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mỡ 5%; gel 2%</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 </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Lidocaine + epinephrine  (adrenalin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 + 1/100, dung dịch 2% + 1/100.000; ống 1,8ml, 2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tc>
        <w:tc>
          <w:tcPr>
            <w:tcW w:w="2206"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caine hydrocloride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dung dịch 1%, 2%, 3%, 5 %; ống 1ml, 2 ml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Thuốc tiền mê</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206"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ropine sulfate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5 mg/1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g/1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azepam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5mg/1ml,  10mg/2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entanyl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0,05mg/1ml, 0,1mg/1ml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dazolam</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5mg/1ml, ống 1ml, 3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rphine (clohydrate)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1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thidin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100mg/2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romethazine (hydroclorid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25-50mg/ml; ống1ml, 2ml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206"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tundin</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6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II. Thuốc giảm đau, hạ sốt, nhóm chống viêm không steroid, thuốc điều trị gút và các bệnh xương khớp</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 Thuốc giảm đau không có opi; thuốc hạ sốt, chống viêm không steroid</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ylsalicylic acid</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tĩnh mạch; lọ 250mg,5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50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100 mg, 250mg, 5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lofenac</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75mg/3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5mg,50mg,75mg,1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1%; lọ 5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tuýp 30 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etorolac</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30 mg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buprofen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4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etoprofen</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0mg, 150mg, 200mg, 250mg, 50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loxicam</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5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7,5mg, 15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tuýp 30 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hyl salicyl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l- campho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ym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menth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lycol salicylate + tocopherol acetat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dán; 2,12g cao thuốc/ 100cm</w:t>
            </w:r>
            <w:r>
              <w:rPr>
                <w:rFonts w:cs="Arial;Courier New" w:ascii="Arial;Courier New" w:hAnsi="Arial;Courier New"/>
                <w:sz w:val="20"/>
                <w:szCs w:val="20"/>
                <w:vertAlign w:val="superscript"/>
              </w:rPr>
              <w:t>2</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tuýp 30 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efopam (hydroclorid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g/ 2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50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206"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mesulid</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1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racetamol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ĩnh mạch; lọ 0,3g, 0,45g, 1g/ 100 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80mg, 150mg, 25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00mg,500 mg </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đặt; viên đạn 80mg, 150mg, 300mg, 60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aracetamol + chlorphenamin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25mg + 4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racetam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buprofen</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25mg + 20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iroxicam </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g/1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noxicam</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6"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2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697" w:type="dxa"/>
            <w:gridSpan w:val="15"/>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giảm đau có kết hợp opi</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206"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racetam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deine phosphate</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 3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p>
        </w:tc>
        <w:tc>
          <w:tcPr>
            <w:tcW w:w="2206" w:type="dxa"/>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racetamol </w:t>
            </w:r>
          </w:p>
          <w:p>
            <w:pPr>
              <w:pStyle w:val="Normal"/>
              <w:spacing w:before="0" w:after="120"/>
              <w:rPr/>
            </w:pPr>
            <w:r>
              <w:rPr>
                <w:rFonts w:cs="Arial;Courier New" w:ascii="Arial;Courier New" w:hAnsi="Arial;Courier New"/>
                <w:sz w:val="20"/>
                <w:szCs w:val="20"/>
              </w:rPr>
              <w:t>+ dextropropoxyphen</w:t>
            </w:r>
          </w:p>
        </w:tc>
        <w:tc>
          <w:tcPr>
            <w:tcW w:w="44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 3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697" w:type="dxa"/>
            <w:gridSpan w:val="15"/>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 Thuốc giảm đau loại opi</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rphine (clohydrate) </w:t>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 mg/1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dùng cho cấp cứu)</w:t>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rphine (sulfate)</w:t>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30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305" w:type="dxa"/>
            <w:gridSpan w:val="2"/>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tropropoxyphene</w:t>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100mg,150 mg</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thidine (hydrocloride) </w:t>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100 mg/ 2ml</w:t>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92"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4"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4. Thuốc giảm đau tác dụng kiểu opi</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305" w:type="dxa"/>
            <w:gridSpan w:val="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madol</w:t>
            </w:r>
          </w:p>
        </w:tc>
        <w:tc>
          <w:tcPr>
            <w:tcW w:w="438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100mg</w:t>
            </w:r>
          </w:p>
        </w:tc>
        <w:tc>
          <w:tcPr>
            <w:tcW w:w="74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2"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8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100mg</w:t>
            </w:r>
          </w:p>
        </w:tc>
        <w:tc>
          <w:tcPr>
            <w:tcW w:w="74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2"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5"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8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lọ 2000mg/ 20ml</w:t>
            </w:r>
          </w:p>
        </w:tc>
        <w:tc>
          <w:tcPr>
            <w:tcW w:w="74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22"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Thuốc điều trị gú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lopurinol </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ống; viên 100mg,300mg </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chicine</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Uống; viên 1 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benecid</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Uống; viên 500 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6. Thuốc chống viêm, giảm phù nề</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pha chymotrypsin</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iêm; ống 1mg,5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Uống; viên 2,5mg, 5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erratiopeptidase </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Uống; viên 5mg, 10mg </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7. Thuốc chống thoái hoá khớp</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osamin (sulfat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 850 mg; gói 1500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6"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Thuốc chống dị ứng và dùng trong các trường hợp quá mẫn</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2489" w:type="dxa"/>
            <w:gridSpan w:val="3"/>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imemaz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xiro 2,5 mg/ 5 ml, 5mg/ ml; chai 60 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henamine (hydrogen maleat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nnariz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chlorpheniram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phenhydram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5mg, 5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methinden</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2,5mg, 4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pinephrine (adrenalin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1mg/1ml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xofenad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mg, 18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ratad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1mg/ml; lọ 6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zipredo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30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Mequitaz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nén 5mg; xiro 1,25mg/5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7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methazine (hydrochlorid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5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5mg/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1"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huốc mỡ 2%</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V. Thuốc cấp cứu và chống độc</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9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ylcyste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00 mg/ ml; ống1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enosine Triphosphate (ATP)</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ropine (sulfat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5mg/1ml, 1 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tylium tosilat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0mg/2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6"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gluconat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0%; ống 5ml, 10ml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rebrolys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ỉ dùng điều trị tai biến mạch máu não đợt cấp tính, chấn thương sọ não)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215,2mg/1ml; ống 1ml, 5ml, 10ml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olineafoscerat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00 mg/4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antrolen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10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eroxam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lọ 500mg, 1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mercaprol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 mg/2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L- methion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sulfat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10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Edetate natri canxi (EDTA Ca-Na)</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ĩnh mạch; ống 5ml, 10ml (200mg/1ml); ống 500mg/1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25 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hedrine (hydrochlorid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 mg/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molol</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ĩnh mạch; ống 100 mg/1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azenil</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mg/5ml; 1mg/1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agon</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xocobalam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1.000 mcg, 5.000 mc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lorphin</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 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aloxone (hydrochlorid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4mg/1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ltrexo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drocarbonat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1,4% 4,2%; chai 200ml, 500ml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9"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4,2%, 8,4%; ống 10 ml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sulfat</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gói 1g, 15 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atri thiosulfat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00 mg/ml, 200mg/ml; ống 1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3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modipine</w:t>
            </w:r>
          </w:p>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hỉ dùng điều trị xuất huyết màng não do phình mạch máu não hoặc do chấn thương)</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mg/50ml</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or epinephrine (Nor adrenalin)</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nicillamine </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tiêm; lọ 1g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250mg </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2489" w:type="dxa"/>
            <w:gridSpan w:val="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ylephrine</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 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2489" w:type="dxa"/>
            <w:gridSpan w:val="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ytoin</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50m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2489" w:type="dxa"/>
            <w:gridSpan w:val="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styrene sulfonate natri</w:t>
            </w:r>
          </w:p>
        </w:tc>
        <w:tc>
          <w:tcPr>
            <w:tcW w:w="4454"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gói (hộp) 0,5g, 15g</w:t>
            </w:r>
          </w:p>
        </w:tc>
        <w:tc>
          <w:tcPr>
            <w:tcW w:w="721"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3"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2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olystyrene sulfonate calci</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hộp 0,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alidoxime iodid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0mg/ml, 50mg/ml; ống 1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amine sulfat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 ống 5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 hoạt</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nhũ dịch</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1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omatostat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bột; lọ 2mg, 3 mg + 1 ống dung mô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10"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rbito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rửa dạ dày; dung dịch 3 %; bình 5 lít</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anh methyle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 ống 1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Thuốc hướng tâm thần</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b/>
                <w:bCs/>
                <w:sz w:val="20"/>
                <w:szCs w:val="20"/>
              </w:rPr>
              <w:t>1. Thuốc an thầ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mazep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mg, 3mg, 6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razepat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5mg, 1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azepam </w:t>
            </w:r>
          </w:p>
        </w:tc>
        <w:tc>
          <w:tcPr>
            <w:tcW w:w="4400" w:type="dxa"/>
            <w:gridSpan w:val="1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g/1ml, 10mg/2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ùng cấp cứu)</w:t>
            </w:r>
          </w:p>
        </w:tc>
        <w:tc>
          <w:tcPr>
            <w:tcW w:w="4400" w:type="dxa"/>
            <w:gridSpan w:val="1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Etifoxine chlohydrat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xyz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razep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gây ngủ</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obarbita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0mg/2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10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olpide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Thuốc chống rối loạn tâm thầ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6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sulprid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71"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promazine (hydrochlorid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25mg/ml; 25mg/2ml; ống 2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5mg/ml; lọ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zap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1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phenarine decanoat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ạng dầu; ống 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aloperidol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g/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ạng dầu 50 mg/ 1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1,5mg, 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omepromaz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5mg/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25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Meclophenoxat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lanzap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7,5mg, 1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sperido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2mg, 4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pirid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50mg/ml; ống 2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ridaz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4. Điều chỉnh rối loạn cảm xúc và kháng động kinh</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amazep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bapent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yto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ytoin natri</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proat magnesi</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proat natri</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2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200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nhỏ giọt 200mg/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proat natri + valproic acid</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tương đương 500mg valproate natr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Thuốc chống trầm cảm</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itriptyline (hydrochlorid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frani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7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rtazap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rtral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5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nept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b/>
                <w:sz w:val="20"/>
                <w:szCs w:val="20"/>
              </w:rPr>
              <w:t>VI. Thuốc trị ký sinh trùng, chống nhiễm khuẩn</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trị giun sá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1. Thuốc trị giun, sán đường ruộ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bendazol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4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bendazol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iclosamid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9"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yrantel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hỗn dịch 250 mg/ml, ống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25mg, 150mg,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2. Thuốc trị giun chỉ</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iethylcarbamazine (dihydrogen citrate )</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 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 Thuốc trị sán lá</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rifonate </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aziquantel </w:t>
            </w:r>
          </w:p>
        </w:tc>
        <w:tc>
          <w:tcPr>
            <w:tcW w:w="4426"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Chống nhiễm khuẩ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67"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1. Nhóm beta-lactam</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21"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oxicil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pha hỗn dịch 1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oxicilin + acid clavulanic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1000mg + 2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00 mg + 125mg; 875mg + 1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gói 500mg + 62,5 mg; 1g + 1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picilin (muối natri)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bột pha tiêm; lọ 500mg, 10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in + sulbact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50 mg + 125 mg; 500 mg + 250 mg, 1000 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20mg + 147 mg,  250mg + 1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athine benzylpenicil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lọ 600.000 UI, 1,2 triệu UI, 2,4 triệu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nzylpenicil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ống 1.000.000 UI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clor</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1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efadroxi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pha xiro; lọ 3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falex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mandol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pir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zol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0,5g, 1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epim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ixi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gói 100mg, 200mg,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operazon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operazone + sulbact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0,5g + 0,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fotaxim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bột pha tiêm;  lọ 500mg, 1000 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oti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ắp; bột pha 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podoxim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rad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lọ 0,5g, 1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tazidim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g, 2 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triaxo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uroxim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750mg, 15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25mg,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1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oxacil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5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4"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acil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0,5g, 1g, 2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9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peracilin + tazobacta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bột pha tiêm; lọ 4g + 0,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oxy methylpenicil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00.000 UI, 400.000UI, 1.000.000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aine benzylpenicil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lọ 400.000UI, 2000.000UI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carcilin + kali clavulanat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5g +100mg; 3g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2"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2.Thuốc nhóm aminoglycosid</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253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kacin*</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50mg, 500mg bột pha tiêm hoặc dung dịch</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2533" w:type="dxa"/>
            <w:gridSpan w:val="4"/>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entamicine </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mg, 80mg/2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dung dịch 0,3%;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mỡ 0,3%,tuýp 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2%, tuýp 5g,10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2533" w:type="dxa"/>
            <w:gridSpan w:val="4"/>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sulfate)</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5%;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mỡ; tuýp 3,5 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Huyền dịch nhỏ mắt; dung dịch 2 %;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533" w:type="dxa"/>
            <w:gridSpan w:val="4"/>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 polymyxin B</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tra mắt; mỡ 3.500 UI + 6.000UI; tuýp 5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34000 UI + 100.000 UI; lọ 5ml, 10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53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eomycin + bacitracine</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kem 5mg + 500UI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w:t>
            </w:r>
          </w:p>
        </w:tc>
        <w:tc>
          <w:tcPr>
            <w:tcW w:w="2533" w:type="dxa"/>
            <w:gridSpan w:val="4"/>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Neomyc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lymyxin B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examethasone</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ỡ tra mắt; 0,5 % + 6000 UI + 0,1 %; tuýp 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nhỏ tai; lọ 5 ml, 10,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253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tilmicin sulfate*</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lọ 50mg/2ml, 100mg/2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2533" w:type="dxa"/>
            <w:gridSpan w:val="4"/>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bramycin </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8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3"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3%;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53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bramyc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examethasone</w:t>
            </w:r>
          </w:p>
        </w:tc>
        <w:tc>
          <w:tcPr>
            <w:tcW w:w="435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3 mg + 1mg/ml; lọ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94"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3.Thuốc nhóm cloramphenicol</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amphenicol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1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4%; lọ 10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amphenic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examethaso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tai, nhỏ mắ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20mg + 5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4"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kem 2g + 50mg/100g; lọ 8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56"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489" w:type="dxa"/>
            <w:gridSpan w:val="3"/>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amphenic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lfacetamid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7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phenico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5mg + 100 mg/ 1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4.Thuốc nhóm nitroimidazol</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ronidazol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chai 500mg/10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tuýp 30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0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ronidazole + neomycin + nystat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500mg +65000UI +100000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cnidazol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idazol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0"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5.Thuốc nhóm lincosamid</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6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indamyc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50mg/ml; ống 2ml, 4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6.Thuốc nhóm macrolid</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zithromyc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gói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2489" w:type="dxa"/>
            <w:gridSpan w:val="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arithromyc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26"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rythromyc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pha hỗn dịch 125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4 %; tuýp 10g, 20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xithromy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5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gói 50 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Uống; viên 1.500.000 UI, 3.000.000 UI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750.000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 </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piramyc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tronidazol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750.000 UI + 1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7.Thuốc nhóm quinolo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ipro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chai 100 mg/50 ml, 200 mg/100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200 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6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5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huốc nhỏ mắt; dung dịch 0,3%; lọ 5 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tai; dung dịch 0,3%; lọ 5ml, 10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ti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o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chai 250mg/50ml, 500mg/10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5%;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me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1%;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xi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alidixic acid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3%; lọ 3-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400 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dung dịch 0,3%;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restart"/>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mỡ; tuýp 3,5 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tai; dung dịch 0,3%; lọ 3ml,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floxac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0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8.Thuốc nhóm sulfamid</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salaz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methoxazol </w:t>
            </w:r>
          </w:p>
          <w:p>
            <w:pPr>
              <w:pStyle w:val="Normal"/>
              <w:spacing w:before="0" w:after="120"/>
              <w:rPr/>
            </w:pPr>
            <w:r>
              <w:rPr>
                <w:rFonts w:cs="Arial;Courier New" w:ascii="Arial;Courier New" w:hAnsi="Arial;Courier New"/>
                <w:sz w:val="20"/>
                <w:szCs w:val="20"/>
              </w:rPr>
              <w:t xml:space="preserve">+ trimethoprim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0mg + 8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diaz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imethopri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0mg + 8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cetam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thyl thioninium</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lọ 10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diazin bạc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1% (Ag 0,3%)</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dimidine (muối natri)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oxin +pyrimetham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 2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guanid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9.Thuốc nhóm tetracycli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xycyclin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ocycl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etracycline (hydrochlorid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ỡ tra mắt; kem 1%, tuýp 5g, 10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10.Thuốc khác</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4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gyro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huốc nhỏ mắt; dung dịch 1%2 %, lọ 5 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bột 1 triệu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sfomycin (natri)</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lọ 1g, 2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6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safung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Phun; dung dịch 1% lọ 5ml, dung dịch 1,18% lọ 20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itrofuranto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oxolin</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fampicin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dung dịch 1%; lọ 5ml, 1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ỡ 1%</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ancomycin *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500mg; 1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 Thuốc chống viru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clovir</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tĩnh mạch; lọ bột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5mg/ 1,5ml; 75mg/ 2,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8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vMerge w:val="restart"/>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restart"/>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tra mắt; mỡ 3%; tuýp 2g, 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6"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kem 5%; tuýp 2g, 5g, 15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acavir (ABC)</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100mg/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danosine (ddl)</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25mg, 2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100mg,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32"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7</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favirenz (EFV hoặc EFZ)</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0mg, 100mg,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150mg/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8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doxuridine </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dung dịch 0,1%, 0,12%; lọ 1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inavir (NFV)</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00mg, 333mg,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tonavir</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dung dịch 400mg/ 5ml, 600 mg/ 7,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ivud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pinavir + ritonavir (LPV/r)</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33,3mg + 33,3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400mg + 100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lfinavir (NFV)</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evirapine (NVP)</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hỗn dịch 50mg/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nofovir (TDF)</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6</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fluridine</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dung dịch 10mg/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w:t>
            </w:r>
          </w:p>
        </w:tc>
        <w:tc>
          <w:tcPr>
            <w:tcW w:w="248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quinavir (SQV)</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2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8</w:t>
            </w:r>
          </w:p>
        </w:tc>
        <w:tc>
          <w:tcPr>
            <w:tcW w:w="2489" w:type="dxa"/>
            <w:gridSpan w:val="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vudine (d4T)</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5mg, 20mg, 30mg, 4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gói bột 5mg/ 5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9</w:t>
            </w:r>
          </w:p>
        </w:tc>
        <w:tc>
          <w:tcPr>
            <w:tcW w:w="2489" w:type="dxa"/>
            <w:gridSpan w:val="3"/>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Zidovudin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DV hoặc AZT)</w:t>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250mg,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9" w:type="dxa"/>
            <w:gridSpan w:val="3"/>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0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hoặc xiro 50mg/ 5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7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3"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 Thuốc chống nấm</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hotericine B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5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quinaldol </w:t>
            </w:r>
          </w:p>
          <w:p>
            <w:pPr>
              <w:pStyle w:val="Normal"/>
              <w:spacing w:before="0" w:after="120"/>
              <w:rPr/>
            </w:pPr>
            <w:r>
              <w:rPr>
                <w:rFonts w:cs="Arial;Courier New" w:ascii="Arial;Courier New" w:hAnsi="Arial;Courier New"/>
                <w:sz w:val="20"/>
                <w:szCs w:val="20"/>
              </w:rPr>
              <w:t>+ promestrien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200mg + 1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otrimazole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t âm đạo; viên 50mg, 100m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3"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conazol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30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4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conazol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ruyền tĩnh mạch; dung dịch 2mg/ml; ống tiêm 50ml,100ml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4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50mg,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iseofulvin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mỡ 5%; tuýp 10g, 20g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traconazol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etoconazole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2%; lọ 5 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kem 2%; tuýp 5g, 10g, 20 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2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w:t>
            </w:r>
          </w:p>
        </w:tc>
        <w:tc>
          <w:tcPr>
            <w:tcW w:w="2575" w:type="dxa"/>
            <w:gridSpan w:val="5"/>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amycin</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dung dịch 5%; lọ1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2%</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2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ystatin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50 UI, 500 UI, 250.000UI, 500.000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81"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100.000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ysta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etronidazole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500mg + 100.000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ysta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etronidazol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loramphenicol </w:t>
            </w:r>
          </w:p>
          <w:p>
            <w:pPr>
              <w:pStyle w:val="Normal"/>
              <w:spacing w:before="0" w:after="120"/>
              <w:rPr/>
            </w:pPr>
            <w:r>
              <w:rPr>
                <w:rFonts w:cs="Arial;Courier New" w:ascii="Arial;Courier New" w:hAnsi="Arial;Courier New"/>
                <w:sz w:val="20"/>
                <w:szCs w:val="20"/>
              </w:rPr>
              <w:t>+ dexamethasone acetat</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Đặt âm đạo; viên 100.000 UI + 200mg  + 80mg + 0,5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ysta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etronidazo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eomycin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t âm đạo; viên 200mg + 500mg + 100.000 UI </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1"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ystatin+ neomyc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olymyxin B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3500 UI + 35000 UI + 100.000 UI</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binafin (hydrochlorid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64"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1%; tuýp 5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4"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5. Thuốc điều trị bệnh do amip</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257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loxanide (furoate)</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ronidazole </w:t>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chai 500mg/100ml</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5" w:type="dxa"/>
            <w:gridSpan w:val="5"/>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6. Thuốc điều trị bệnh lao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hambuto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00mg,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niazid</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niazid + ethambuto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 amino salixylat canci</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1000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yrazinam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fampici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50mg,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fampicin + isoniazid</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60mg +30 mg, 150mg +75mg, 300mg +1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fampicin + isoniaz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yrazinam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mg +30 mg +150mg; 150mg +75mg + 4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2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ifampicin + isoniaz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yrazinam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thambuto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 mg +75 mg + 400 mg + 275 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treptomycine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acetazon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0mg, 5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acetazone + isoniazid</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 mg + 100mg; 150mg + 300mg</w:t>
            </w:r>
          </w:p>
        </w:tc>
        <w:tc>
          <w:tcPr>
            <w:tcW w:w="775"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1"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ốc điều trị lao kháng thuốc</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ka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hoặc dung dịch; lọ 250mg, 500mg </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preomy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10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profloxa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5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ser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0</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hionamid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25mg, 25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ofloxa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loxa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4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aminosalycylic acid</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w:t>
            </w:r>
          </w:p>
        </w:tc>
        <w:tc>
          <w:tcPr>
            <w:tcW w:w="749"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 Thuốc điều trị sốt ré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diaqu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3mg, 20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4</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temether</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80mg/ml</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hỗn dịch 300 mg/100ml</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rtemether + lumefantrine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12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temisin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tesunat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60 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6</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oqu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40mg/ ml; ống 5ml</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25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floqu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maqu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7,5mg, 15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uanil</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in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300mg/ ml, ống 2ml</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1</w:t>
            </w:r>
          </w:p>
        </w:tc>
        <w:tc>
          <w:tcPr>
            <w:tcW w:w="2853" w:type="dxa"/>
            <w:gridSpan w:val="6"/>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oxine + pyrimetham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mg + 25mg</w:t>
            </w:r>
          </w:p>
        </w:tc>
        <w:tc>
          <w:tcPr>
            <w:tcW w:w="73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Thuốc điều trị đau nửa đầu</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2</w:t>
            </w:r>
          </w:p>
        </w:tc>
        <w:tc>
          <w:tcPr>
            <w:tcW w:w="2853" w:type="dxa"/>
            <w:gridSpan w:val="6"/>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hydro ergotamine mesylat </w:t>
            </w:r>
          </w:p>
        </w:tc>
        <w:tc>
          <w:tcPr>
            <w:tcW w:w="4062" w:type="dxa"/>
            <w:gridSpan w:val="14"/>
            <w:tcBorders>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0,3mg/1ml, 1mg/1ml</w:t>
            </w:r>
          </w:p>
        </w:tc>
        <w:tc>
          <w:tcPr>
            <w:tcW w:w="850" w:type="dxa"/>
            <w:gridSpan w:val="12"/>
            <w:tcBorders>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2,5mg, 3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3</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rgotamine (tartrate)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 mg/ml</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nariz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II. Thuốc chống ung thư và tác động vào hệ thống miễn dịch</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ức chế miễn dịch</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zathioprine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chống ung thư</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6</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inomycin D</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0,5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Bleomy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15 mg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oplat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50mg, 150mg, 450 mg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splat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mg, 5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09"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clophosphamide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100mg, 200mg, 500mg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tarab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lọ 100mg, 50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acarbaz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bột đông khô; lọ 100mg; 20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unorubi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orubicin</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rubicin hydrochlorid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bột 10mg, 5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6</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toposide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50mg, 100mg/ 5 ml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tamid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8</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orouracil (5-FU) </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50mg/ml; ống 5ml</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1%, 2%, 5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xycarbamid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0</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xyur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500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darubicin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50 mg</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fosfamid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1.000mg </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 asparaginase</w:t>
            </w:r>
          </w:p>
        </w:tc>
        <w:tc>
          <w:tcPr>
            <w:tcW w:w="4062"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 lọ 10000 KU</w:t>
            </w:r>
          </w:p>
        </w:tc>
        <w:tc>
          <w:tcPr>
            <w:tcW w:w="85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lphala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5 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lorethamine ox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6</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captopuri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7</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hotrexate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10mg, 50mg </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itomycin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2mg, 1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ctreot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100mg/1ml; lọ 5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arbazin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oxife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guani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40 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4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nblastine (sulfate)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0mg/m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10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ncristine (sulfat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đông khô; ống 1mg/1ml; 2mg/2ml, lọ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Thuốc bổ trợ trong điều trị ung thư</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um folinat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 10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6</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Glycyl funtumin (hydroclor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3mg/1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sna</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40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8</w:t>
            </w:r>
          </w:p>
        </w:tc>
        <w:tc>
          <w:tcPr>
            <w:tcW w:w="2853" w:type="dxa"/>
            <w:gridSpan w:val="6"/>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dansetro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mg/ml; ống 4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midronate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3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9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rolamin + etylenglycol stearat + acid stearic +cetyl palmital + dầu avocat + trolamin + natri alginat + acid sorbic +natri propyl arahydroxybenzoat</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93-186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2"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4. Thuốc tăng cường miễn dịch</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3"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1</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fero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2,5%; ống 2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15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5"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 Thuốc hỗ trợ trong điều trị bệnh đường tiết niệu</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fuzosin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pygeum africanum</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lvapurpure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amphor onobromin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thylenblu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Uống; viên 250 mg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20 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20 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 Thuốc chống parkinson</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peride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1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6</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ethaz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clor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2ml, 250mg/5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 25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odopa + carbidopa</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25 mg + 250mg </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odopa + benseraz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100 mg; 50mg +200 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ribedi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0mg, 5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hexyphenidyl (hydrochlorid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6"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 Thuốc tác dụng đối với máu</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chống thiếu máu</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0</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anocobalamin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 mcg, 1000mc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olic acid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96"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2</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Sắt sucros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0mg/5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2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ắt sulfate (hay oxalat)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60mg </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7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ắt sulfate + folic acid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mg + 0,2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ắt glucona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angan glucona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 gluconat</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ống 50mg +1,33mg + 0,7 mg/10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35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Sắt fumarate + folic aci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yanocobalam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ascorbic ac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tamin B6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 sulfat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50mg +1,5m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 mc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0m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m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tác dụng lên quá trình đông máu</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nocoumaro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0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nocaproic acid</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00mg/ml; ống 10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thrombin III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đông khô; lọ100UI, 500UI</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6</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azochrom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azochrome natri sulfonat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7</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oxaparin (natri)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20mg, 40mg, 6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8</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parin (natri) </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 ngàn, 5ngàn, 20 ngàn, 25 ngàn UI/1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9</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droparin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ưới da; bơm tiêm 2050 UI Axa/ 0,2ml; 3075 UI Axa/ 0,3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9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droparine calci</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3ml, 0,4ml, 0,6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hytomenadione (Vitamin K1)</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5mg/ml; ống 5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5mg,10 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1</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amine sulfate</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10mg/ml; ống 5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2</w:t>
            </w:r>
          </w:p>
        </w:tc>
        <w:tc>
          <w:tcPr>
            <w:tcW w:w="2853"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examic acid</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0%; ống 5ml, 10 ml</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53"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 50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3</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flusal</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4</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rfarin (muối natri)</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2mg, 5mg</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4"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 Thuốc khác</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5</w:t>
            </w:r>
          </w:p>
        </w:tc>
        <w:tc>
          <w:tcPr>
            <w:tcW w:w="285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poietin*</w:t>
            </w:r>
          </w:p>
        </w:tc>
        <w:tc>
          <w:tcPr>
            <w:tcW w:w="403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1000UI, 2000UI, 4000 UI</w:t>
            </w:r>
          </w:p>
        </w:tc>
        <w:tc>
          <w:tcPr>
            <w:tcW w:w="876"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90"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1"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I. Máu, chế phẩm máu - dung dịch cao phân tử</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Máu và chế phẩm máu</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bumin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dung dịch 5%, 20%; chai 50ml, 10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7</w:t>
            </w:r>
          </w:p>
        </w:tc>
        <w:tc>
          <w:tcPr>
            <w:tcW w:w="3062" w:type="dxa"/>
            <w:gridSpan w:val="10"/>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ết tương đông lạnh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25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8</w:t>
            </w:r>
          </w:p>
        </w:tc>
        <w:tc>
          <w:tcPr>
            <w:tcW w:w="3062" w:type="dxa"/>
            <w:gridSpan w:val="10"/>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bạch cầu</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50ml, 70ml, 150ml, 25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hồng cầu</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25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tiểu cầu</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15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toàn phầ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25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u tố VIII tủa lạnh</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túi 6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Dung dịch cao phân tử</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xtran 40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truyền; dung dịch 10%; chai 250ml, 500ml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tran 70</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truyền; dung dịch 6%; chai 250ml, 500ml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la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4%, 5%, 6%; lọ 500ml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h bột este hoá (hydroxyetyl starch)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6%, 10%; chai 250ml, 50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III. Thuốc tim mạch</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chống đau thắt ngực</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enolol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iltiazem</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 6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pyridam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lyceryl trinitrat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3mg, 15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5mg, 2mg, 2,5mg, 6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ậm dưới lưỡi; viên 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iếng dán 5mg,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sosorbide (dinitrate hoặc mononitrat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0,1%/1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 6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bình xịt 2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tazid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3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chống loạn nhịp</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w:t>
            </w:r>
          </w:p>
        </w:tc>
        <w:tc>
          <w:tcPr>
            <w:tcW w:w="3062" w:type="dxa"/>
            <w:gridSpan w:val="10"/>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odaron (hydrochlor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50mg/3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5"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0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sopyram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125mg, 250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soprenalin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9"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7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docain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chlorid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ung dịch 1-2%; ống 2ml, 5ml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xilet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Orciprenal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4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9</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ranolol (hydroclorid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g, 2 mg/ 2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ta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08 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1</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rapamil (hydrochlor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g/2 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 8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Thuốc điều trị tăng huyết áp</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buto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lodipin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sopro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soprol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ydrochlorothiaz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2,5mg, 5mg, 10m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6,25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ptopril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2,5mg, 25mg, 5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vedi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6,25mg, 12,5mg, 2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7</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nid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100mcg/ml; lọ 10 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1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alapr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mg, 2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odip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0</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alaz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tĩnh mạch; ống 20mg/1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0mg, 25mg, 50mg, 100mg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pr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apam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besarta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cidip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mg, 4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rcanidipin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chlorid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6</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inopr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hyldopa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opro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9</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icardipin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g, 1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w:t>
            </w:r>
          </w:p>
        </w:tc>
        <w:tc>
          <w:tcPr>
            <w:tcW w:w="3062" w:type="dxa"/>
            <w:gridSpan w:val="10"/>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fedip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tác dụng chậm 2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87"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tác dụng chậm 3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6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oprusside (natri)</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ống 50m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ndopr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mg, 4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erindopril + indapam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mg + 1,2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inapr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lmenid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misarta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 8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misartan + hydrochlothiaz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40mg, 80mg  + 12,5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 Thuốc điều trị hạ huyết áp</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6</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ptaminol (hydrochlor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62,5mg/ml; ốn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yline heptaminol + cinnariz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 2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Thuốc điều trị suy tim</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rino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20ml/100mg (5 mg/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arvedil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2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goxin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0,1mg/2ml, 0,25mg/2ml, 0,5m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w:t>
            </w:r>
            <w:r>
              <w:rPr>
                <w:rFonts w:cs="Arial;Courier New" w:ascii="Arial;Courier New" w:hAnsi="Arial;Courier New"/>
                <w:i/>
                <w:iCs/>
                <w:sz w:val="20"/>
                <w:szCs w:val="20"/>
              </w:rPr>
              <w:t>dùng cho cấp cứu)</w:t>
            </w:r>
            <w:r>
              <w:rPr>
                <w:rFonts w:cs="Arial;Courier New" w:ascii="Arial;Courier New" w:hAnsi="Arial;Courier New"/>
                <w:sz w:val="20"/>
                <w:szCs w:val="20"/>
              </w:rPr>
              <w:t xml:space="preserv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0,1mg, 0,25mg, 0,5m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2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butam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đông khô; ống 25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pamine(hydrochlorid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40mg/ml ống 5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1</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atoside C</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0,2mg/ml; ốn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6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1mg/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6. Thuốc chống huyết khối</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nocoumar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ylsalicylic acid</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gói 10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lopidogrel bisulfat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7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kinas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500.000 UI</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 Thuốc hạ lipid huyế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orvasta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profibrat</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6</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ofibrat</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200mg dạng vi hạt, viên 100mg, 160mg, 30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tác dụng chậm (MR)16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mfibrozi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 4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mvasta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mg, 2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 Tăng cường tuần hoàn não</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9</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flomedil (hydroclorid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 150mg/5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50mg, 3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ngko biloba</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lophenoxat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5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ftidrofury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toxifyl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4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4</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racetam</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chai 12g, ống 1g, 3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400mg, 800 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bas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5mg, 1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basine + almitri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 3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butiam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ncamin + ru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 40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8</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npoce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 2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m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IV. Thuốc điều trị bệnh da liễu</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chống nấm</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oic acid + salicylic acid</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kem, mỡ 6 - 3%; tuýp 5g, 15g </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A.S.A</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lọ 15 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hắc lào BSI</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lọ 15 ml </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lotrimazol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kem 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ýp 10g, 15g, 20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onazol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2%; tuýp 10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onazo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ydrocortison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lorocres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ỡ; tuýp 15g</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8"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vertAlign w:val="subscript"/>
              </w:rPr>
            </w:pPr>
            <w:r>
              <w:rPr>
                <w:rFonts w:cs="Arial;Courier New" w:ascii="Arial;Courier New" w:hAnsi="Arial;Courier New"/>
                <w:sz w:val="20"/>
                <w:szCs w:val="20"/>
              </w:rPr>
              <w:t>+</w:t>
            </w:r>
          </w:p>
        </w:tc>
        <w:tc>
          <w:tcPr>
            <w:tcW w:w="880"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có tác dụng làm tiêu sừng, giảm viêm</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tret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0mg, 25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xarote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0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thrano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mỡ 0,1%, 2%; tuýp 25g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retinat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20 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7</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oxsale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0,75%, 1%</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licylic acid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ỡ 1%, 2%, 3%, 5%, 10%, 25%</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Salicylic acid + betamethason dipropionat</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huốc mỡ 15g, thuốc xoa 10ml</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etionin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kem 0,5%; tuýp 30g; chai dung dịch 15ml </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0</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tretinoin</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ỡ; tuýp 0,05%, 0,1%/ 10g</w:t>
            </w:r>
          </w:p>
        </w:tc>
        <w:tc>
          <w:tcPr>
            <w:tcW w:w="878"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7"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 Thuốc trị ghẻ</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ethylphtalat</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mỡ 95%; lọ, tuýp 3g, 5g, 15g </w:t>
            </w:r>
          </w:p>
        </w:tc>
        <w:tc>
          <w:tcPr>
            <w:tcW w:w="912"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5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10ml</w:t>
            </w:r>
          </w:p>
        </w:tc>
        <w:tc>
          <w:tcPr>
            <w:tcW w:w="912"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5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9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dane</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1%</w:t>
            </w:r>
          </w:p>
        </w:tc>
        <w:tc>
          <w:tcPr>
            <w:tcW w:w="912"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5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3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regal</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bình xịt 80g, 240g</w:t>
            </w:r>
          </w:p>
        </w:tc>
        <w:tc>
          <w:tcPr>
            <w:tcW w:w="912"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5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 Thuốc có tác dụng ngăn ngừa tia tử ngoại</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ẽm oxide </w:t>
            </w:r>
          </w:p>
        </w:tc>
        <w:tc>
          <w:tcPr>
            <w:tcW w:w="3866"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Dùng ngoài; mỡ 46%; tuýp 15g </w:t>
            </w:r>
          </w:p>
        </w:tc>
        <w:tc>
          <w:tcPr>
            <w:tcW w:w="912"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5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94"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Thuốc khác</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9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potriol oil</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ầu 0,005%; tuýp 30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boric</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3%; lọ 5ml</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psaicin</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tuýp 56,8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55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talase + neomycin sulfate</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chai xịt chứa 4g bột gồm 8.10</w:t>
            </w:r>
            <w:r>
              <w:rPr>
                <w:rFonts w:cs="Arial;Courier New" w:ascii="Arial;Courier New" w:hAnsi="Arial;Courier New"/>
                <w:sz w:val="20"/>
                <w:szCs w:val="20"/>
                <w:vertAlign w:val="superscript"/>
              </w:rPr>
              <w:t>5</w:t>
            </w:r>
            <w:r>
              <w:rPr>
                <w:rFonts w:cs="Arial;Courier New" w:ascii="Arial;Courier New" w:hAnsi="Arial;Courier New"/>
                <w:sz w:val="20"/>
                <w:szCs w:val="20"/>
              </w:rPr>
              <w:t xml:space="preserve"> U.C. + 112.000UI</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9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otamiton</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10%; tuýp 10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rtisol </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tuýp 5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3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panthenol(panthenol)</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phun mù 4,26g/140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3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thasone + clioquinol</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mỡ 15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13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thasone + clioquinol + acid salicylic</w:t>
            </w:r>
          </w:p>
        </w:tc>
        <w:tc>
          <w:tcPr>
            <w:tcW w:w="3889"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mỡ 15g</w:t>
            </w:r>
          </w:p>
        </w:tc>
        <w:tc>
          <w:tcPr>
            <w:tcW w:w="90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0"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3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3</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cidic acid</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mỡ 2%; tuýp 5g, 15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ucidic acid + betamethasone </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20mg+1mg/1g; lọ 5g, 15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4</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pirocin</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tuýp mỡ 20 mg/1g </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5</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drocarbonate</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ói 5g, 10g, 100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80"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viên 450mg, 5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6</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ước oxy già </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3%; lọ 15ml, 50ml</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7</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ea</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mỡ 10%, 20%</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8</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 methylen + tím gentian</w:t>
            </w:r>
          </w:p>
        </w:tc>
        <w:tc>
          <w:tcPr>
            <w:tcW w:w="3983"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lọ 100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09"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V. Thuốc dùng chẩn đoá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Chuyên khoa mắ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9</w:t>
            </w:r>
          </w:p>
        </w:tc>
        <w:tc>
          <w:tcPr>
            <w:tcW w:w="2932" w:type="dxa"/>
            <w:gridSpan w:val="9"/>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clopentolat hydroclorid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5%; lọ 0,5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0</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orescein (natri)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00mg, 200 mg/ml; ống 5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3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2%; lọ 5ml, 10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matrop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2%, 0,5%</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2</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locarp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1mg/ml, 5mg/ml; lọ 5ml, 10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5"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Thuốc cản quang</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3</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d amidotrizoic</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0,6g/ml, 0,76g/ml; ống 2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4</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ipiodon (meglumat)</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ĩnh m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dịch 50 %, ống 20 ml; </w:t>
            </w:r>
          </w:p>
          <w:p>
            <w:pPr>
              <w:pStyle w:val="Normal"/>
              <w:spacing w:before="0" w:after="120"/>
              <w:rPr/>
            </w:pPr>
            <w:r>
              <w:rPr>
                <w:rFonts w:cs="Arial;Courier New" w:ascii="Arial;Courier New" w:hAnsi="Arial;Courier New"/>
                <w:sz w:val="20"/>
                <w:szCs w:val="20"/>
              </w:rPr>
              <w:t xml:space="preserve">dung dịch 70%, ống 10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1"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5</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idotrizoate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8g, 16,8g iod/ 2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6</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i sulfat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hoặc hỗn dịch</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7</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Ester etylic của acid béo iod hoá</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5ml, 1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8</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obitridol</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50mg, 300mg, 350 mg iod/ ml; chai 50ml, 10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9</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odolipol</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29%, 31%, 40%; ống 5ml, 10ml, 2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Iodopam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300mg/1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1</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ohexol</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5,82g/15ml, 7,77g/15ml 6,47g/1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opromide acid</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300mg iod/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3</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oxitalmic acid</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50 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424</w:t>
              <w:br/>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ối natri của acid ioxaglic và meglumin</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dung dịch 350mg/ml; lọ 20ml, 50ml, 100ml, 20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 Thuốc khác</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5</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idocanol</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mg/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 Thuốc diệt khuẩn</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6</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omisat + acid lactic</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chai 6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7</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ồn 70</w:t>
            </w:r>
            <w:r>
              <w:rPr>
                <w:rFonts w:cs="Arial;Courier New" w:ascii="Arial;Courier New" w:hAnsi="Arial;Courier New"/>
                <w:sz w:val="20"/>
                <w:szCs w:val="20"/>
                <w:vertAlign w:val="superscript"/>
              </w:rPr>
              <w:t>0</w:t>
            </w:r>
            <w:r>
              <w:rPr>
                <w:rFonts w:cs="Arial;Courier New" w:ascii="Arial;Courier New" w:hAnsi="Arial;Courier New"/>
                <w:sz w:val="20"/>
                <w:szCs w:val="20"/>
              </w:rPr>
              <w:t xml:space="preserve">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lọ 60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8</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ồn iod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ngoài; dung dịch 2,5%; lọ 15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9"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9</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vidone iod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Dùng ngoài; dung dịch 10%; lọ 15ml, 30ml, 60 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200 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23"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 Thuốc lợi tiểu</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0</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rosemid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g/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1</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chlorothiazid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25mg, 25mg, 5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2</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pironolacton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0mg, 75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VIII. Thuốc đường tiêu hoá</w:t>
            </w:r>
          </w:p>
        </w:tc>
        <w:tc>
          <w:tcPr>
            <w:tcW w:w="41"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chống loét dạ dày</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06"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3</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uminum phosphat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16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nhôm thể keo 20% 12,38g/gói</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4</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Actapulgite hoạt hoá + hỗn hợp magnesi carbonat- nhôm hydroxide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gói 2,5g + 0,5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5</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ismuth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20mg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6</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metid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0 mg/1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4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7</w:t>
            </w:r>
          </w:p>
        </w:tc>
        <w:tc>
          <w:tcPr>
            <w:tcW w:w="2932" w:type="dxa"/>
            <w:gridSpan w:val="9"/>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trat natri</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0,3 mol; ống 3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8</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amotid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0mg/5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9</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iazulene+ dimethicone + sorbitol 70% + carraghenat</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0,004g+3g+1g+0,13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zoprazol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1</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gnesi hydroxide + nhôm hydroxid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400mg + 400mg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ôm hydroxyde + magnesi hydroxyde + simethico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hỗn dịch gói 10 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2</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zatid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3</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meprazol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pha tiêm, lọ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someprazole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mg,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4</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toprazol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bột pha tiêm, lọ 40mg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5</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itidi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mg/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6</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crafat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gói 1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chống nôn</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7</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yl leucin</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mg/5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5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8</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mecroti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d, muối magnesi)</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9</w:t>
            </w:r>
          </w:p>
        </w:tc>
        <w:tc>
          <w:tcPr>
            <w:tcW w:w="29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menhydrinat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2932" w:type="dxa"/>
            <w:gridSpan w:val="9"/>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mperidone</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01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huyền dịch 1mg/ ml; lọ 30 ml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1</w:t>
            </w:r>
          </w:p>
        </w:tc>
        <w:tc>
          <w:tcPr>
            <w:tcW w:w="2932" w:type="dxa"/>
            <w:gridSpan w:val="9"/>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oclopramide </w:t>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5mg/ml; ống 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2" w:type="dxa"/>
            <w:gridSpan w:val="9"/>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96"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Thuốc chống co thắt</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2</w:t>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verine (citrat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15mg/ml, ống 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 6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0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verine citrat + simethicon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60mg + 3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ropine (sulfate) </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5mg/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25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3</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saprid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4</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ponium bromid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5</w:t>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rotaverin clohydrat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mg/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6</w:t>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oscine butylbromid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7</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beverin hydrochlorid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8</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butinin</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9</w:t>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paverine hydrochloride </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mg/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7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0</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loroglucinolhydrate + trimethylphloroglucinol</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40mg + 40mg; 80mg + 8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1</w:t>
            </w:r>
          </w:p>
        </w:tc>
        <w:tc>
          <w:tcPr>
            <w:tcW w:w="2903" w:type="dxa"/>
            <w:gridSpan w:val="7"/>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emonium metylsulfat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g/2ml</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03" w:type="dxa"/>
            <w:gridSpan w:val="7"/>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ặt âm đạo; viên 2mg </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2</w:t>
            </w:r>
          </w:p>
        </w:tc>
        <w:tc>
          <w:tcPr>
            <w:tcW w:w="290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ropramide hydrocloride</w:t>
            </w:r>
          </w:p>
        </w:tc>
        <w:tc>
          <w:tcPr>
            <w:tcW w:w="402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859"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915"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4. Thuốc tẩy, nhuận tràng</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3</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sacodyl</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 10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4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4</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sate natri</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thụt; gel 0,12g/tuýp</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5</w:t>
            </w:r>
          </w:p>
        </w:tc>
        <w:tc>
          <w:tcPr>
            <w:tcW w:w="2921" w:type="dxa"/>
            <w:gridSpan w:val="8"/>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ôm sterculia</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thuốc cốm; gói 6,1g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8"/>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hộp 375g, 1 k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6</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ycerin</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thụt; tuýp 3ml, 5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7</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ycerol</w:t>
            </w:r>
          </w:p>
          <w:p>
            <w:pPr>
              <w:pStyle w:val="Normal"/>
              <w:spacing w:before="0" w:after="120"/>
              <w:rPr/>
            </w:pPr>
            <w:r>
              <w:rPr>
                <w:rFonts w:cs="Arial;Courier New" w:ascii="Arial;Courier New" w:hAnsi="Arial;Courier New"/>
                <w:sz w:val="20"/>
                <w:szCs w:val="20"/>
              </w:rPr>
              <w:t>+ chamomile fluid  ex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llow fluid extract</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gel thụt; 6,75 + 0,3 + 0,3g/tuýp;  2,25 + 0,1 + 0,1g/ tuýp</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8</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apgol</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0,66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1"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9</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ctulose</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10g/15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0</w:t>
            </w:r>
          </w:p>
        </w:tc>
        <w:tc>
          <w:tcPr>
            <w:tcW w:w="2921" w:type="dxa"/>
            <w:gridSpan w:val="8"/>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crogol (polyetylen glycol hoặc polyoxyethylene glycol)</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gói bột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9"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8"/>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rửa; tuýp 3g, 6g, 9g, 12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8"/>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rửa; gói bột 12g, 10g, 167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1</w:t>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gnesi (sulfate) </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gói 5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rbitol</w:t>
            </w:r>
          </w:p>
        </w:tc>
        <w:tc>
          <w:tcPr>
            <w:tcW w:w="3951"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gói 5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89"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0"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5. Thuốc tiêu chảy</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5.1. Thuốc chống mất nước</w:t>
            </w:r>
          </w:p>
        </w:tc>
        <w:tc>
          <w:tcPr>
            <w:tcW w:w="41"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atri chlorua + natri bicarbonate + kali chlorua + dextrose khan </w:t>
            </w:r>
          </w:p>
        </w:tc>
        <w:tc>
          <w:tcPr>
            <w:tcW w:w="379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35g+ 0,25g + 0,15g + 2g</w:t>
            </w:r>
          </w:p>
        </w:tc>
        <w:tc>
          <w:tcPr>
            <w:tcW w:w="876"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40"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resol </w:t>
            </w:r>
          </w:p>
        </w:tc>
        <w:tc>
          <w:tcPr>
            <w:tcW w:w="3795"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gói bột (natri chlorid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ali chloride + natri citra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atri bicarbonate + glucose) </w:t>
            </w:r>
          </w:p>
        </w:tc>
        <w:tc>
          <w:tcPr>
            <w:tcW w:w="876"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40"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4"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2. Thuốc chống tiêu chảy</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apulgite mormoiron đã hoạt hoá</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pha hỗn dịch</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4</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illus subtilis</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10</w:t>
            </w:r>
            <w:r>
              <w:rPr>
                <w:rFonts w:cs="Arial;Courier New" w:ascii="Arial;Courier New" w:hAnsi="Arial;Courier New"/>
                <w:sz w:val="20"/>
                <w:szCs w:val="20"/>
                <w:vertAlign w:val="superscript"/>
              </w:rPr>
              <w:t>7</w:t>
            </w:r>
            <w:r>
              <w:rPr>
                <w:rFonts w:cs="Arial;Courier New" w:ascii="Arial;Courier New" w:hAnsi="Arial;Courier New"/>
                <w:sz w:val="20"/>
                <w:szCs w:val="20"/>
              </w:rPr>
              <w:t xml:space="preserve"> – 10</w:t>
            </w:r>
            <w:r>
              <w:rPr>
                <w:rFonts w:cs="Arial;Courier New" w:ascii="Arial;Courier New" w:hAnsi="Arial;Courier New"/>
                <w:sz w:val="20"/>
                <w:szCs w:val="20"/>
                <w:vertAlign w:val="superscript"/>
              </w:rPr>
              <w:t>8</w:t>
            </w:r>
            <w:r>
              <w:rPr>
                <w:rFonts w:cs="Arial;Courier New" w:ascii="Arial;Courier New" w:hAnsi="Arial;Courier New"/>
                <w:sz w:val="20"/>
                <w:szCs w:val="20"/>
              </w:rPr>
              <w:t xml:space="preserve"> vi khuẩn/ viên; gói 1g </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rberine (hydrochlorid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6</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octahedral smecti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3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osmectit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pha hỗn dịch, gói 3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ctobacillus acidophilus</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bột đông khô 75mg/1g; gói 0,8g, 1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peramid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furoxazid</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 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30"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446" w:type="dxa"/>
            <w:gridSpan w:val="5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 Thuốc điều trị trĩ</w:t>
            </w:r>
          </w:p>
        </w:tc>
        <w:tc>
          <w:tcPr>
            <w:tcW w:w="41"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tofor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ao cồn nước men bi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esculs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ầu gan cá th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nh dầu thym</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27 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ginkgo biloba + heptaminol chlohydrate + troxerutin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4mg +300mg +300mg </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3</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osmin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 300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8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iosmine + hesperidin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50mg + 50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2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butine + ruscogenines</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hậu môn; viên 120mg + 10m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i trực tràng; kem 5,8g + 0,5g; ống 20g</w:t>
            </w:r>
          </w:p>
        </w:tc>
        <w:tc>
          <w:tcPr>
            <w:tcW w:w="72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0"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71"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 Thuốc khác</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5</w:t>
            </w:r>
          </w:p>
        </w:tc>
        <w:tc>
          <w:tcPr>
            <w:tcW w:w="3062" w:type="dxa"/>
            <w:gridSpan w:val="10"/>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ginin</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ginin citrat</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g/5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ống 10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ginin hydrocloride</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5g/100ml; chai 500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ống 5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6</w:t>
            </w:r>
          </w:p>
        </w:tc>
        <w:tc>
          <w:tcPr>
            <w:tcW w:w="3062" w:type="dxa"/>
            <w:gridSpan w:val="10"/>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nithine + aspartate</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500 mg + 500 mg; ống 5 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ylase + papain</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20 +10mg/ml</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ylase + papa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methicon</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100mg + 30 m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8</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creatine</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5g, 1 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gói bột 0,5g, 1 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9</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methicon</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0</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butine maleate</w:t>
            </w:r>
          </w:p>
        </w:tc>
        <w:tc>
          <w:tcPr>
            <w:tcW w:w="3945"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1g</w:t>
            </w:r>
          </w:p>
        </w:tc>
        <w:tc>
          <w:tcPr>
            <w:tcW w:w="71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2" w:type="dxa"/>
            <w:gridSpan w:val="2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IX. Hocmon, nội tiết tố</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363" w:type="dxa"/>
            <w:gridSpan w:val="54"/>
            <w:tcBorders>
              <w:top w:val="dotted" w:sz="6" w:space="0" w:color="000000"/>
              <w:left w:val="single" w:sz="6" w:space="0" w:color="000000"/>
              <w:bottom w:val="dotted" w:sz="6" w:space="0" w:color="000000"/>
              <w:right w:val="single" w:sz="4"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Hocmon thượng thận và những chất tổng hợp thay thế</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92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renal cortical extract + adenosin + cytidin + uridine + guanosine + vitamin B12</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bột đông khô; ống 20 CDU + 10mg + 50mg + 50mg + 5mg +1000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2</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Beclometasone (dipropionat)</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xịt mũi, họng; lọ 50mg/ liều (200 liều/ hộp)</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3</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methason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l/ 4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25mg, 0,5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tai, mũi; dung dịch 0,1%; lọ 5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huốc mỡ 0,1%</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methasone dipropina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mỡ, kem 0,1%; tuýp 5g, 10g, 20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 </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tamethasone valerat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mỡ, kem 0,1%; tuýp 5g, 10g, 20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4</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desonid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xịt mũi, họng; bình định liều 32mg, 50mg, 64mg, 200mg/liều</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hít; ống 100mg, 200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ống 0,5mg, 1mg/2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4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desonide/formoterol</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hít, ống 160mg/4,5mc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5</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betasol propiona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mỡ 15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4"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6</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xamethason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mg/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5mg, 1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9"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 aceta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5 mg/3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9" w:hRule="atLeast"/>
          <w:cantSplit w:val="true"/>
        </w:trPr>
        <w:tc>
          <w:tcPr>
            <w:tcW w:w="897" w:type="dxa"/>
            <w:vMerge w:val="restart"/>
            <w:tcBorders>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062" w:type="dxa"/>
            <w:gridSpan w:val="10"/>
            <w:vMerge w:val="restart"/>
            <w:tcBorders>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 phosphate + neomycin</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0,1 %; lọ 5ml </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mũi; dung dịch 5mg + 25mg/ lọ 5 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7</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ocinolone acetonid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hộp mỡ 0,025%</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8</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orometholon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huyền dịch 0,1%, lọ 3ml, 5 ml;  0,02%, lọ 5 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9</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cortison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hỗn dịch; ống 125mg </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tuýp mỡ 1%</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mỡ 1 %; tuýp 2,5g, 5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cortisone acet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loramphenicol</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a mắt; mỡ; tuýp 37,5mg + 50mg/5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cortisone natri sucina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0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yl prednisolon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40mg, 80mg/ 1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tĩnh mạch; lọ 125mg, 500mg, 1000mg/ 2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mg, 16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dnisolon acetat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25mg/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5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5%, 1%</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01</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acosactide</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5 mg/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Cs/>
                <w:sz w:val="20"/>
                <w:szCs w:val="20"/>
              </w:rPr>
            </w:pPr>
            <w:r>
              <w:rPr>
                <w:rFonts w:cs="Arial;Courier New" w:ascii="Arial;Courier New" w:hAnsi="Arial;Courier New"/>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2</w:t>
            </w:r>
          </w:p>
        </w:tc>
        <w:tc>
          <w:tcPr>
            <w:tcW w:w="3062" w:type="dxa"/>
            <w:gridSpan w:val="10"/>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amcinolone acetonid</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ịch treo 1 %; lọ 5 ml</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2" w:type="dxa"/>
            <w:gridSpan w:val="10"/>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mỡ 0,1 %; tuýp 3g, 5g, 10 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iamcinolone </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 2mg, 4 m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062"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amcinolone + econazol</w:t>
            </w:r>
          </w:p>
        </w:tc>
        <w:tc>
          <w:tcPr>
            <w:tcW w:w="3881"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dùng ngoài; 100 mg +1g/100 g; tuýp mỡ 20g</w:t>
            </w:r>
          </w:p>
        </w:tc>
        <w:tc>
          <w:tcPr>
            <w:tcW w:w="844"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25"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Các chế phẩm androge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3</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yl testoster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ậm dưới lưỡi; viên 5mg, 10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0,025mg, 0,1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8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ndrolon decano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dạng dầu; ống 50mg/1ml </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5</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osterone (acetate, propionate,undecano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5mg, 50mg/ml</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Các chế phẩm estroge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stradiol benzoat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7</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tri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0,5mg, 1mg </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5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strogen + norgestrel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liên hợp 0,625 mg + 0,15mg; vỉ 40 viên (28 +12) </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thinyl estradiol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05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mestrie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em 1%; tuýp 15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âm đạo; viên 10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 Các chế phẩm progestero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ydrogester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nestren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rethisteron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megestrol acet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5</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ester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dầu; ống 10mg/ ml, 25mg/ ml</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gel 1%, 4 %; tuýp 5g, 25g</w:t>
            </w:r>
          </w:p>
        </w:tc>
        <w:tc>
          <w:tcPr>
            <w:tcW w:w="836"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6"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 Insulin và nhóm hạ đường huyế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arbos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fluorex</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propam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libenclamid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iclaz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 8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imepir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lin (30/70)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lọ 400UI/10ml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lin (tác dụng nhanh)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40UI/ ml; ống 10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lin (tác dụng chậm)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400UI/ ml; ống 10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4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formi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500mg, 850mg, 1000mg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8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formin + rosiglitaz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500mg/2mg  500mg/4 mg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formin + glibenclamid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00mg/2,5mg  500mg/5 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oglitaz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5 mg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aglin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siglitazone male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mg, 8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glibos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0,2mg, 0,3 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 Hocmon tuyến giáp, cận giáp và thuốc kháng giáp trạng tổng hợp</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ylthiouraci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9</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toni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10UI, 25UI, 50UI, 160 UI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xịt; bình xịt định liều 200 UI/ liều; bình 2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imaz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z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vothyroxine (muối natri)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0,05mg, 0,1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ylthiouracil (PTU)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dium iodide I-131</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1.000, 2.000 mCi</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az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 Thuốc điều trị bệnh đái tháo nhạ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smopressi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ịt mũi; ống 0,25 mg/ 2,5 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tuitri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5UI, 10 UI; ống 1ml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sopressi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20 UI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 Huyết thanh và globulin miễn dịch</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thanh kháng bạch hầu</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lọ 10.000UI, 20.000 UI</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thanh kháng nọc rắ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Tiêm; 200 UI, 250 UI CLD/ 1ml; lọ 2ml, 10 ml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8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thanh kháng uốn vá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UI/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XI. Thuốc giãn cơ và tăng trương lực cơ</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1. Thuốc giãn cơ </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racurium besil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ĩnh mạch; 1ml/10mg; ống 2,5ml, 5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eriso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05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1"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curonium brom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mg/2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pecurium brom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đông khô; ống 4mg/2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curonium brom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ml/50mg; 10ml/10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xamethonium chlorid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0 mg/ 2 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zanidin hydroclor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2,6mg, 4 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curonium bromid</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bột đông khô; ống 4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giãn cơ và giảm đau</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phenesin</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azepam</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2</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colchicos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mg/2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lperiso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50 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 Thuốc tăng trương lực cơ</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9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4</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lantami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dung dịch 0,1%, 0,5%, 1%; ống 1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 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stigmin metylsulfat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mg/1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eostigmine bromid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yridostigmin bromid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II.Thuốc dùng điều trị mắt, tai mũi họng</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42"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Thuốc gây tê tại chỗ</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cain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5%, 1%; lọ 5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onin (etylmorphi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nồng độ 1%, 2%, 3%, 4%, 5%</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Thuốc làm co đồng tử và giảm nhãn áp</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azolamid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0mg</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xolol</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25%; lọ 5-15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ilocarpin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1%, 2%, 4%; lọ 5 ml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molol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25% 0,5%; lọ 5 ml</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0"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3.Thuốc dãn đồng tử</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tropine (sulfate) </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0,1%, 0,5%, 1%</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synephrine</w:t>
            </w:r>
          </w:p>
        </w:tc>
        <w:tc>
          <w:tcPr>
            <w:tcW w:w="38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10% </w:t>
            </w:r>
          </w:p>
        </w:tc>
        <w:tc>
          <w:tcPr>
            <w:tcW w:w="739"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41"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b/>
                <w:bCs/>
                <w:sz w:val="20"/>
                <w:szCs w:val="20"/>
              </w:rPr>
              <w:t>4. Thuốc mắt khá</w:t>
            </w:r>
            <w:r>
              <w:rPr>
                <w:rFonts w:cs="Arial;Courier New" w:ascii="Arial;Courier New" w:hAnsi="Arial;Courier New"/>
                <w:sz w:val="20"/>
                <w:szCs w:val="20"/>
              </w:rPr>
              <w:t>c</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Adenosine + cytidine + thymidine + uridine + natri guanosin 5'monophosph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10 mg+30 mg +10 mg +35 mg +60 mg; lọ 5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Adenosin + cytidine + thymidine + uridine + Guanylate 5 - disodium</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lọ 1,2 g/5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anthocyanoside + vitamin 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 + 50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natri inosine monophosphat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0,01 g; lọ 10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aluronidas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80 UI</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doxurid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0,1% 0,12%; lọ 10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omethac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1%; lọ 5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 iodide + natri iodide + chlorhexidine acet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lọ 10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2"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 iodide + natri iod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ống 2,5mg, 5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3 mg +3mg/1ml; lọ 10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doxam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0,1%; lọ 10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drolon monosodium</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lọ 3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amycin</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5%; lọ 10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dihydro atapenacenpolysulfon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rửa mắt; dung dịch 0,15 mg/ ml; chai 60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aluron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1mg/1ml; lọ 5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9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chondroitin sulfate + retinol palmitate + cholin hydrotartrate + riboflavin + thiamin hydro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nang 100mg + 2500UI + 25mg + 5mg + 20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mũi; dung dịch 0,9%; lọ 5 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2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sulfacetamide + tetramethylthionine chloride + thiomersal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1g + 1mg + 0,2mg/10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eomycin sulfate + gramicidin + 9- alpha fluohydrocortisone acet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2,5 mg + 0,025 mg + 1 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lopatadine (hydro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1%</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buprocaine (hydro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4%</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mirolast kali</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 1mg/ ml; lọ 5 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renoxin</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huốc nhỏ mắt; huyền dịch 0,005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Polyvidone + acid boric + natri chloride + natri lactate + kali chloride + canxi chloride + magnesi 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viên nén + dịch treo nước mắt nhân tạo</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4</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lazolin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0mg/1ml</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thoprim + polymyxin B sulph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ắt; dung dịch</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picam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0,5%, 1%; lọ 15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picamide + Phenyl- eprine hydrochlorid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uốc nhỏ mắt; dung dịch 5mg + 5mg/lọ10ml </w:t>
            </w:r>
          </w:p>
        </w:tc>
        <w:tc>
          <w:tcPr>
            <w:tcW w:w="915" w:type="dxa"/>
            <w:gridSpan w:val="1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44"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5. Thuốc tai, mũi, họng</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tahist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mg, 8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boric</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3%; lọ 5 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5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9</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ticasone propion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phun mù; lọ 50mc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dạng hít; lọ 50 mcg, 125 mcg, 250mc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ạng xịt; bình định liều 125mcg, 250mc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khí dung 0,5mg, 2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emophobin</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ung dịch 1,5 %; ống 10 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oca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 xml:space="preserve">Dùng ngoài; dung dịch 0,25 % lọ 20 ml,  0,55% lọ 30ml;  1% lọ 50ml </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phazol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mũi; dung dịch 0,05%; lọ 10 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methazolin + menthol + camphor</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lọ xịt 50 mg + 25mg +15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3</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azone + lidocain (hydro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hỏ tai; dung dịch 4g+1g/100g; lọ 15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4</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ubarbe chiết xuất muối khô &amp; tinh chất + salicylic acid</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 dung dịch 5g +1g/100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86"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5</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xocortol pival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mg, 200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Dùng ngoài; dịch treo; lọ 100mg/10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1"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n mù; dung dịch 1%; bình 10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6</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prolidine (hydrochloride) + pseudoephedrin</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 60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7</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rothricine + tetracain(hydrochlorid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ậm; viên 1mg + 0,1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8</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ylometazolin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ỏ mũi; dung dịch 0,05%, 0,1%; lọ 5 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2"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XXIII. Thuốc có tác dụng thúc đẻ, cầm máu sau đẻ và chống đẻ non</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thúc đẻ, cầm máu sau đẻ</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9</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xytocin </w:t>
            </w:r>
          </w:p>
        </w:tc>
        <w:tc>
          <w:tcPr>
            <w:tcW w:w="3754" w:type="dxa"/>
            <w:gridSpan w:val="6"/>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ống 5UI, 10UI/ml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Thúc đẻ</w:t>
            </w:r>
          </w:p>
        </w:tc>
        <w:tc>
          <w:tcPr>
            <w:tcW w:w="3754"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54" w:type="dxa"/>
            <w:gridSpan w:val="13"/>
            <w:tcBorders>
              <w:top w:val="dotted" w:sz="6" w:space="0" w:color="000000"/>
              <w:left w:val="single" w:sz="6" w:space="0" w:color="000000"/>
              <w:bottom w:val="dotted" w:sz="6"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4" w:space="0" w:color="000000"/>
              <w:bottom w:val="dotted" w:sz="6"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4"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1"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m máu sau đẻ</w:t>
            </w:r>
          </w:p>
        </w:tc>
        <w:tc>
          <w:tcPr>
            <w:tcW w:w="3754" w:type="dxa"/>
            <w:gridSpan w:val="6"/>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54" w:type="dxa"/>
            <w:gridSpan w:val="13"/>
            <w:tcBorders>
              <w:top w:val="dotted" w:sz="6" w:space="0" w:color="000000"/>
              <w:left w:val="single" w:sz="6" w:space="0" w:color="000000"/>
              <w:bottom w:val="dotted" w:sz="6"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4" w:space="0" w:color="000000"/>
              <w:bottom w:val="dotted" w:sz="6" w:space="0" w:color="000000"/>
              <w:right w:val="single" w:sz="4"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4"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rgometrine (hydrogen maleat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2mg/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chống đẻ no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1</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verine citrate</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 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2</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paverin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Uống; viên 40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3</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loroglucinol +trimethylphloroglucinol</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0,04g + 0,04g; ống 4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0,08g + 0,08g; viên 40 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đạn; viên 0,15g + 0,15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4</w:t>
            </w:r>
          </w:p>
        </w:tc>
        <w:tc>
          <w:tcPr>
            <w:tcW w:w="3118" w:type="dxa"/>
            <w:gridSpan w:val="11"/>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lbutamol (sulfate) </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dung dịch 0,5mg/ ml;  5mg/5ml</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18" w:type="dxa"/>
            <w:gridSpan w:val="11"/>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hậu môn; viên 1mg</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IV. Dung dịch thẩm phân phúc mạc</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5</w:t>
            </w:r>
          </w:p>
        </w:tc>
        <w:tc>
          <w:tcPr>
            <w:tcW w:w="3118"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thẩm phân màng bụng</w:t>
            </w:r>
          </w:p>
        </w:tc>
        <w:tc>
          <w:tcPr>
            <w:tcW w:w="3754"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úi 3-5 lít</w:t>
            </w:r>
          </w:p>
        </w:tc>
        <w:tc>
          <w:tcPr>
            <w:tcW w:w="854"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05"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2"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2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V. Thuốc tác dụng trên đường hô hấp</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 Thuốc chữa hen và bệnh phổi tắc nghẽn mạn tính</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6</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inophyline </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25mg/ml; ống 1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desonid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ùng xịt mũi, họng; bình định liều 32mg, 50mg, 64mg, 200mg/liều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ạng hít; ống 100mg, 200mg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đường hô hấp; ống 0,5mg, 1mg/2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133" w:type="dxa"/>
            <w:gridSpan w:val="12"/>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desonide + formoterol</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hít; ống 160mg + 4,5mc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7</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oterol+ ipratropium</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xịt mũi, họng; lọ 0,05mg + 0,02mg/liều (200 liều)</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ạng khí dung; ống 2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99"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lbutamol (sulfate) </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mg/ml, 5mg/5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tác dụng kéo dài 4mg 8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4"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mg, 4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2"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2mg/5ml; chai 6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2"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xịt; hộp 0,1mg/liều</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2"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í dung; nang 2,5mg/ 2ml, 5mg/ 2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lbutamol + ipratronium</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ống 2,5mg + 0,5 mg/ 2,5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8</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Salmeterol + fluticasone propionat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dạng hít; 25/50mcg, 25/125mcg, 25/250 mc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39"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9</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butalin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1ml/ 0,5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 5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0,3mg/1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dung; ống 5mg, 1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0</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ophyline </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0 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giải phóng chậm 100mg, 200mg, 30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chữa ho</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1</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imemazin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xiro 2,5mg/5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2</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broxol</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ml/15 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dung dịch 30mg/5ml; chai 30ml, 60 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13</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Bromhexine (hydrochlorid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mg/2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mg, 8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21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4</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Codein phosphate + glycerin guaiacolate + phenylpropanolamine  chlohydrat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0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100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12,5 mg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5</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tromethorphan</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5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6</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razinon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7</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spirid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40mg, 80 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8</w:t>
            </w:r>
          </w:p>
        </w:tc>
        <w:tc>
          <w:tcPr>
            <w:tcW w:w="3133" w:type="dxa"/>
            <w:gridSpan w:val="12"/>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acetylcystein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100mg, 200mg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bột pha hỗn dịch; gói 20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9</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omemazine + guaifenesin + paracetamol + natri benzoat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65mg + 33,33mg + 33,33mg + 33,33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0</w:t>
            </w:r>
          </w:p>
        </w:tc>
        <w:tc>
          <w:tcPr>
            <w:tcW w:w="3133" w:type="dxa"/>
            <w:gridSpan w:val="12"/>
            <w:tcBorders>
              <w:top w:val="dotted" w:sz="6" w:space="0" w:color="000000"/>
              <w:left w:val="single" w:sz="6" w:space="0" w:color="000000"/>
              <w:bottom w:val="single" w:sz="4"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erpincodein </w:t>
            </w:r>
          </w:p>
        </w:tc>
        <w:tc>
          <w:tcPr>
            <w:tcW w:w="3765" w:type="dxa"/>
            <w:gridSpan w:val="7"/>
            <w:tcBorders>
              <w:top w:val="dotted" w:sz="6" w:space="0" w:color="000000"/>
              <w:left w:val="single" w:sz="6" w:space="0" w:color="000000"/>
              <w:bottom w:val="single" w:sz="4"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0,1g terpin hydra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0,015g codein phosphat</w:t>
            </w:r>
          </w:p>
        </w:tc>
        <w:tc>
          <w:tcPr>
            <w:tcW w:w="908" w:type="dxa"/>
            <w:gridSpan w:val="15"/>
            <w:tcBorders>
              <w:top w:val="dotted" w:sz="6" w:space="0" w:color="000000"/>
              <w:left w:val="single" w:sz="6" w:space="0" w:color="000000"/>
              <w:bottom w:val="single" w:sz="4"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single" w:sz="4"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single" w:sz="4"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4"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VI. Dung dịch điều chỉnh nước điện giải và cân bằng acid-base</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single" w:sz="4"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1. Thuốc uống</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1</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 chlorid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0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 glutamat + magnesi glutamat</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00mg + 200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2</w:t>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gnesi aspartate + kali aspartate</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40mg, 200mg +158mg</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3" w:type="dxa"/>
            <w:gridSpan w:val="1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resol </w:t>
            </w:r>
          </w:p>
        </w:tc>
        <w:tc>
          <w:tcPr>
            <w:tcW w:w="376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gói bột (natri chloride + kali chloride + natri citrat + natri bicarbonate + glucose)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2"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 Thuốc tiêm truyề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3</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d amin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5%, 10%; chai 250ml, 500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4</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chlorid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ĩnh mạch; dung dịch 10%; ống 5ml, 1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5</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xtrose + natri chloride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5% + 0,9%; chai 500 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6</w:t>
            </w:r>
          </w:p>
        </w:tc>
        <w:tc>
          <w:tcPr>
            <w:tcW w:w="3141" w:type="dxa"/>
            <w:gridSpan w:val="1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lucose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5%, 10%, 20%, 30%, 50%; chai 250ml, 50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5% 10% 30%; ống 1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 chlorid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10%; ống 5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gnesi sulfat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15%; ống 10 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gnesi aspartate + kali aspartat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400mg + 452mg/1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7</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itol</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dung dịch 10%, 20%; lọ 250ml, 500 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64"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8</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rihepamine *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lọ 200 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3"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9</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Nephrosteril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lọ 100 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chlorid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0,9%; chai 250ml, 500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ruyền; dung dịch 7,5%; chai 250 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3"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m tĩnh mạch; dung dịch 10%; ống 10ml </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4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ũ dịch lipid * </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dung dịch 10 %; lọ 100ml, 250ml, 50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4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1</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amberin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Tiêm truyền; dung dịch 1,5%; chai 40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2</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nger lactate</w:t>
            </w:r>
          </w:p>
        </w:tc>
        <w:tc>
          <w:tcPr>
            <w:tcW w:w="3757"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truyền; chai 250ml, 500ml</w:t>
            </w:r>
          </w:p>
        </w:tc>
        <w:tc>
          <w:tcPr>
            <w:tcW w:w="908"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3"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XVII. Khoáng chất và vitamin</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3</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bromogalactogluconat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62g/5ml, 1,24g/10ml</w:t>
            </w:r>
          </w:p>
        </w:tc>
        <w:tc>
          <w:tcPr>
            <w:tcW w:w="891" w:type="dxa"/>
            <w:gridSpan w:val="1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18" w:type="dxa"/>
            <w:gridSpan w:val="18"/>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1"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folinat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ống 30 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62"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lactat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65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lcium carbon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alci gluconolactate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3g + 2,94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um glubionat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mg/2ml</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gluconolactat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sủi 5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57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e.</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carbon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ibasic canxi phosph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alci fluorid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gnesi hydroxy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lecalciferol</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375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 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0,5 mg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250 UI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50 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f.</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glucohepton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tamin D2 + C + PP</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dung dịch 1g + 0,05 m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0,10 mg + 0,05 mg; ống10 ml </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triol</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0,25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9"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um glycerophosph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agnesium gluconate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0,456g + 0,426g; ống 10 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34</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A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0UI</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77"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A + D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ống; viên 5.000 UI vitamin 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500 UI vitamin D</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5</w:t>
            </w:r>
          </w:p>
        </w:tc>
        <w:tc>
          <w:tcPr>
            <w:tcW w:w="3141" w:type="dxa"/>
            <w:gridSpan w:val="1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B1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5mg, 1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10mg, 50mg, 100 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6</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B2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7</w:t>
            </w:r>
          </w:p>
        </w:tc>
        <w:tc>
          <w:tcPr>
            <w:tcW w:w="3141" w:type="dxa"/>
            <w:gridSpan w:val="1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6</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5mg, 1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25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6 + magnesi (lactate)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5mg + 47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8</w:t>
            </w:r>
          </w:p>
        </w:tc>
        <w:tc>
          <w:tcPr>
            <w:tcW w:w="3141" w:type="dxa"/>
            <w:gridSpan w:val="1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mcg, 1000mcg, 5000mc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obalamin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 mcg; bột đông khô, lọ 10mc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9</w:t>
            </w:r>
          </w:p>
        </w:tc>
        <w:tc>
          <w:tcPr>
            <w:tcW w:w="3141" w:type="dxa"/>
            <w:gridSpan w:val="13"/>
            <w:vMerge w:val="restart"/>
            <w:tcBorders>
              <w:top w:val="dotted" w:sz="6" w:space="0" w:color="000000"/>
              <w:left w:val="single"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C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5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41" w:type="dxa"/>
            <w:gridSpan w:val="13"/>
            <w:vMerge w:val="continue"/>
            <w:tcBorders>
              <w:top w:val="dotted" w:sz="6" w:space="0" w:color="000000"/>
              <w:left w:val="single" w:sz="6" w:space="0" w:color="000000"/>
              <w:right w:val="single" w:sz="6" w:space="0" w:color="000000"/>
            </w:tcBorders>
            <w:shd w:fill="FFFFFF"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100mg, 5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 + rutin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 5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0</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D2</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0UI, 1000 UI</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D3</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00000 UI</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1</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pPr>
            <w:r>
              <w:rPr>
                <w:rFonts w:cs="Arial;Courier New" w:ascii="Arial;Courier New" w:hAnsi="Arial;Courier New"/>
                <w:sz w:val="20"/>
                <w:szCs w:val="20"/>
              </w:rPr>
              <w:t>Uống; viên 100UI, 400 UI</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2</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K</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0,5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3</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PP </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50mg, 5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cantSplit w:val="true"/>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363" w:type="dxa"/>
            <w:gridSpan w:val="54"/>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XVIII. Thuốc khác</w:t>
            </w:r>
          </w:p>
        </w:tc>
        <w:tc>
          <w:tcPr>
            <w:tcW w:w="124" w:type="dxa"/>
            <w:gridSpan w:val="3"/>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4</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talc</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n màng phổi; gói 5 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5</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cất pha tiêm</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ống 2ml, 5ml, 10ml</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4" w:type="dxa"/>
            <w:gridSpan w:val="3"/>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8" w:hRule="atLeast"/>
        </w:trPr>
        <w:tc>
          <w:tcPr>
            <w:tcW w:w="897"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6</w:t>
            </w:r>
          </w:p>
        </w:tc>
        <w:tc>
          <w:tcPr>
            <w:tcW w:w="3141"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iascledine</w:t>
            </w:r>
          </w:p>
        </w:tc>
        <w:tc>
          <w:tcPr>
            <w:tcW w:w="3774"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 viên 300mg</w:t>
            </w:r>
          </w:p>
        </w:tc>
        <w:tc>
          <w:tcPr>
            <w:tcW w:w="904"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05" w:type="dxa"/>
            <w:gridSpan w:val="17"/>
            <w:tcBorders>
              <w:top w:val="dotted" w:sz="6" w:space="0" w:color="000000"/>
              <w:left w:val="single" w:sz="6" w:space="0" w:color="000000"/>
              <w:bottom w:val="dotted" w:sz="6" w:space="0" w:color="000000"/>
              <w:right w:val="single" w:sz="6" w:space="0" w:color="000000"/>
            </w:tcBorders>
            <w:shd w:fill="FFFFFF" w:val="cle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 w:type="dxa"/>
            <w:gridSpan w:val="3"/>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jc w:val="center"/>
              <w:rPr/>
            </w:pPr>
            <w:r>
              <w:rPr>
                <w:rFonts w:cs="Arial;Courier New" w:ascii="Arial;Courier New" w:hAnsi="Arial;Courier New"/>
                <w:b/>
                <w:bCs/>
                <w:sz w:val="20"/>
                <w:szCs w:val="20"/>
              </w:rPr>
              <w:t>BỘ TRƯỞNG BỘ Y TẾ</w:t>
              <w:br/>
              <w:br/>
              <w:br/>
              <w:br/>
              <w:br/>
            </w:r>
            <w:r>
              <w:rPr>
                <w:rFonts w:cs="Arial;Courier New" w:ascii="Arial;Courier New" w:hAnsi="Arial;Courier New"/>
                <w:b/>
                <w:sz w:val="20"/>
                <w:szCs w:val="20"/>
              </w:rPr>
              <w:t>Trần Thị Trung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29" w:name="dieu_phuluc2"/>
      <w:bookmarkEnd w:id="29"/>
      <w:r>
        <w:rPr>
          <w:rFonts w:cs="Arial;Courier New" w:ascii="Arial;Courier New" w:hAnsi="Arial;Courier New"/>
          <w:b/>
          <w:szCs w:val="20"/>
        </w:rPr>
        <w:t>DANH MỤC</w:t>
      </w:r>
    </w:p>
    <w:p>
      <w:pPr>
        <w:pStyle w:val="Normal"/>
        <w:spacing w:before="0" w:after="120"/>
        <w:jc w:val="center"/>
        <w:rPr>
          <w:rFonts w:ascii="Arial;Courier New" w:hAnsi="Arial;Courier New" w:cs="Arial;Courier New"/>
          <w:sz w:val="20"/>
          <w:szCs w:val="20"/>
        </w:rPr>
      </w:pPr>
      <w:bookmarkStart w:id="30" w:name="dieu_phuluc2"/>
      <w:bookmarkStart w:id="31" w:name="dieu_phuluc2_name"/>
      <w:bookmarkEnd w:id="30"/>
      <w:bookmarkEnd w:id="31"/>
      <w:r>
        <w:rPr>
          <w:rFonts w:cs="Arial;Courier New" w:ascii="Arial;Courier New" w:hAnsi="Arial;Courier New"/>
          <w:sz w:val="20"/>
          <w:szCs w:val="20"/>
        </w:rPr>
        <w:t>THUỐC CHẾ PHẨM</w:t>
      </w:r>
    </w:p>
    <w:p>
      <w:pPr>
        <w:pStyle w:val="Normal"/>
        <w:spacing w:before="0" w:after="120"/>
        <w:jc w:val="center"/>
        <w:rPr>
          <w:rFonts w:ascii="Arial;Courier New" w:hAnsi="Arial;Courier New" w:cs="Arial;Courier New"/>
          <w:sz w:val="20"/>
          <w:szCs w:val="20"/>
        </w:rPr>
      </w:pPr>
      <w:bookmarkStart w:id="32" w:name="dieu_phuluc2_name"/>
      <w:bookmarkEnd w:id="32"/>
      <w:r>
        <w:rPr>
          <w:rFonts w:cs="Arial;Courier New" w:ascii="Arial;Courier New" w:hAnsi="Arial;Courier New"/>
          <w:sz w:val="20"/>
          <w:szCs w:val="20"/>
        </w:rPr>
        <w:t>(Ban hành kèm Quyết định số 03/2005/QĐ-BYT ngày 24 tháng 1 năm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5" w:type="dxa"/>
        <w:tblLayout w:type="fixed"/>
        <w:tblCellMar>
          <w:top w:w="0" w:type="dxa"/>
          <w:left w:w="108" w:type="dxa"/>
          <w:bottom w:w="0" w:type="dxa"/>
          <w:right w:w="108" w:type="dxa"/>
        </w:tblCellMar>
      </w:tblPr>
      <w:tblGrid>
        <w:gridCol w:w="747"/>
        <w:gridCol w:w="836"/>
        <w:gridCol w:w="3483"/>
        <w:gridCol w:w="1949"/>
        <w:gridCol w:w="2365"/>
      </w:tblGrid>
      <w:tr>
        <w:trPr>
          <w:tblHeader w:val="true"/>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huố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Dạng bào ch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ường dùng</w:t>
            </w:r>
          </w:p>
        </w:tc>
      </w:tr>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óm thuốc giải biể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sz w:val="20"/>
                <w:szCs w:val="20"/>
                <w:u w:val="single"/>
              </w:rPr>
            </w:pPr>
            <w:r>
              <w:rPr>
                <w:rFonts w:cs="Arial;Courier New" w:ascii="Arial;Courier New" w:hAnsi="Arial;Courier New"/>
                <w:b/>
                <w:bCs/>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m khung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m tế xuyên</w:t>
            </w:r>
          </w:p>
          <w:p>
            <w:pPr>
              <w:pStyle w:val="Normal"/>
              <w:spacing w:before="0" w:after="120"/>
              <w:rPr/>
            </w:pPr>
            <w:r>
              <w:rPr>
                <w:rFonts w:cs="Arial;Courier New" w:ascii="Arial;Courier New" w:hAnsi="Arial;Courier New"/>
                <w:b/>
                <w:bCs/>
                <w:sz w:val="20"/>
                <w:szCs w:val="20"/>
              </w:rPr>
              <w:t>Cảm xuyên 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nhiệt chỉ thống t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 cảm cú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b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Nhóm thuốc thanh nhiệt, giải độc, tiêu ban, lợi thu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i th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ổ gan tiêu độ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đặc Actisô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en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p hạ ch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im tiền thả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n kiều giải đ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iêu đ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phong nhuận g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rô tiêu độ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đặ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 b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r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 Nhóm thuốc khu phong trừ th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phong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ân cốt hoà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ộc hoạt tang ký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phong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 đ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khớp lưng tọ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ng thấp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ấp khớp hoà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phong bổ thậ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Nhóm thuốc nhuận tràng, tả hạ, tiêu thực, bình vị, kiện t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6</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0</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gan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trung ích khí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t nhuận trà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gali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tràng hoà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xích hương</w:t>
            </w:r>
          </w:p>
          <w:p>
            <w:pPr>
              <w:pStyle w:val="Normal"/>
              <w:spacing w:before="0" w:after="120"/>
              <w:rPr/>
            </w:pPr>
            <w:r>
              <w:rPr>
                <w:rFonts w:cs="Arial;Courier New" w:ascii="Arial;Courier New" w:hAnsi="Arial;Courier New"/>
                <w:sz w:val="20"/>
                <w:szCs w:val="20"/>
              </w:rPr>
              <w:t xml:space="preserve">Hương liên hoàn </w:t>
            </w:r>
          </w:p>
          <w:p>
            <w:pPr>
              <w:pStyle w:val="Normal"/>
              <w:spacing w:before="0" w:after="120"/>
              <w:rPr/>
            </w:pPr>
            <w:r>
              <w:rPr>
                <w:rFonts w:cs="Arial;Courier New" w:ascii="Arial;Courier New" w:hAnsi="Arial;Courier New"/>
                <w:sz w:val="20"/>
                <w:szCs w:val="20"/>
              </w:rPr>
              <w:t>Hương sa lục qu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t o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c hoa tr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dạ ki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ì nhi đại b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n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ỳ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dao</w:t>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b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b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 Nhóm thuốc an thần, định chí, dưỡng tâ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t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thần bổ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ạc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av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ạt huyết dưỡng nã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đà tái tạo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otund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n vông - 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Nhóm thuốc chữa các bệnh về ph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6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phế chỉ khái l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bách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 bổ p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môn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ho bổ phế</w:t>
            </w:r>
          </w:p>
          <w:p>
            <w:pPr>
              <w:pStyle w:val="Normal"/>
              <w:spacing w:before="0" w:after="120"/>
              <w:rPr/>
            </w:pPr>
            <w:r>
              <w:rPr>
                <w:rFonts w:cs="Arial;Courier New" w:ascii="Arial;Courier New" w:hAnsi="Arial;Courier New"/>
                <w:sz w:val="20"/>
                <w:szCs w:val="20"/>
              </w:rPr>
              <w:t>Thuốc ho người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 ngậm bạc hà</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ước</w:t>
            </w:r>
          </w:p>
          <w:p>
            <w:pPr>
              <w:pStyle w:val="Normal"/>
              <w:spacing w:before="0" w:after="120"/>
              <w:rPr/>
            </w:pPr>
            <w:r>
              <w:rPr>
                <w:rFonts w:cs="Arial;Courier New" w:ascii="Arial;Courier New" w:hAnsi="Arial;Courier New"/>
                <w:sz w:val="20"/>
                <w:szCs w:val="20"/>
              </w:rPr>
              <w:t>Thuố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ậm</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 Nhóm thuốc chữa các bệnh về dương, về k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6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8</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9</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Bổ thận d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mã nhân s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sâm- n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ứ quân t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 bát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ẩu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ân sâm - tam t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nhân s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ập toàn đại bổ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sâm Việt Na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 n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pPr>
            <w:r>
              <w:rPr>
                <w:rFonts w:cs="Arial;Courier New" w:ascii="Arial;Courier New" w:hAnsi="Arial;Courier New"/>
                <w:sz w:val="20"/>
                <w:szCs w:val="20"/>
              </w:rPr>
              <w:t>Thuốc nướ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 Nhóm thuốc chữa các bệnh về âm, về hu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t trân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oles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 lục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 tứ vật địa hoà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bổ thận 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âm bổ thận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ro bát tiê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r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X. Nhóm thuốc điều kinh, an tha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 tha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ích mẫ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 điều kinh bổ huy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Ích mẫu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nh khôn chí bảo hoà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l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 Nhóm thuốc chữa bệnh về ngũ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1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entox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au ră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h mục h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tiên phư</w:t>
              <w:softHyphen/>
              <w:t>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xịt mũi ngũ s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 bổ mắ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w:t>
              <w:softHyphen/>
              <w:t>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ồn thuố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xị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 Nhóm thuốc dùng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5</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ngâm trĩ</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ao sao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ồn xoa bó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khuynh d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Cửu L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gió B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dầu trà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b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x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x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x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x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x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 xo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ngoà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BỘ TRƯỞNG BỘ Y TẾ</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rần Thị Trung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840" w:right="1418" w:gutter="0" w:header="0" w:top="1418" w:footer="0" w:bottom="1418"/>
          <w:pgNumType w:fmt="decimal"/>
          <w:formProt w:val="false"/>
          <w:textDirection w:val="lrTb"/>
          <w:docGrid w:type="default" w:linePitch="326"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3" w:name="dieu_phuluc3"/>
      <w:bookmarkEnd w:id="33"/>
      <w:r>
        <w:rPr>
          <w:rFonts w:cs="Arial;Courier New" w:ascii="Arial;Courier New" w:hAnsi="Arial;Courier New"/>
          <w:b/>
          <w:szCs w:val="20"/>
        </w:rPr>
        <w:t xml:space="preserve">DANH MỤC </w:t>
      </w:r>
    </w:p>
    <w:p>
      <w:pPr>
        <w:pStyle w:val="Normal"/>
        <w:spacing w:before="0" w:after="120"/>
        <w:jc w:val="center"/>
        <w:rPr>
          <w:rFonts w:ascii="Arial;Courier New" w:hAnsi="Arial;Courier New" w:cs="Arial;Courier New"/>
          <w:sz w:val="20"/>
          <w:szCs w:val="20"/>
        </w:rPr>
      </w:pPr>
      <w:bookmarkStart w:id="34" w:name="dieu_phuluc3"/>
      <w:bookmarkStart w:id="35" w:name="dieu_phuluc3_name"/>
      <w:bookmarkEnd w:id="34"/>
      <w:r>
        <w:rPr>
          <w:rFonts w:cs="Arial;Courier New" w:ascii="Arial;Courier New" w:hAnsi="Arial;Courier New"/>
          <w:sz w:val="20"/>
          <w:szCs w:val="20"/>
        </w:rPr>
        <w:t>VỊ THUỐC</w:t>
      </w:r>
      <w:bookmarkEnd w:id="35"/>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èm theo Quyết định số 03/2005/QĐ-BYT ngày 24 tháng 1 năm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3922" w:type="dxa"/>
        <w:jc w:val="left"/>
        <w:tblInd w:w="133" w:type="dxa"/>
        <w:tblLayout w:type="fixed"/>
        <w:tblCellMar>
          <w:top w:w="0" w:type="dxa"/>
          <w:left w:w="108" w:type="dxa"/>
          <w:bottom w:w="0" w:type="dxa"/>
          <w:right w:w="108" w:type="dxa"/>
        </w:tblCellMar>
      </w:tblPr>
      <w:tblGrid>
        <w:gridCol w:w="742"/>
        <w:gridCol w:w="2309"/>
        <w:gridCol w:w="1058"/>
        <w:gridCol w:w="4618"/>
        <w:gridCol w:w="5195"/>
      </w:tblGrid>
      <w:tr>
        <w:trPr>
          <w:tblHeader w:val="true"/>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309"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vị thuốc</w:t>
            </w:r>
          </w:p>
        </w:tc>
        <w:tc>
          <w:tcPr>
            <w:tcW w:w="1058"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uồn gốc</w:t>
            </w:r>
          </w:p>
        </w:tc>
        <w:tc>
          <w:tcPr>
            <w:tcW w:w="4618"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khoa học của vị thuốc</w:t>
            </w:r>
          </w:p>
        </w:tc>
        <w:tc>
          <w:tcPr>
            <w:tcW w:w="5195"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ên khoa học của cây, con và khoáng vật làm thuốc</w:t>
            </w:r>
          </w:p>
        </w:tc>
      </w:tr>
      <w:tr>
        <w:trPr>
          <w:tblHeader w:val="true"/>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óm phát tán phong hàn</w:t>
            </w:r>
          </w:p>
        </w:tc>
      </w:tr>
      <w:tr>
        <w:trPr>
          <w:trHeight w:val="151" w:hRule="atLeast"/>
        </w:trPr>
        <w:tc>
          <w:tcPr>
            <w:tcW w:w="742"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09"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chỉ</w:t>
            </w:r>
          </w:p>
        </w:tc>
        <w:tc>
          <w:tcPr>
            <w:tcW w:w="1058"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 N </w:t>
            </w:r>
          </w:p>
        </w:tc>
        <w:tc>
          <w:tcPr>
            <w:tcW w:w="4618" w:type="dxa"/>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ngelicae dahuricae</w:t>
            </w:r>
          </w:p>
        </w:tc>
        <w:tc>
          <w:tcPr>
            <w:tcW w:w="5195" w:type="dxa"/>
            <w:tcBorders>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ngelica dahurica</w:t>
            </w:r>
            <w:r>
              <w:rPr>
                <w:rFonts w:cs="Arial;Courier New" w:ascii="Arial;Courier New" w:hAnsi="Arial;Courier New"/>
                <w:sz w:val="20"/>
                <w:szCs w:val="20"/>
              </w:rPr>
              <w:t xml:space="preserve"> Benth. et Hook.f.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giớ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Elsholtziae cilia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lsholtzia ciliata</w:t>
            </w:r>
            <w:r>
              <w:rPr>
                <w:rFonts w:cs="Arial;Courier New" w:ascii="Arial;Courier New" w:hAnsi="Arial;Courier New"/>
                <w:sz w:val="20"/>
                <w:szCs w:val="20"/>
              </w:rPr>
              <w:t xml:space="preserve"> Thunb.-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pho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Ligustici brachylob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igusticum brachylobum</w:t>
            </w:r>
            <w:r>
              <w:rPr>
                <w:rFonts w:cs="Arial;Courier New" w:ascii="Arial;Courier New" w:hAnsi="Arial;Courier New"/>
                <w:sz w:val="20"/>
                <w:szCs w:val="20"/>
              </w:rPr>
              <w:t xml:space="preserve"> Franch. - Umbelliferae</w:t>
            </w:r>
          </w:p>
        </w:tc>
      </w:tr>
      <w:tr>
        <w:trPr>
          <w:trHeight w:val="6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ế ch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mulus Cinnamom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nnamomum spp.</w:t>
            </w:r>
            <w:r>
              <w:rPr>
                <w:rFonts w:cs="Arial;Courier New" w:ascii="Arial;Courier New" w:hAnsi="Arial;Courier New"/>
                <w:sz w:val="20"/>
                <w:szCs w:val="20"/>
              </w:rPr>
              <w:t xml:space="preserve"> - Lau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t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Asa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sarum heterotropoides</w:t>
            </w:r>
            <w:r>
              <w:rPr>
                <w:rFonts w:cs="Arial;Courier New" w:ascii="Arial;Courier New" w:hAnsi="Arial;Courier New"/>
                <w:sz w:val="20"/>
                <w:szCs w:val="20"/>
              </w:rPr>
              <w:t xml:space="preserve"> Kitag. - Aristoloch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diệp</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Peri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erilla frutescens</w:t>
            </w:r>
            <w:r>
              <w:rPr>
                <w:rFonts w:cs="Arial;Courier New" w:ascii="Arial;Courier New" w:hAnsi="Arial;Courier New"/>
                <w:sz w:val="20"/>
                <w:szCs w:val="20"/>
              </w:rPr>
              <w:t xml:space="preserve"> (L.) Britt. - Lamiaceae</w:t>
            </w:r>
          </w:p>
        </w:tc>
      </w:tr>
      <w:tr>
        <w:trPr>
          <w:trHeight w:val="408"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 Nhóm phát tán phong nhiệt</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 hà</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Menthae arvens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entha arvensis</w:t>
            </w:r>
            <w:r>
              <w:rPr>
                <w:rFonts w:cs="Arial;Courier New" w:ascii="Arial;Courier New" w:hAnsi="Arial;Courier New"/>
                <w:sz w:val="20"/>
                <w:szCs w:val="20"/>
              </w:rPr>
              <w:t xml:space="preserve"> L.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t că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uer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Pueraria thomsonii Benth. </w:t>
            </w:r>
            <w:r>
              <w:rPr>
                <w:rFonts w:cs="Arial;Courier New" w:ascii="Arial;Courier New" w:hAnsi="Arial;Courier New"/>
                <w:sz w:val="20"/>
                <w:szCs w:val="20"/>
              </w:rPr>
              <w:t>-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c ho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Chrysanthemi ind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hrysanthemum indicum</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n kinh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Viticis trifol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Vitex trifolia</w:t>
            </w:r>
            <w:r>
              <w:rPr>
                <w:rFonts w:cs="Arial;Courier New" w:ascii="Arial;Courier New" w:hAnsi="Arial;Courier New"/>
                <w:sz w:val="20"/>
                <w:szCs w:val="20"/>
              </w:rPr>
              <w:t xml:space="preserve"> L. - Verbe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u bàng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Arct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rctium lappa</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 bì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Spirodelae polyrrhiz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pirodela polyrrhiza</w:t>
            </w:r>
            <w:r>
              <w:rPr>
                <w:rFonts w:cs="Arial;Courier New" w:ascii="Arial;Courier New" w:hAnsi="Arial;Courier New"/>
                <w:sz w:val="20"/>
                <w:szCs w:val="20"/>
              </w:rPr>
              <w:t xml:space="preserve"> (L.) Schleid. - Lem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i hồ bắ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Bupleu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Bupleurum spp </w:t>
            </w:r>
            <w:r>
              <w:rPr>
                <w:rFonts w:cs="Arial;Courier New" w:ascii="Arial;Courier New" w:hAnsi="Arial;Courier New"/>
                <w:sz w:val="20"/>
                <w:szCs w:val="20"/>
              </w:rPr>
              <w:t>-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i hồ n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et Folium Plucheae pteropod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uchea pteropoda Hemsl. – Asteraceae</w:t>
            </w:r>
          </w:p>
        </w:tc>
      </w:tr>
      <w:tr>
        <w:trPr>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309"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ăng ma</w:t>
            </w:r>
          </w:p>
        </w:tc>
        <w:tc>
          <w:tcPr>
            <w:tcW w:w="10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imicifugae</w:t>
            </w:r>
          </w:p>
        </w:tc>
        <w:tc>
          <w:tcPr>
            <w:tcW w:w="5195" w:type="dxa"/>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micifuga sp.</w:t>
            </w:r>
            <w:r>
              <w:rPr>
                <w:rFonts w:cs="Arial;Courier New" w:ascii="Arial;Courier New" w:hAnsi="Arial;Courier New"/>
                <w:sz w:val="20"/>
                <w:szCs w:val="20"/>
              </w:rPr>
              <w:t xml:space="preserve">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yền thoá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stracum Cicad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ryptotympana pustulata</w:t>
            </w:r>
            <w:r>
              <w:rPr>
                <w:rFonts w:cs="Arial;Courier New" w:ascii="Arial;Courier New" w:hAnsi="Arial;Courier New"/>
                <w:sz w:val="20"/>
                <w:szCs w:val="20"/>
              </w:rPr>
              <w:t xml:space="preserve"> Fabricius - Cicadid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 Nhóm phát tán phong thấp</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đau x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lis Tinosporae tomento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inospora tomentosa</w:t>
            </w:r>
            <w:r>
              <w:rPr>
                <w:rFonts w:cs="Arial;Courier New" w:ascii="Arial;Courier New" w:hAnsi="Arial;Courier New"/>
                <w:sz w:val="20"/>
                <w:szCs w:val="20"/>
              </w:rPr>
              <w:t xml:space="preserve"> (Colebr.) Miers. - Menisperm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c hoạ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ngelicae pubescent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ngelica pubescens</w:t>
            </w:r>
            <w:r>
              <w:rPr>
                <w:rFonts w:cs="Arial;Courier New" w:ascii="Arial;Courier New" w:hAnsi="Arial;Courier New"/>
                <w:sz w:val="20"/>
                <w:szCs w:val="20"/>
              </w:rPr>
              <w:t xml:space="preserve"> Maxim.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nà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tex Strychni wallichia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rychnos wallichiana</w:t>
            </w:r>
            <w:r>
              <w:rPr>
                <w:rFonts w:cs="Arial;Courier New" w:ascii="Arial;Courier New" w:hAnsi="Arial;Courier New"/>
                <w:sz w:val="20"/>
                <w:szCs w:val="20"/>
              </w:rPr>
              <w:t xml:space="preserve"> Steud. ex. DC. - Logan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 thiêm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Siegesbeck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iegesbeckia orientalis</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ương hoạ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seu Radix Notopteryg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Notopterygium incisum</w:t>
            </w:r>
            <w:r>
              <w:rPr>
                <w:rFonts w:cs="Arial;Courier New" w:ascii="Arial;Courier New" w:hAnsi="Arial;Courier New"/>
                <w:sz w:val="20"/>
                <w:szCs w:val="20"/>
              </w:rPr>
              <w:t xml:space="preserve"> Ting ex H. T. Chang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ã tiền </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Độc 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Strychn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rychnos nux-vomica</w:t>
            </w:r>
            <w:r>
              <w:rPr>
                <w:rFonts w:cs="Arial;Courier New" w:ascii="Arial;Courier New" w:hAnsi="Arial;Courier New"/>
                <w:sz w:val="20"/>
                <w:szCs w:val="20"/>
              </w:rPr>
              <w:t xml:space="preserve"> L. - Logan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c qu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Chaenomelis specio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haenomeles speciosa</w:t>
            </w:r>
            <w:r>
              <w:rPr>
                <w:rFonts w:cs="Arial;Courier New" w:ascii="Arial;Courier New" w:hAnsi="Arial;Courier New"/>
                <w:sz w:val="20"/>
                <w:szCs w:val="20"/>
              </w:rPr>
              <w:t xml:space="preserve"> (Sweet) Nakai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gia bì chân chi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Schefferae heptaphy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cheffera heptaphylla</w:t>
            </w:r>
            <w:r>
              <w:rPr>
                <w:rFonts w:cs="Arial;Courier New" w:ascii="Arial;Courier New" w:hAnsi="Arial;Courier New"/>
                <w:sz w:val="20"/>
                <w:szCs w:val="20"/>
              </w:rPr>
              <w:t xml:space="preserve"> (L.) Frodin - Ara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ũ gia bì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n kinh năm lá)</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Viticis quina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Vitex quinata </w:t>
            </w:r>
            <w:r>
              <w:rPr>
                <w:rFonts w:cs="Arial;Courier New" w:ascii="Arial;Courier New" w:hAnsi="Arial;Courier New"/>
                <w:sz w:val="20"/>
                <w:szCs w:val="20"/>
              </w:rPr>
              <w:t>(Lour.) F.N. Williams. - Verbe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gia bì ga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Acanthopanacis trifoliat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canthopanax trifoliatus</w:t>
            </w:r>
            <w:r>
              <w:rPr>
                <w:rFonts w:cs="Arial;Courier New" w:ascii="Arial;Courier New" w:hAnsi="Arial;Courier New"/>
                <w:sz w:val="20"/>
                <w:szCs w:val="20"/>
              </w:rPr>
              <w:t xml:space="preserve"> (L.) Merr. - Ara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kỷ</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tephaniae tetrand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ephania tetrandra</w:t>
            </w:r>
            <w:r>
              <w:rPr>
                <w:rFonts w:cs="Arial;Courier New" w:ascii="Arial;Courier New" w:hAnsi="Arial;Courier New"/>
                <w:sz w:val="20"/>
                <w:szCs w:val="20"/>
              </w:rPr>
              <w:t xml:space="preserve"> S. Moore - Menisperm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n gia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Gentianae macrophy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Gentiana macrophylla</w:t>
            </w:r>
            <w:r>
              <w:rPr>
                <w:rFonts w:cs="Arial;Courier New" w:ascii="Arial;Courier New" w:hAnsi="Arial;Courier New"/>
                <w:sz w:val="20"/>
                <w:szCs w:val="20"/>
              </w:rPr>
              <w:t xml:space="preserve"> Pall. - Gentia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ng ký si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Loranth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oranthus spp.</w:t>
            </w:r>
            <w:r>
              <w:rPr>
                <w:rFonts w:cs="Arial;Courier New" w:ascii="Arial;Courier New" w:hAnsi="Arial;Courier New"/>
                <w:sz w:val="20"/>
                <w:szCs w:val="20"/>
              </w:rPr>
              <w:t xml:space="preserve"> – Loranth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niên kiệ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Homalome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Homalomena occulta</w:t>
            </w:r>
            <w:r>
              <w:rPr>
                <w:rFonts w:cs="Arial;Courier New" w:ascii="Arial;Courier New" w:hAnsi="Arial;Courier New"/>
                <w:sz w:val="20"/>
                <w:szCs w:val="20"/>
              </w:rPr>
              <w:t xml:space="preserve"> (Lour.) Schott - A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nhĩ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Xanth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Xanthium inaequilaterum</w:t>
            </w:r>
            <w:r>
              <w:rPr>
                <w:rFonts w:cs="Arial;Courier New" w:ascii="Arial;Courier New" w:hAnsi="Arial;Courier New"/>
                <w:sz w:val="20"/>
                <w:szCs w:val="20"/>
              </w:rPr>
              <w:t xml:space="preserve"> DC .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truậ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Atractylod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Atractylodes spp. </w:t>
            </w:r>
            <w:r>
              <w:rPr>
                <w:rFonts w:cs="Arial;Courier New" w:ascii="Arial;Courier New" w:hAnsi="Arial;Courier New"/>
                <w:sz w:val="20"/>
                <w:szCs w:val="20"/>
              </w:rPr>
              <w:t>-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y linh tiê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Clematid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lematis chinensis</w:t>
            </w:r>
            <w:r>
              <w:rPr>
                <w:rFonts w:cs="Arial;Courier New" w:ascii="Arial;Courier New" w:hAnsi="Arial;Courier New"/>
                <w:sz w:val="20"/>
                <w:szCs w:val="20"/>
              </w:rPr>
              <w:t xml:space="preserve"> Osbeck - Ranuncul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Nhóm thuốc trừ hàn</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n kh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Zingiber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Zingiber officinale</w:t>
            </w:r>
            <w:r>
              <w:rPr>
                <w:rFonts w:cs="Arial;Courier New" w:ascii="Arial;Courier New" w:hAnsi="Arial;Courier New"/>
                <w:sz w:val="20"/>
                <w:szCs w:val="20"/>
              </w:rPr>
              <w:t xml:space="preserve"> Rosc. - Zingib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hồ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Illicii ve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Illicium verum</w:t>
            </w:r>
            <w:r>
              <w:rPr>
                <w:rFonts w:cs="Arial;Courier New" w:ascii="Arial;Courier New" w:hAnsi="Arial;Courier New"/>
                <w:sz w:val="20"/>
                <w:szCs w:val="20"/>
              </w:rPr>
              <w:t xml:space="preserve"> Hook.f. - Illic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h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Syzygii aromat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yzygium aromaticum</w:t>
            </w:r>
            <w:r>
              <w:rPr>
                <w:rFonts w:cs="Arial;Courier New" w:ascii="Arial;Courier New" w:hAnsi="Arial;Courier New"/>
                <w:sz w:val="20"/>
                <w:szCs w:val="20"/>
              </w:rPr>
              <w:t xml:space="preserve"> (L.) Merill et L.M. Perry - Myr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iề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Kaempferiae galang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Kaempferia galanga</w:t>
            </w:r>
            <w:r>
              <w:rPr>
                <w:rFonts w:cs="Arial;Courier New" w:ascii="Arial;Courier New" w:hAnsi="Arial;Courier New"/>
                <w:sz w:val="20"/>
                <w:szCs w:val="20"/>
              </w:rPr>
              <w:t xml:space="preserve"> L. - Zingib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ải cứ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Artemisiae vulgar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rtemisia vulgaris</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ù d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Euodiae rutaecarp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uodia rutaecarpa</w:t>
            </w:r>
            <w:r>
              <w:rPr>
                <w:rFonts w:cs="Arial;Courier New" w:ascii="Arial;Courier New" w:hAnsi="Arial;Courier New"/>
                <w:sz w:val="20"/>
                <w:szCs w:val="20"/>
              </w:rPr>
              <w:t xml:space="preserve"> Hemsl. et. Thoms. - Ru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ảo quả</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Amomi aromat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momum aromaticum</w:t>
            </w:r>
            <w:r>
              <w:rPr>
                <w:rFonts w:cs="Arial;Courier New" w:ascii="Arial;Courier New" w:hAnsi="Arial;Courier New"/>
                <w:sz w:val="20"/>
                <w:szCs w:val="20"/>
              </w:rPr>
              <w:t xml:space="preserve"> Roxb. - Zingib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ểu hồ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softHyphen/>
              <w:softHyphen/>
              <w:t xml:space="preserve">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Foenicul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Foeniculum vulgare</w:t>
            </w:r>
            <w:r>
              <w:rPr>
                <w:rFonts w:cs="Arial;Courier New" w:ascii="Arial;Courier New" w:hAnsi="Arial;Courier New"/>
                <w:sz w:val="20"/>
                <w:szCs w:val="20"/>
              </w:rPr>
              <w:t xml:space="preserve"> Mill.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yên tiê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Zanthoxyl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Zanthoxylum spp.</w:t>
            </w:r>
            <w:r>
              <w:rPr>
                <w:rFonts w:cs="Arial;Courier New" w:ascii="Arial;Courier New" w:hAnsi="Arial;Courier New"/>
                <w:sz w:val="20"/>
                <w:szCs w:val="20"/>
              </w:rPr>
              <w:t xml:space="preserve"> - Rut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Nhóm hồi dương cứu nghịch</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Ginseng</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nax ginseng</w:t>
            </w:r>
            <w:r>
              <w:rPr>
                <w:rFonts w:cs="Arial;Courier New" w:ascii="Arial;Courier New" w:hAnsi="Arial;Courier New"/>
                <w:sz w:val="20"/>
                <w:szCs w:val="20"/>
              </w:rPr>
              <w:t xml:space="preserve"> C.A.Mey - Ara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ụ tử ch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ắc phụ tử)</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Độc B</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coniti lateralis preparat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conitum carmichaeli</w:t>
            </w:r>
            <w:r>
              <w:rPr>
                <w:rFonts w:cs="Arial;Courier New" w:ascii="Arial;Courier New" w:hAnsi="Arial;Courier New"/>
                <w:sz w:val="20"/>
                <w:szCs w:val="20"/>
              </w:rPr>
              <w:t xml:space="preserve"> Debx.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ế nhụ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Cinnamom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nnamomum spp.</w:t>
            </w:r>
            <w:r>
              <w:rPr>
                <w:rFonts w:cs="Arial;Courier New" w:ascii="Arial;Courier New" w:hAnsi="Arial;Courier New"/>
                <w:sz w:val="20"/>
                <w:szCs w:val="20"/>
              </w:rPr>
              <w:t xml:space="preserve"> - Laur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Nhóm thanh nhiệt giải độc</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hoa xà thiệt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Hedyotidis diffu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Hedyotis diffusa</w:t>
            </w:r>
            <w:r>
              <w:rPr>
                <w:rFonts w:cs="Arial;Courier New" w:ascii="Arial;Courier New" w:hAnsi="Arial;Courier New"/>
                <w:sz w:val="20"/>
                <w:szCs w:val="20"/>
              </w:rPr>
              <w:t xml:space="preserve"> Willd. - Ru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 công a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lactucae indi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actuca indica</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iệp hạ châu đắ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Phyllanthi ama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hyllanthus amarus </w:t>
            </w:r>
            <w:r>
              <w:rPr>
                <w:rFonts w:cs="Arial;Courier New" w:ascii="Arial;Courier New" w:hAnsi="Arial;Courier New"/>
                <w:sz w:val="20"/>
                <w:szCs w:val="20"/>
              </w:rPr>
              <w:t>Schum. et Thonn. Euphor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ếp cá</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rba Houttuynia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Houttuynia cordata</w:t>
            </w:r>
            <w:r>
              <w:rPr>
                <w:rFonts w:cs="Arial;Courier New" w:ascii="Arial;Courier New" w:hAnsi="Arial;Courier New"/>
                <w:sz w:val="20"/>
                <w:szCs w:val="20"/>
              </w:rPr>
              <w:t xml:space="preserve"> Thunb. - Sauru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ng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Lonice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onicera japonica</w:t>
            </w:r>
            <w:r>
              <w:rPr>
                <w:rFonts w:cs="Arial;Courier New" w:ascii="Arial;Courier New" w:hAnsi="Arial;Courier New"/>
                <w:sz w:val="20"/>
                <w:szCs w:val="20"/>
              </w:rPr>
              <w:t xml:space="preserve"> Thunb. - Caprifo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ngân ho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Lonice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onicera japonica</w:t>
            </w:r>
            <w:r>
              <w:rPr>
                <w:rFonts w:cs="Arial;Courier New" w:ascii="Arial;Courier New" w:hAnsi="Arial;Courier New"/>
                <w:sz w:val="20"/>
                <w:szCs w:val="20"/>
              </w:rPr>
              <w:t xml:space="preserve"> Thunb. - Caprifo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kiề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Forsyth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sythia suspensa (Thunb.) Vahl. - Ole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u s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Portulacae olerace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Portulaca oleracea </w:t>
            </w:r>
            <w:r>
              <w:rPr>
                <w:rFonts w:cs="Arial;Courier New" w:ascii="Arial;Courier New" w:hAnsi="Arial;Courier New"/>
                <w:sz w:val="20"/>
                <w:szCs w:val="20"/>
              </w:rPr>
              <w:t>L. - Portula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i đấ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Wedel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Wedelia chinensis</w:t>
            </w:r>
            <w:r>
              <w:rPr>
                <w:rFonts w:cs="Arial;Courier New" w:ascii="Arial;Courier New" w:hAnsi="Arial;Courier New"/>
                <w:sz w:val="20"/>
                <w:szCs w:val="20"/>
              </w:rPr>
              <w:t xml:space="preserve"> (Osbeck) Merr.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ổ phục li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Smilacis glab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milax glabra</w:t>
            </w:r>
            <w:r>
              <w:rPr>
                <w:rFonts w:cs="Arial;Courier New" w:ascii="Arial;Courier New" w:hAnsi="Arial;Courier New"/>
                <w:sz w:val="20"/>
                <w:szCs w:val="20"/>
              </w:rPr>
              <w:t xml:space="preserve"> Roxb. - Smila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ca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Belamcand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Belamcanda chinensis</w:t>
            </w:r>
            <w:r>
              <w:rPr>
                <w:rFonts w:cs="Arial;Courier New" w:ascii="Arial;Courier New" w:hAnsi="Arial;Courier New"/>
                <w:sz w:val="20"/>
                <w:szCs w:val="20"/>
              </w:rPr>
              <w:t xml:space="preserve"> (L.) DC. - Irid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 Nhóm thanh nhiệt tả hoả</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Garden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Gardenia jasminoides </w:t>
            </w:r>
            <w:r>
              <w:rPr>
                <w:rFonts w:cs="Arial;Courier New" w:ascii="Arial;Courier New" w:hAnsi="Arial;Courier New"/>
                <w:sz w:val="20"/>
                <w:szCs w:val="20"/>
              </w:rPr>
              <w:t>Ellis. - Ru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khô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ca Prune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runella vulgaris</w:t>
            </w:r>
            <w:r>
              <w:rPr>
                <w:rFonts w:cs="Arial;Courier New" w:ascii="Arial;Courier New" w:hAnsi="Arial;Courier New"/>
                <w:sz w:val="20"/>
                <w:szCs w:val="20"/>
              </w:rPr>
              <w:t xml:space="preserve"> L.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 N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crophul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crophularia buergeriana</w:t>
            </w:r>
            <w:r>
              <w:rPr>
                <w:rFonts w:cs="Arial;Courier New" w:ascii="Arial;Courier New" w:hAnsi="Arial;Courier New"/>
                <w:sz w:val="20"/>
                <w:szCs w:val="20"/>
              </w:rPr>
              <w:t xml:space="preserve"> Miq. - Scrophular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ạch ca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ypsum fibrosum</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Ca SO</w:t>
            </w:r>
            <w:r>
              <w:rPr>
                <w:rFonts w:cs="Arial;Courier New" w:ascii="Arial;Courier New" w:hAnsi="Arial;Courier New"/>
                <w:sz w:val="20"/>
                <w:szCs w:val="20"/>
                <w:vertAlign w:val="subscript"/>
              </w:rPr>
              <w:t>4</w:t>
            </w:r>
            <w:r>
              <w:rPr>
                <w:rFonts w:cs="Arial;Courier New" w:ascii="Arial;Courier New" w:hAnsi="Arial;Courier New"/>
                <w:sz w:val="20"/>
                <w:szCs w:val="20"/>
              </w:rPr>
              <w:t>, 2H</w:t>
            </w:r>
            <w:r>
              <w:rPr>
                <w:rFonts w:cs="Arial;Courier New" w:ascii="Arial;Courier New" w:hAnsi="Arial;Courier New"/>
                <w:sz w:val="20"/>
                <w:szCs w:val="20"/>
                <w:vertAlign w:val="subscript"/>
              </w:rPr>
              <w:t>2</w:t>
            </w:r>
            <w:r>
              <w:rPr>
                <w:rFonts w:cs="Arial;Courier New" w:ascii="Arial;Courier New" w:hAnsi="Arial;Courier New"/>
                <w:sz w:val="20"/>
                <w:szCs w:val="20"/>
              </w:rPr>
              <w:t>O</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 mẫ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Anemarrhe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Anemarrhena asphodeloides </w:t>
            </w:r>
            <w:r>
              <w:rPr>
                <w:rFonts w:cs="Arial;Courier New" w:ascii="Arial;Courier New" w:hAnsi="Arial;Courier New"/>
                <w:sz w:val="20"/>
                <w:szCs w:val="20"/>
              </w:rPr>
              <w:t>Bge. - Lili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 Nhóm thanh nhiệt táo thấp</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bá</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Phellodend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hellodendron chinense</w:t>
            </w:r>
            <w:r>
              <w:rPr>
                <w:rFonts w:cs="Arial;Courier New" w:ascii="Arial;Courier New" w:hAnsi="Arial;Courier New"/>
                <w:sz w:val="20"/>
                <w:szCs w:val="20"/>
              </w:rPr>
              <w:t xml:space="preserve"> Schneid. - Ru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bá n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Oroxyli ind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Oroxylum indicum</w:t>
            </w:r>
            <w:r>
              <w:rPr>
                <w:rFonts w:cs="Arial;Courier New" w:ascii="Arial;Courier New" w:hAnsi="Arial;Courier New"/>
                <w:sz w:val="20"/>
                <w:szCs w:val="20"/>
              </w:rPr>
              <w:t xml:space="preserve"> (L.) Kurz. - Bignon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cầ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cutell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cutellaria baicalensis</w:t>
            </w:r>
            <w:r>
              <w:rPr>
                <w:rFonts w:cs="Arial;Courier New" w:ascii="Arial;Courier New" w:hAnsi="Arial;Courier New"/>
                <w:sz w:val="20"/>
                <w:szCs w:val="20"/>
              </w:rPr>
              <w:t xml:space="preserve"> Georgi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liê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 xml:space="preserve">B - N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optid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optis chinensis</w:t>
            </w:r>
            <w:r>
              <w:rPr>
                <w:rFonts w:cs="Arial;Courier New" w:ascii="Arial;Courier New" w:hAnsi="Arial;Courier New"/>
                <w:sz w:val="20"/>
                <w:szCs w:val="20"/>
              </w:rPr>
              <w:t xml:space="preserve"> Franch.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đởm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 N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et rhizoma Gentia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Gentiana spp. </w:t>
            </w:r>
            <w:r>
              <w:rPr>
                <w:rFonts w:cs="Arial;Courier New" w:ascii="Arial;Courier New" w:hAnsi="Arial;Courier New"/>
                <w:sz w:val="20"/>
                <w:szCs w:val="20"/>
              </w:rPr>
              <w:t>- Gentia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a đảm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Bruce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Brucea javanica</w:t>
            </w:r>
            <w:r>
              <w:rPr>
                <w:rFonts w:cs="Arial;Courier New" w:ascii="Arial;Courier New" w:hAnsi="Arial;Courier New"/>
                <w:sz w:val="20"/>
                <w:szCs w:val="20"/>
              </w:rPr>
              <w:t xml:space="preserve"> (L.) Merr. - Simaru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ân trần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r Adenosmatis caerule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denosma caeruleum</w:t>
            </w:r>
            <w:r>
              <w:rPr>
                <w:rFonts w:cs="Arial;Courier New" w:ascii="Arial;Courier New" w:hAnsi="Arial;Courier New"/>
                <w:sz w:val="20"/>
                <w:szCs w:val="20"/>
              </w:rPr>
              <w:t xml:space="preserve"> R.Br. - Scrophular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ổ hoàng liê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Thalict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halictrum foliolosum</w:t>
            </w:r>
            <w:r>
              <w:rPr>
                <w:rFonts w:cs="Arial;Courier New" w:ascii="Arial;Courier New" w:hAnsi="Arial;Courier New"/>
                <w:sz w:val="20"/>
                <w:szCs w:val="20"/>
              </w:rPr>
              <w:t xml:space="preserve"> DC. - Ranuncul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X. Nhóm thanh nhiệt lương huyết</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mao că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Imperatae cylindri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Imperata cylindrica</w:t>
            </w:r>
            <w:r>
              <w:rPr>
                <w:rFonts w:cs="Arial;Courier New" w:ascii="Arial;Courier New" w:hAnsi="Arial;Courier New"/>
                <w:sz w:val="20"/>
                <w:szCs w:val="20"/>
              </w:rPr>
              <w:t xml:space="preserve"> P. Beauv - Po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hoà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Rehmanniae glutino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Rehmannia glutinosa</w:t>
            </w:r>
            <w:r>
              <w:rPr>
                <w:rFonts w:cs="Arial;Courier New" w:ascii="Arial;Courier New" w:hAnsi="Arial;Courier New"/>
                <w:sz w:val="20"/>
                <w:szCs w:val="20"/>
              </w:rPr>
              <w:t xml:space="preserve"> (Gaertn.) Libosch. - Scrophular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o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umbricu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Pheretima asiatica </w:t>
            </w:r>
            <w:r>
              <w:rPr>
                <w:rFonts w:cs="Arial;Courier New" w:ascii="Arial;Courier New" w:hAnsi="Arial;Courier New"/>
                <w:sz w:val="20"/>
                <w:szCs w:val="20"/>
              </w:rPr>
              <w:t>Michaelsen - Megascolec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ương gia bì</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Periplopcae radic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eriploca sepium</w:t>
            </w:r>
            <w:r>
              <w:rPr>
                <w:rFonts w:cs="Arial;Courier New" w:ascii="Arial;Courier New" w:hAnsi="Arial;Courier New"/>
                <w:sz w:val="20"/>
                <w:szCs w:val="20"/>
              </w:rPr>
              <w:t xml:space="preserve"> Bge. - Ascle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ơn bì</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Paeoniae suffrutico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eonia suffruticosa</w:t>
            </w:r>
            <w:r>
              <w:rPr>
                <w:rFonts w:cs="Arial;Courier New" w:ascii="Arial;Courier New" w:hAnsi="Arial;Courier New"/>
                <w:sz w:val="20"/>
                <w:szCs w:val="20"/>
              </w:rPr>
              <w:t xml:space="preserve"> Andr. - Paeon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m đại hà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lbus Eleutherinis subaphy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leutherine subaphylla</w:t>
            </w:r>
            <w:r>
              <w:rPr>
                <w:rFonts w:cs="Arial;Courier New" w:ascii="Arial;Courier New" w:hAnsi="Arial;Courier New"/>
                <w:sz w:val="20"/>
                <w:szCs w:val="20"/>
              </w:rPr>
              <w:t xml:space="preserve"> Gagnep. - Irid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ch thượ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aeon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eonia lactiflora</w:t>
            </w:r>
            <w:r>
              <w:rPr>
                <w:rFonts w:cs="Arial;Courier New" w:ascii="Arial;Courier New" w:hAnsi="Arial;Courier New"/>
                <w:sz w:val="20"/>
                <w:szCs w:val="20"/>
              </w:rPr>
              <w:t xml:space="preserve"> Pall. - Ranuncul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 Nhóm thuốc trừ đàm</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n hạ n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Typhon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yphonium trilobatum</w:t>
            </w:r>
            <w:r>
              <w:rPr>
                <w:rFonts w:cs="Arial;Courier New" w:ascii="Arial;Courier New" w:hAnsi="Arial;Courier New"/>
                <w:sz w:val="20"/>
                <w:szCs w:val="20"/>
              </w:rPr>
              <w:t xml:space="preserve"> (L.) Schott. - A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giới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Sinapis alb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inapis alba</w:t>
            </w:r>
            <w:r>
              <w:rPr>
                <w:rFonts w:cs="Arial;Courier New" w:ascii="Arial;Courier New" w:hAnsi="Arial;Courier New"/>
                <w:sz w:val="20"/>
                <w:szCs w:val="20"/>
              </w:rPr>
              <w:t xml:space="preserve"> L. - Brassi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ụ tử ch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phụ tử)</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Cs/>
                <w:sz w:val="20"/>
                <w:szCs w:val="20"/>
              </w:rPr>
              <w:t>Độc B</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coniti lateralis preparat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conitum carmichaeli</w:t>
            </w:r>
            <w:r>
              <w:rPr>
                <w:rFonts w:cs="Arial;Courier New" w:ascii="Arial;Courier New" w:hAnsi="Arial;Courier New"/>
                <w:sz w:val="20"/>
                <w:szCs w:val="20"/>
              </w:rPr>
              <w:t xml:space="preserve"> Debx.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lâu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Trichosanth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Trichosanthes spp. </w:t>
            </w:r>
            <w:r>
              <w:rPr>
                <w:rFonts w:cs="Arial;Courier New" w:ascii="Arial;Courier New" w:hAnsi="Arial;Courier New"/>
                <w:sz w:val="20"/>
                <w:szCs w:val="20"/>
              </w:rPr>
              <w:t>- Cucurbi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yên bối mẫ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lbus Fritillaria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Fritillaria cirrhosa</w:t>
            </w:r>
            <w:r>
              <w:rPr>
                <w:rFonts w:cs="Arial;Courier New" w:ascii="Arial;Courier New" w:hAnsi="Arial;Courier New"/>
                <w:sz w:val="20"/>
                <w:szCs w:val="20"/>
              </w:rPr>
              <w:t xml:space="preserve"> D. Don - Lili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 Nhóm thuốc chỉ ho bình suyễn</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ch bộ</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temonae tuberos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emona tuberosa</w:t>
            </w:r>
            <w:r>
              <w:rPr>
                <w:rFonts w:cs="Arial;Courier New" w:ascii="Arial;Courier New" w:hAnsi="Arial;Courier New"/>
                <w:sz w:val="20"/>
                <w:szCs w:val="20"/>
              </w:rPr>
              <w:t xml:space="preserve"> Lour. - Stemo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t cá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latycodi grandiflo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latycodon grandiflorum</w:t>
            </w:r>
            <w:r>
              <w:rPr>
                <w:rFonts w:cs="Arial;Courier New" w:ascii="Arial;Courier New" w:hAnsi="Arial;Courier New"/>
                <w:sz w:val="20"/>
                <w:szCs w:val="20"/>
              </w:rPr>
              <w:t xml:space="preserve"> (Jacq.) A.DC. - Campan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h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Armeniacae amarum</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runus armeniaca</w:t>
            </w:r>
            <w:r>
              <w:rPr>
                <w:rFonts w:cs="Arial;Courier New" w:ascii="Arial;Courier New" w:hAnsi="Arial;Courier New"/>
                <w:sz w:val="20"/>
                <w:szCs w:val="20"/>
              </w:rPr>
              <w:t xml:space="preserve"> L.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Terminaliae chebu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erminalia chebula</w:t>
            </w:r>
            <w:r>
              <w:rPr>
                <w:rFonts w:cs="Arial;Courier New" w:ascii="Arial;Courier New" w:hAnsi="Arial;Courier New"/>
                <w:sz w:val="20"/>
                <w:szCs w:val="20"/>
              </w:rPr>
              <w:t xml:space="preserve"> Retz. - Combre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ản đông ho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Tussilaginis farfa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ussilago farfara</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a bạc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bCs/>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Raphani sativ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Raphanus sativus</w:t>
            </w:r>
            <w:r>
              <w:rPr>
                <w:rFonts w:cs="Arial;Courier New" w:ascii="Arial;Courier New" w:hAnsi="Arial;Courier New"/>
                <w:sz w:val="20"/>
                <w:szCs w:val="20"/>
              </w:rPr>
              <w:t xml:space="preserve"> L. - Brassi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ng bạch bì</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Mori albae radic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orus alba</w:t>
            </w:r>
            <w:r>
              <w:rPr>
                <w:rFonts w:cs="Arial;Courier New" w:ascii="Arial;Courier New" w:hAnsi="Arial;Courier New"/>
                <w:sz w:val="20"/>
                <w:szCs w:val="20"/>
              </w:rPr>
              <w:t xml:space="preserve"> L. - Mo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hồ</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eucedan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Peusedanum spp. </w:t>
            </w:r>
            <w:r>
              <w:rPr>
                <w:rFonts w:cs="Arial;Courier New" w:ascii="Arial;Courier New" w:hAnsi="Arial;Courier New"/>
                <w:sz w:val="20"/>
                <w:szCs w:val="20"/>
              </w:rPr>
              <w:t>-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a tô (hạ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ructus Perilla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erilla frutescens</w:t>
            </w:r>
            <w:r>
              <w:rPr>
                <w:rFonts w:cs="Arial;Courier New" w:ascii="Arial;Courier New" w:hAnsi="Arial;Courier New"/>
                <w:sz w:val="20"/>
                <w:szCs w:val="20"/>
              </w:rPr>
              <w:t xml:space="preserve"> (L.) Britt.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ử uyể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ster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ster tataricus</w:t>
            </w:r>
            <w:r>
              <w:rPr>
                <w:rFonts w:cs="Arial;Courier New" w:ascii="Arial;Courier New" w:hAnsi="Arial;Courier New"/>
                <w:sz w:val="20"/>
                <w:szCs w:val="20"/>
              </w:rPr>
              <w:t xml:space="preserve"> L.f.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ỳ bà (Lá)</w:t>
              <w:tab/>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Eriobotryae japoni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riobotrya japonica</w:t>
            </w:r>
            <w:r>
              <w:rPr>
                <w:rFonts w:cs="Arial;Courier New" w:ascii="Arial;Courier New" w:hAnsi="Arial;Courier New"/>
                <w:sz w:val="20"/>
                <w:szCs w:val="20"/>
              </w:rPr>
              <w:t xml:space="preserve"> (Thunb.) Lindl. - Ros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XII. Nhóm thuốc bình can tức phong</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tật lê</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rPr>
              <w:t xml:space="preserve">Fructus Tribuli terrestris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ribulus terrestris</w:t>
            </w:r>
            <w:r>
              <w:rPr>
                <w:rFonts w:cs="Arial;Courier New" w:ascii="Arial;Courier New" w:hAnsi="Arial;Courier New"/>
                <w:sz w:val="20"/>
                <w:szCs w:val="20"/>
              </w:rPr>
              <w:t xml:space="preserve"> L. - Zygophyl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u đằ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mulus cum uncis Unc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Uncaria spp.</w:t>
            </w:r>
            <w:r>
              <w:rPr>
                <w:rFonts w:cs="Arial;Courier New" w:ascii="Arial;Courier New" w:hAnsi="Arial;Courier New"/>
                <w:sz w:val="20"/>
                <w:szCs w:val="20"/>
              </w:rPr>
              <w:t xml:space="preserve"> - Ru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ỏ ngọ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Stev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evia rebaudiana</w:t>
            </w:r>
            <w:r>
              <w:rPr>
                <w:rFonts w:cs="Arial;Courier New" w:ascii="Arial;Courier New" w:hAnsi="Arial;Courier New"/>
                <w:sz w:val="20"/>
                <w:szCs w:val="20"/>
              </w:rPr>
              <w:t xml:space="preserve"> (Bert.) Hems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oạt thạc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lcum</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g</w:t>
            </w:r>
            <w:r>
              <w:rPr>
                <w:rFonts w:cs="Arial;Courier New" w:ascii="Arial;Courier New" w:hAnsi="Arial;Courier New"/>
                <w:sz w:val="20"/>
                <w:szCs w:val="20"/>
                <w:vertAlign w:val="subscript"/>
              </w:rPr>
              <w:t>3</w:t>
            </w:r>
            <w:r>
              <w:rPr>
                <w:rFonts w:cs="Arial;Courier New" w:ascii="Arial;Courier New" w:hAnsi="Arial;Courier New"/>
                <w:sz w:val="20"/>
                <w:szCs w:val="20"/>
              </w:rPr>
              <w:t>(Si</w:t>
            </w:r>
            <w:r>
              <w:rPr>
                <w:rFonts w:cs="Arial;Courier New" w:ascii="Arial;Courier New" w:hAnsi="Arial;Courier New"/>
                <w:sz w:val="20"/>
                <w:szCs w:val="20"/>
                <w:vertAlign w:val="subscript"/>
              </w:rPr>
              <w:t>4</w:t>
            </w:r>
            <w:r>
              <w:rPr>
                <w:rFonts w:cs="Arial;Courier New" w:ascii="Arial;Courier New" w:hAnsi="Arial;Courier New"/>
                <w:sz w:val="20"/>
                <w:szCs w:val="20"/>
              </w:rPr>
              <w:t>O</w:t>
            </w:r>
            <w:r>
              <w:rPr>
                <w:rFonts w:cs="Arial;Courier New" w:ascii="Arial;Courier New" w:hAnsi="Arial;Courier New"/>
                <w:sz w:val="20"/>
                <w:szCs w:val="20"/>
                <w:vertAlign w:val="subscript"/>
              </w:rPr>
              <w:t>10</w:t>
            </w:r>
            <w:r>
              <w:rPr>
                <w:rFonts w:cs="Arial;Courier New" w:ascii="Arial;Courier New" w:hAnsi="Arial;Courier New"/>
                <w:sz w:val="20"/>
                <w:szCs w:val="20"/>
              </w:rPr>
              <w:t>)(OH)</w:t>
            </w:r>
            <w:r>
              <w:rPr>
                <w:rFonts w:cs="Arial;Courier New" w:ascii="Arial;Courier New" w:hAnsi="Arial;Courier New"/>
                <w:sz w:val="20"/>
                <w:szCs w:val="20"/>
                <w:vertAlign w:val="subscript"/>
              </w:rPr>
              <w:t>2</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m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Gastrodiae ela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Gastrodia elata</w:t>
            </w:r>
            <w:r>
              <w:rPr>
                <w:rFonts w:cs="Arial;Courier New" w:ascii="Arial;Courier New" w:hAnsi="Arial;Courier New"/>
                <w:sz w:val="20"/>
                <w:szCs w:val="20"/>
              </w:rPr>
              <w:t xml:space="preserve"> Bl. – Orchid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II. Nhóm thuốc an thần</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 tử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Platycladi oriental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latycladus orientalis</w:t>
            </w:r>
            <w:r>
              <w:rPr>
                <w:rFonts w:cs="Arial;Courier New" w:ascii="Arial;Courier New" w:hAnsi="Arial;Courier New"/>
                <w:sz w:val="20"/>
                <w:szCs w:val="20"/>
              </w:rPr>
              <w:t xml:space="preserve"> (L.) Franco - Cupressaceae </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ình vô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ber Stephan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Stephania spp</w:t>
            </w:r>
            <w:r>
              <w:rPr>
                <w:rFonts w:cs="Arial;Courier New" w:ascii="Arial;Courier New" w:hAnsi="Arial;Courier New"/>
                <w:sz w:val="20"/>
                <w:szCs w:val="20"/>
              </w:rPr>
              <w:t>. - Menisperm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á se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Nelumb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Nelumbo nucifera </w:t>
            </w:r>
            <w:r>
              <w:rPr>
                <w:rFonts w:cs="Arial;Courier New" w:ascii="Arial;Courier New" w:hAnsi="Arial;Courier New"/>
                <w:sz w:val="20"/>
                <w:szCs w:val="20"/>
              </w:rPr>
              <w:t>Gaertn. - Nelumbo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tiê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Passiflo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ssiflora foetida</w:t>
            </w:r>
            <w:r>
              <w:rPr>
                <w:rFonts w:cs="Arial;Courier New" w:ascii="Arial;Courier New" w:hAnsi="Arial;Courier New"/>
                <w:sz w:val="20"/>
                <w:szCs w:val="20"/>
              </w:rPr>
              <w:t xml:space="preserve"> L. - Passiflo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t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bryo Nelumb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Nelumbo nucifera</w:t>
            </w:r>
            <w:r>
              <w:rPr>
                <w:rFonts w:cs="Arial;Courier New" w:ascii="Arial;Courier New" w:hAnsi="Arial;Courier New"/>
                <w:sz w:val="20"/>
                <w:szCs w:val="20"/>
              </w:rPr>
              <w:t xml:space="preserve"> Gaertn. - Nelumbo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c thầ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ri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oria cocos</w:t>
            </w:r>
            <w:r>
              <w:rPr>
                <w:rFonts w:cs="Arial;Courier New" w:ascii="Arial;Courier New" w:hAnsi="Arial;Courier New"/>
                <w:sz w:val="20"/>
                <w:szCs w:val="20"/>
              </w:rPr>
              <w:t xml:space="preserve"> (Schw.) Wolf – Polypo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o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Ziziphi mauritia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Ziziphus mauritiana</w:t>
            </w:r>
            <w:r>
              <w:rPr>
                <w:rFonts w:cs="Arial;Courier New" w:ascii="Arial;Courier New" w:hAnsi="Arial;Courier New"/>
                <w:sz w:val="20"/>
                <w:szCs w:val="20"/>
              </w:rPr>
              <w:t xml:space="preserve"> Lamk. - Rham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ảo quyết mi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Cassiae to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assia tora</w:t>
            </w:r>
            <w:r>
              <w:rPr>
                <w:rFonts w:cs="Arial;Courier New" w:ascii="Arial;Courier New" w:hAnsi="Arial;Courier New"/>
                <w:sz w:val="20"/>
                <w:szCs w:val="20"/>
              </w:rPr>
              <w:t xml:space="preserve"> L.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ễn ch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olyga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Polygala spp. </w:t>
            </w:r>
            <w:r>
              <w:rPr>
                <w:rFonts w:cs="Arial;Courier New" w:ascii="Arial;Courier New" w:hAnsi="Arial;Courier New"/>
                <w:sz w:val="20"/>
                <w:szCs w:val="20"/>
              </w:rPr>
              <w:t>– Polyga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ông nem (lá)</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Erythri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rythrina variegata</w:t>
            </w:r>
            <w:r>
              <w:rPr>
                <w:rFonts w:cs="Arial;Courier New" w:ascii="Arial;Courier New" w:hAnsi="Arial;Courier New"/>
                <w:sz w:val="20"/>
                <w:szCs w:val="20"/>
              </w:rPr>
              <w:t xml:space="preserve"> L. - Fab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V. Nhóm thuốc khai khiếu</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 kết (quả)</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Gleditsiae austral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Gleditsia australis</w:t>
            </w:r>
            <w:r>
              <w:rPr>
                <w:rFonts w:cs="Arial;Courier New" w:ascii="Arial;Courier New" w:hAnsi="Arial;Courier New"/>
                <w:sz w:val="20"/>
                <w:szCs w:val="20"/>
              </w:rPr>
              <w:t xml:space="preserve"> Hemsl.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ạch xương bồ</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hizoma Acori graminei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corus gramineus</w:t>
            </w:r>
            <w:r>
              <w:rPr>
                <w:rFonts w:cs="Arial;Courier New" w:ascii="Arial;Courier New" w:hAnsi="Arial;Courier New"/>
                <w:sz w:val="20"/>
                <w:szCs w:val="20"/>
              </w:rPr>
              <w:t xml:space="preserve"> Soland. - Ar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V. Nhóm thuốc lý khí</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hự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aurantii immaturu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trus aurantium</w:t>
            </w:r>
            <w:r>
              <w:rPr>
                <w:rFonts w:cs="Arial;Courier New" w:ascii="Arial;Courier New" w:hAnsi="Arial;Courier New"/>
                <w:sz w:val="20"/>
                <w:szCs w:val="20"/>
              </w:rPr>
              <w:t xml:space="preserve"> L. - Ru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xá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ructus aurantii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trus aurantium</w:t>
            </w:r>
            <w:r>
              <w:rPr>
                <w:rFonts w:cs="Arial;Courier New" w:ascii="Arial;Courier New" w:hAnsi="Arial;Courier New"/>
                <w:sz w:val="20"/>
                <w:szCs w:val="20"/>
              </w:rPr>
              <w:t xml:space="preserve"> L. - Ru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phụ</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 N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yper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yperus rotundus</w:t>
            </w:r>
            <w:r>
              <w:rPr>
                <w:rFonts w:cs="Arial;Courier New" w:ascii="Arial;Courier New" w:hAnsi="Arial;Courier New"/>
                <w:sz w:val="20"/>
                <w:szCs w:val="20"/>
              </w:rPr>
              <w:t xml:space="preserve"> L. - Cyp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c h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aussureae lapp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aussurea lappa</w:t>
            </w:r>
            <w:r>
              <w:rPr>
                <w:rFonts w:cs="Arial;Courier New" w:ascii="Arial;Courier New" w:hAnsi="Arial;Courier New"/>
                <w:sz w:val="20"/>
                <w:szCs w:val="20"/>
              </w:rPr>
              <w:t xml:space="preserve"> Clarke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anh bì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carpium Citri reticulatae virid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trus reticulata</w:t>
            </w:r>
            <w:r>
              <w:rPr>
                <w:rFonts w:cs="Arial;Courier New" w:ascii="Arial;Courier New" w:hAnsi="Arial;Courier New"/>
                <w:sz w:val="20"/>
                <w:szCs w:val="20"/>
              </w:rPr>
              <w:t xml:space="preserve"> Blanco - Rutaceae</w:t>
            </w:r>
          </w:p>
        </w:tc>
      </w:tr>
      <w:tr>
        <w:trPr>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2309"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ị đế </w:t>
            </w:r>
          </w:p>
        </w:tc>
        <w:tc>
          <w:tcPr>
            <w:tcW w:w="10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yx Kaki</w:t>
            </w:r>
          </w:p>
        </w:tc>
        <w:tc>
          <w:tcPr>
            <w:tcW w:w="5195" w:type="dxa"/>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iospyros kaki</w:t>
            </w:r>
            <w:r>
              <w:rPr>
                <w:rFonts w:cs="Arial;Courier New" w:ascii="Arial;Courier New" w:hAnsi="Arial;Courier New"/>
                <w:sz w:val="20"/>
                <w:szCs w:val="20"/>
              </w:rPr>
              <w:t xml:space="preserve"> L.f. - Ebe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ỏ quý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carpium Citri reticulatae perenn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trus reticulata</w:t>
            </w:r>
            <w:r>
              <w:rPr>
                <w:rFonts w:cs="Arial;Courier New" w:ascii="Arial;Courier New" w:hAnsi="Arial;Courier New"/>
                <w:sz w:val="20"/>
                <w:szCs w:val="20"/>
              </w:rPr>
              <w:t xml:space="preserve"> Blanco - Rut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VI. Nhóm thuốc hoạt huyết, khứ ứ</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ạch hoa xà</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et Folium Plumbag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Plumbago zeylanica</w:t>
            </w:r>
            <w:r>
              <w:rPr>
                <w:rFonts w:cs="Arial;Courier New" w:ascii="Arial;Courier New" w:hAnsi="Arial;Courier New"/>
                <w:sz w:val="20"/>
                <w:szCs w:val="20"/>
              </w:rPr>
              <w:t xml:space="preserve"> L. - Plumbagi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xướ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chyranthis aspe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Achyranthes aspera </w:t>
            </w:r>
            <w:r>
              <w:rPr>
                <w:rFonts w:cs="Arial;Courier New" w:ascii="Arial;Courier New" w:hAnsi="Arial;Courier New"/>
                <w:sz w:val="20"/>
                <w:szCs w:val="20"/>
              </w:rPr>
              <w:t>L. - Amaranth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n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alviae miltiorrhiz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alvia miltiorrhiza</w:t>
            </w:r>
            <w:r>
              <w:rPr>
                <w:rFonts w:cs="Arial;Courier New" w:ascii="Arial;Courier New" w:hAnsi="Arial;Courier New"/>
                <w:sz w:val="20"/>
                <w:szCs w:val="20"/>
              </w:rPr>
              <w:t xml:space="preserve"> Bunge.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Prun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runus persica</w:t>
            </w:r>
            <w:r>
              <w:rPr>
                <w:rFonts w:cs="Arial;Courier New" w:ascii="Arial;Courier New" w:hAnsi="Arial;Courier New"/>
                <w:sz w:val="20"/>
                <w:szCs w:val="20"/>
              </w:rPr>
              <w:t xml:space="preserve"> L.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ho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Carthami tinctor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arthamus tinctorius</w:t>
            </w:r>
            <w:r>
              <w:rPr>
                <w:rFonts w:cs="Arial;Courier New" w:ascii="Arial;Courier New" w:hAnsi="Arial;Courier New"/>
                <w:sz w:val="20"/>
                <w:szCs w:val="20"/>
              </w:rPr>
              <w:t xml:space="preserve">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ền hồ</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orydal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orydalis turtschaninovii</w:t>
            </w:r>
            <w:r>
              <w:rPr>
                <w:rFonts w:cs="Arial;Courier New" w:ascii="Arial;Courier New" w:hAnsi="Arial;Courier New"/>
                <w:sz w:val="20"/>
                <w:szCs w:val="20"/>
              </w:rPr>
              <w:t xml:space="preserve"> Bess. - Fumar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giá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gnum Dracaenae cambodian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racaena cambodiana</w:t>
            </w:r>
            <w:r>
              <w:rPr>
                <w:rFonts w:cs="Arial;Courier New" w:ascii="Arial;Courier New" w:hAnsi="Arial;Courier New"/>
                <w:sz w:val="20"/>
                <w:szCs w:val="20"/>
              </w:rPr>
              <w:t xml:space="preserve"> Pierre ex Gagnep. - Dracae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Ích mẫ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Leonuri japon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eonurus japonicus</w:t>
            </w:r>
            <w:r>
              <w:rPr>
                <w:rFonts w:cs="Arial;Courier New" w:ascii="Arial;Courier New" w:hAnsi="Arial;Courier New"/>
                <w:sz w:val="20"/>
                <w:szCs w:val="20"/>
              </w:rPr>
              <w:t xml:space="preserve"> Houtt.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 huyết đằ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ulis Spatholobi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patholobus suberectus</w:t>
            </w:r>
            <w:r>
              <w:rPr>
                <w:rFonts w:cs="Arial;Courier New" w:ascii="Arial;Courier New" w:hAnsi="Arial;Courier New"/>
                <w:sz w:val="20"/>
                <w:szCs w:val="20"/>
              </w:rPr>
              <w:t xml:space="preserve"> Dunn.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dượ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yrrh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ommiphora myrrha</w:t>
            </w:r>
            <w:r>
              <w:rPr>
                <w:rFonts w:cs="Arial;Courier New" w:ascii="Arial;Courier New" w:hAnsi="Arial;Courier New"/>
                <w:sz w:val="20"/>
                <w:szCs w:val="20"/>
              </w:rPr>
              <w:t xml:space="preserve"> (Nees) Engl. - Burs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 truậ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urcumae zedo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urcuma zedoaria</w:t>
            </w:r>
            <w:r>
              <w:rPr>
                <w:rFonts w:cs="Arial;Courier New" w:ascii="Arial;Courier New" w:hAnsi="Arial;Courier New"/>
                <w:sz w:val="20"/>
                <w:szCs w:val="20"/>
              </w:rPr>
              <w:t xml:space="preserve"> (Berg.) Roscoe - Zingib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hệ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urcumae long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urcuma longa</w:t>
            </w:r>
            <w:r>
              <w:rPr>
                <w:rFonts w:cs="Arial;Courier New" w:ascii="Arial;Courier New" w:hAnsi="Arial;Courier New"/>
                <w:sz w:val="20"/>
                <w:szCs w:val="20"/>
              </w:rPr>
              <w:t xml:space="preserve"> L. - Zingib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u tấ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chyranthis bidenta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chyranthes bidentata</w:t>
            </w:r>
            <w:r>
              <w:rPr>
                <w:rFonts w:cs="Arial;Courier New" w:ascii="Arial;Courier New" w:hAnsi="Arial;Courier New"/>
                <w:sz w:val="20"/>
                <w:szCs w:val="20"/>
              </w:rPr>
              <w:t xml:space="preserve"> Blume - Amaranth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ũ h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ummi resina olibanum</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Boswellia carteri</w:t>
            </w:r>
            <w:r>
              <w:rPr>
                <w:rFonts w:cs="Arial;Courier New" w:ascii="Arial;Courier New" w:hAnsi="Arial;Courier New"/>
                <w:sz w:val="20"/>
                <w:szCs w:val="20"/>
              </w:rPr>
              <w:t xml:space="preserve"> Birdw. - Burs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mộ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gnum sappan</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aesalpinia sappan</w:t>
            </w:r>
            <w:r>
              <w:rPr>
                <w:rFonts w:cs="Arial;Courier New" w:ascii="Arial;Courier New" w:hAnsi="Arial;Courier New"/>
                <w:sz w:val="20"/>
                <w:szCs w:val="20"/>
              </w:rPr>
              <w:t xml:space="preserve"> L.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uyên sơn giáp</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quama Manid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anis pentadactyla</w:t>
            </w:r>
            <w:r>
              <w:rPr>
                <w:rFonts w:cs="Arial;Courier New" w:ascii="Arial;Courier New" w:hAnsi="Arial;Courier New"/>
                <w:sz w:val="20"/>
                <w:szCs w:val="20"/>
              </w:rPr>
              <w:t xml:space="preserve"> L. - Man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yên khu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Ligustici wallich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igusticum wallichii</w:t>
            </w:r>
            <w:r>
              <w:rPr>
                <w:rFonts w:cs="Arial;Courier New" w:ascii="Arial;Courier New" w:hAnsi="Arial;Courier New"/>
                <w:sz w:val="20"/>
                <w:szCs w:val="20"/>
              </w:rPr>
              <w:t xml:space="preserve"> Franch. - Api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VII. Nhóm thuốc chỉ huyết</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ạch cập</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Bletillae stria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Bletilla striata </w:t>
            </w:r>
            <w:r>
              <w:rPr>
                <w:rFonts w:cs="Arial;Courier New" w:ascii="Arial;Courier New" w:hAnsi="Arial;Courier New"/>
                <w:sz w:val="20"/>
                <w:szCs w:val="20"/>
              </w:rPr>
              <w:t>(Thunb.) Reichb. F. - Orchid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nhọ nồ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Eclip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clipta prostrata</w:t>
            </w:r>
            <w:r>
              <w:rPr>
                <w:rFonts w:cs="Arial;Courier New" w:ascii="Arial;Courier New" w:hAnsi="Arial;Courier New"/>
                <w:sz w:val="20"/>
                <w:szCs w:val="20"/>
              </w:rPr>
              <w:t xml:space="preserve"> (L.) L. - Aste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è ho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s Styphnolobii japon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typhnolobium japonicum</w:t>
            </w:r>
            <w:r>
              <w:rPr>
                <w:rFonts w:cs="Arial;Courier New" w:ascii="Arial;Courier New" w:hAnsi="Arial;Courier New"/>
                <w:sz w:val="20"/>
                <w:szCs w:val="20"/>
              </w:rPr>
              <w:t xml:space="preserve"> (L.) Schott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thấ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Notoginseng</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nax notoginseng</w:t>
            </w:r>
            <w:r>
              <w:rPr>
                <w:rFonts w:cs="Arial;Courier New" w:ascii="Arial;Courier New" w:hAnsi="Arial;Courier New"/>
                <w:sz w:val="20"/>
                <w:szCs w:val="20"/>
              </w:rPr>
              <w:t xml:space="preserve"> (Burk.) F. H. Chen - Ara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bách diệp</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umen Platyclad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latycladus orientalis</w:t>
            </w:r>
            <w:r>
              <w:rPr>
                <w:rFonts w:cs="Arial;Courier New" w:ascii="Arial;Courier New" w:hAnsi="Arial;Courier New"/>
                <w:sz w:val="20"/>
                <w:szCs w:val="20"/>
              </w:rPr>
              <w:t xml:space="preserve"> (L.) Franco - Cupress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VIII. Nhóm thuốc lợi thuỷ</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li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ri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oria cocos</w:t>
            </w:r>
            <w:r>
              <w:rPr>
                <w:rFonts w:cs="Arial;Courier New" w:ascii="Arial;Courier New" w:hAnsi="Arial;Courier New"/>
                <w:sz w:val="20"/>
                <w:szCs w:val="20"/>
              </w:rPr>
              <w:t xml:space="preserve"> (Schw.) Wolf - Polypo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tâm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dulla Junci effus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Juncus effusus</w:t>
            </w:r>
            <w:r>
              <w:rPr>
                <w:rFonts w:cs="Arial;Courier New" w:ascii="Arial;Courier New" w:hAnsi="Arial;Courier New"/>
                <w:sz w:val="20"/>
                <w:szCs w:val="20"/>
              </w:rPr>
              <w:t xml:space="preserve"> L. - Jun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iền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Desmodii styracifol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esmodium styracifolium</w:t>
            </w:r>
            <w:r>
              <w:rPr>
                <w:rFonts w:cs="Arial;Courier New" w:ascii="Arial;Courier New" w:hAnsi="Arial;Courier New"/>
                <w:sz w:val="20"/>
                <w:szCs w:val="20"/>
              </w:rPr>
              <w:t xml:space="preserve"> (Osb.) Merr. - Fab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ã đ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ium Plantag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lantago major</w:t>
            </w:r>
            <w:r>
              <w:rPr>
                <w:rFonts w:cs="Arial;Courier New" w:ascii="Arial;Courier New" w:hAnsi="Arial;Courier New"/>
                <w:sz w:val="20"/>
                <w:szCs w:val="20"/>
              </w:rPr>
              <w:t xml:space="preserve"> L. - Plantagi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c thô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lis Clematid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lematis armandii</w:t>
            </w:r>
            <w:r>
              <w:rPr>
                <w:rFonts w:cs="Arial;Courier New" w:ascii="Arial;Courier New" w:hAnsi="Arial;Courier New"/>
                <w:sz w:val="20"/>
                <w:szCs w:val="20"/>
              </w:rPr>
              <w:t xml:space="preserve"> Franch.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âu mè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Orthosipho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Orthosiphon aristatus</w:t>
            </w:r>
            <w:r>
              <w:rPr>
                <w:rFonts w:cs="Arial;Courier New" w:ascii="Arial;Courier New" w:hAnsi="Arial;Courier New"/>
                <w:sz w:val="20"/>
                <w:szCs w:val="20"/>
              </w:rPr>
              <w:t xml:space="preserve"> (Blume) Miq.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dulla Tetrapanac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etrapanax papyriferus</w:t>
            </w:r>
            <w:r>
              <w:rPr>
                <w:rFonts w:cs="Arial;Courier New" w:ascii="Arial;Courier New" w:hAnsi="Arial;Courier New"/>
                <w:sz w:val="20"/>
                <w:szCs w:val="20"/>
              </w:rPr>
              <w:t xml:space="preserve"> (Hook.) K. Koch - Ara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 li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olyporus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olyporus umbellatus</w:t>
            </w:r>
            <w:r>
              <w:rPr>
                <w:rFonts w:cs="Arial;Courier New" w:ascii="Arial;Courier New" w:hAnsi="Arial;Courier New"/>
                <w:sz w:val="20"/>
                <w:szCs w:val="20"/>
              </w:rPr>
              <w:t xml:space="preserve"> (Pers.) Fries - Polypo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ch tả</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Alismat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lisma plantago-aquatica</w:t>
            </w:r>
            <w:r>
              <w:rPr>
                <w:rFonts w:cs="Arial;Courier New" w:ascii="Arial;Courier New" w:hAnsi="Arial;Courier New"/>
                <w:sz w:val="20"/>
                <w:szCs w:val="20"/>
              </w:rPr>
              <w:t xml:space="preserve"> L. var. orientale (Sammuels) Juzep. - Alismataceae</w:t>
            </w:r>
          </w:p>
        </w:tc>
      </w:tr>
      <w:tr>
        <w:trPr>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2309"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tiền tử</w:t>
            </w:r>
          </w:p>
        </w:tc>
        <w:tc>
          <w:tcPr>
            <w:tcW w:w="10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Plantaginis</w:t>
            </w:r>
          </w:p>
        </w:tc>
        <w:tc>
          <w:tcPr>
            <w:tcW w:w="5195" w:type="dxa"/>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lantago major</w:t>
            </w:r>
            <w:r>
              <w:rPr>
                <w:rFonts w:cs="Arial;Courier New" w:ascii="Arial;Courier New" w:hAnsi="Arial;Courier New"/>
                <w:sz w:val="20"/>
                <w:szCs w:val="20"/>
              </w:rPr>
              <w:t xml:space="preserve"> L. - Plantagi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Ý dĩ</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Coic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oix lachryma-jobi</w:t>
            </w:r>
            <w:r>
              <w:rPr>
                <w:rFonts w:cs="Arial;Courier New" w:ascii="Arial;Courier New" w:hAnsi="Arial;Courier New"/>
                <w:sz w:val="20"/>
                <w:szCs w:val="20"/>
              </w:rPr>
              <w:t xml:space="preserve"> L. - Po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X. Nhóm thuốc trục thuỷ</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toạ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Euphorb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Euphorbia kansui </w:t>
            </w:r>
            <w:r>
              <w:rPr>
                <w:rFonts w:cs="Arial;Courier New" w:ascii="Arial;Courier New" w:hAnsi="Arial;Courier New"/>
                <w:sz w:val="20"/>
                <w:szCs w:val="20"/>
              </w:rPr>
              <w:t>Liouined. - Euphor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ên ngư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Ipomoe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Ipomoea purpurea</w:t>
            </w:r>
            <w:r>
              <w:rPr>
                <w:rFonts w:cs="Arial;Courier New" w:ascii="Arial;Courier New" w:hAnsi="Arial;Courier New"/>
                <w:sz w:val="20"/>
                <w:szCs w:val="20"/>
              </w:rPr>
              <w:t xml:space="preserve"> (L.) Roth - Convolv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lụ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hytolac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hytolacca acinosa</w:t>
            </w:r>
            <w:r>
              <w:rPr>
                <w:rFonts w:cs="Arial;Courier New" w:ascii="Arial;Courier New" w:hAnsi="Arial;Courier New"/>
                <w:sz w:val="20"/>
                <w:szCs w:val="20"/>
              </w:rPr>
              <w:t xml:space="preserve"> Roxb. - Phytolaccaceae</w:t>
            </w:r>
          </w:p>
        </w:tc>
      </w:tr>
      <w:tr>
        <w:trPr>
          <w:trHeight w:val="151" w:hRule="atLeast"/>
          <w:cantSplit w:val="true"/>
        </w:trPr>
        <w:tc>
          <w:tcPr>
            <w:tcW w:w="742" w:type="dxa"/>
            <w:tcBorders>
              <w:left w:val="single" w:sz="6" w:space="0" w:color="000000"/>
              <w:bottom w:val="single" w:sz="6" w:space="0" w:color="000000"/>
              <w:right w:val="single" w:sz="6"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 Thuốc tả hạ</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hoà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Rhe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Rheum palmatum</w:t>
            </w:r>
            <w:r>
              <w:rPr>
                <w:rFonts w:cs="Arial;Courier New" w:ascii="Arial;Courier New" w:hAnsi="Arial;Courier New"/>
                <w:sz w:val="20"/>
                <w:szCs w:val="20"/>
              </w:rPr>
              <w:t xml:space="preserve"> L. - Polygon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I. Nhóm thuốc tiêu đạo</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nh la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Are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reca catechu</w:t>
            </w:r>
            <w:r>
              <w:rPr>
                <w:rFonts w:cs="Arial;Courier New" w:ascii="Arial;Courier New" w:hAnsi="Arial;Courier New"/>
                <w:sz w:val="20"/>
                <w:szCs w:val="20"/>
              </w:rPr>
              <w:t xml:space="preserve"> L. - Are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è dây</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mulus Ampelops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Ampelopsis cantoniensis </w:t>
            </w:r>
            <w:r>
              <w:rPr>
                <w:rFonts w:cs="Arial;Courier New" w:ascii="Arial;Courier New" w:hAnsi="Arial;Courier New"/>
                <w:sz w:val="20"/>
                <w:szCs w:val="20"/>
              </w:rPr>
              <w:t>(Hook. et Arn.) Planch. - Vi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ậu phác na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Syzygii cumin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yzygium cumini</w:t>
            </w:r>
            <w:r>
              <w:rPr>
                <w:rFonts w:cs="Arial;Courier New" w:ascii="Arial;Courier New" w:hAnsi="Arial;Courier New"/>
                <w:sz w:val="20"/>
                <w:szCs w:val="20"/>
              </w:rPr>
              <w:t xml:space="preserve"> (L.) Skeels - Myr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ắc hươ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Pogostemo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ogostemon cablin</w:t>
            </w:r>
            <w:r>
              <w:rPr>
                <w:rFonts w:cs="Arial;Courier New" w:ascii="Arial;Courier New" w:hAnsi="Arial;Courier New"/>
                <w:sz w:val="20"/>
                <w:szCs w:val="20"/>
              </w:rPr>
              <w:t xml:space="preserve"> (Blanco) Benth.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Khổ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olium Tonkinensis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roton tonkinensis</w:t>
            </w:r>
            <w:r>
              <w:rPr>
                <w:rFonts w:cs="Arial;Courier New" w:ascii="Arial;Courier New" w:hAnsi="Arial;Courier New"/>
                <w:sz w:val="20"/>
                <w:szCs w:val="20"/>
              </w:rPr>
              <w:t xml:space="preserve"> Gagnep. - Euphorb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 nội ki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dothelium Corneum Gigeriae Gall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Gallus Galus domesticus</w:t>
            </w:r>
            <w:r>
              <w:rPr>
                <w:rFonts w:cs="Arial;Courier New" w:ascii="Arial;Courier New" w:hAnsi="Arial;Courier New"/>
                <w:sz w:val="20"/>
                <w:szCs w:val="20"/>
              </w:rPr>
              <w:t xml:space="preserve"> Brisson - Phasian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nhụ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Nelumb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Nelumbo nucifera</w:t>
            </w:r>
            <w:r>
              <w:rPr>
                <w:rFonts w:cs="Arial;Courier New" w:ascii="Arial;Courier New" w:hAnsi="Arial;Courier New"/>
                <w:sz w:val="20"/>
                <w:szCs w:val="20"/>
              </w:rPr>
              <w:t xml:space="preserve"> Gaertn. - Nelumbo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h nh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Hordei germinatu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Hordeum vulgare</w:t>
            </w:r>
            <w:r>
              <w:rPr>
                <w:rFonts w:cs="Arial;Courier New" w:ascii="Arial;Courier New" w:hAnsi="Arial;Courier New"/>
                <w:sz w:val="20"/>
                <w:szCs w:val="20"/>
              </w:rPr>
              <w:t xml:space="preserve"> L. - Po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ục đậu khấ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Myristic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yristica fragrans</w:t>
            </w:r>
            <w:r>
              <w:rPr>
                <w:rFonts w:cs="Arial;Courier New" w:ascii="Arial;Courier New" w:hAnsi="Arial;Courier New"/>
                <w:sz w:val="20"/>
                <w:szCs w:val="20"/>
              </w:rPr>
              <w:t xml:space="preserve"> Houtt. - Myristic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dượ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Linde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indera aggregata</w:t>
            </w:r>
            <w:r>
              <w:rPr>
                <w:rFonts w:cs="Arial;Courier New" w:ascii="Arial;Courier New" w:hAnsi="Arial;Courier New"/>
                <w:sz w:val="20"/>
                <w:szCs w:val="20"/>
              </w:rPr>
              <w:t xml:space="preserve"> (Sims.) Kosterm. - Lau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 tặc cố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 Sep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epia esculenta</w:t>
            </w:r>
            <w:r>
              <w:rPr>
                <w:rFonts w:cs="Arial;Courier New" w:ascii="Arial;Courier New" w:hAnsi="Arial;Courier New"/>
                <w:sz w:val="20"/>
                <w:szCs w:val="20"/>
              </w:rPr>
              <w:t xml:space="preserve"> Hoyle - Sepi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Mal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alus doumeri</w:t>
            </w:r>
            <w:r>
              <w:rPr>
                <w:rFonts w:cs="Arial;Courier New" w:ascii="Arial;Courier New" w:hAnsi="Arial;Courier New"/>
                <w:sz w:val="20"/>
                <w:szCs w:val="20"/>
              </w:rPr>
              <w:t xml:space="preserve"> (Bois. ) A. Chev.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ần khú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ssa medicata fermentata</w:t>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II. Nhóm thuốc thu liễm, cố sáp</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ếm thự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Euryale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uryale ferox</w:t>
            </w:r>
            <w:r>
              <w:rPr>
                <w:rFonts w:cs="Arial;Courier New" w:ascii="Arial;Courier New" w:hAnsi="Arial;Courier New"/>
                <w:sz w:val="20"/>
                <w:szCs w:val="20"/>
              </w:rPr>
              <w:t xml:space="preserve"> Salisb. - Nymphae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a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ructus Rosae laevigata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Rosa laevigata</w:t>
            </w:r>
            <w:r>
              <w:rPr>
                <w:rFonts w:cs="Arial;Courier New" w:ascii="Arial;Courier New" w:hAnsi="Arial;Courier New"/>
                <w:sz w:val="20"/>
                <w:szCs w:val="20"/>
              </w:rPr>
              <w:t xml:space="preserve"> Michx.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ong cố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 Draconis</w:t>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lệ</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 N </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cha Ostre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Ostrea gigas</w:t>
            </w:r>
            <w:r>
              <w:rPr>
                <w:rFonts w:cs="Arial;Courier New" w:ascii="Arial;Courier New" w:hAnsi="Arial;Courier New"/>
                <w:sz w:val="20"/>
                <w:szCs w:val="20"/>
              </w:rPr>
              <w:t xml:space="preserve"> Thunberg - Ostre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ũ vị tử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Schisand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chisandra chinensis</w:t>
            </w:r>
            <w:r>
              <w:rPr>
                <w:rFonts w:cs="Arial;Courier New" w:ascii="Arial;Courier New" w:hAnsi="Arial;Courier New"/>
                <w:sz w:val="20"/>
                <w:szCs w:val="20"/>
              </w:rPr>
              <w:t xml:space="preserve"> (Turcz.) Baill. - Schisandr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Phúc bồn tử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Rubi alceaefol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Rubus alceaefolius </w:t>
            </w:r>
            <w:r>
              <w:rPr>
                <w:rFonts w:cs="Arial;Courier New" w:ascii="Arial;Courier New" w:hAnsi="Arial;Courier New"/>
                <w:sz w:val="20"/>
                <w:szCs w:val="20"/>
              </w:rPr>
              <w:t>Poir. - Ros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hù</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Corn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ornus officinalis</w:t>
            </w:r>
            <w:r>
              <w:rPr>
                <w:rFonts w:cs="Arial;Courier New" w:ascii="Arial;Courier New" w:hAnsi="Arial;Courier New"/>
                <w:sz w:val="20"/>
                <w:szCs w:val="20"/>
              </w:rPr>
              <w:t xml:space="preserve"> Sieb. et Zucc. - Cor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ang phiêu tiê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otheca mantidis</w:t>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III. Thuốc an thai</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ủ ga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Boehmeriae nive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Boehmeria nivea </w:t>
            </w:r>
            <w:r>
              <w:rPr>
                <w:rFonts w:cs="Arial;Courier New" w:ascii="Arial;Courier New" w:hAnsi="Arial;Courier New"/>
                <w:sz w:val="20"/>
                <w:szCs w:val="20"/>
              </w:rPr>
              <w:t>(L.) Gaud. - Urticaceae</w:t>
            </w:r>
          </w:p>
        </w:tc>
      </w:tr>
      <w:tr>
        <w:trPr>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2309"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cầm</w:t>
            </w:r>
          </w:p>
        </w:tc>
        <w:tc>
          <w:tcPr>
            <w:tcW w:w="10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Scutellariae</w:t>
            </w:r>
          </w:p>
        </w:tc>
        <w:tc>
          <w:tcPr>
            <w:tcW w:w="5195" w:type="dxa"/>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Scutellaria baicalensis</w:t>
            </w:r>
            <w:r>
              <w:rPr>
                <w:rFonts w:cs="Arial;Courier New" w:ascii="Arial;Courier New" w:hAnsi="Arial;Courier New"/>
                <w:sz w:val="20"/>
                <w:szCs w:val="20"/>
              </w:rPr>
              <w:t xml:space="preserve"> Georgi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ạn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ulis Peri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erilla frutescens </w:t>
            </w:r>
            <w:r>
              <w:rPr>
                <w:rFonts w:cs="Arial;Courier New" w:ascii="Arial;Courier New" w:hAnsi="Arial;Courier New"/>
                <w:sz w:val="20"/>
                <w:szCs w:val="20"/>
              </w:rPr>
              <w:t>(L.) Britt. - Lam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 nhâ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Amom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Amomum spp. </w:t>
            </w:r>
            <w:r>
              <w:rPr>
                <w:rFonts w:cs="Arial;Courier New" w:ascii="Arial;Courier New" w:hAnsi="Arial;Courier New"/>
                <w:sz w:val="20"/>
                <w:szCs w:val="20"/>
              </w:rPr>
              <w:t>- Zingiberaceae</w:t>
            </w:r>
          </w:p>
        </w:tc>
      </w:tr>
      <w:tr>
        <w:trPr>
          <w:trHeight w:val="151" w:hRule="atLeast"/>
          <w:cantSplit w:val="true"/>
        </w:trPr>
        <w:tc>
          <w:tcPr>
            <w:tcW w:w="742" w:type="dxa"/>
            <w:tcBorders>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IV. Nhóm thuốc bổ âm, bổ huyết</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a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la Corii Asin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quus asinus</w:t>
            </w:r>
            <w:r>
              <w:rPr>
                <w:rFonts w:cs="Arial;Courier New" w:ascii="Arial;Courier New" w:hAnsi="Arial;Courier New"/>
                <w:sz w:val="20"/>
                <w:szCs w:val="20"/>
              </w:rPr>
              <w:t xml:space="preserve"> L. - Equid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ch hợp</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lbus Lilii brownii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ilium brownii</w:t>
            </w:r>
            <w:r>
              <w:rPr>
                <w:rFonts w:cs="Arial;Courier New" w:ascii="Arial;Courier New" w:hAnsi="Arial;Courier New"/>
                <w:sz w:val="20"/>
                <w:szCs w:val="20"/>
              </w:rPr>
              <w:t xml:space="preserve"> F.E. Brow. ex Mill. - Lil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thượ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Paeoniae lactiflo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aeonia lactiflora</w:t>
            </w:r>
            <w:r>
              <w:rPr>
                <w:rFonts w:cs="Arial;Courier New" w:ascii="Arial;Courier New" w:hAnsi="Arial;Courier New"/>
                <w:sz w:val="20"/>
                <w:szCs w:val="20"/>
              </w:rPr>
              <w:t xml:space="preserve"> Pall. - Ranuncul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quy</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ngelicae sinens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ngelica sinensis</w:t>
            </w:r>
            <w:r>
              <w:rPr>
                <w:rFonts w:cs="Arial;Courier New" w:ascii="Arial;Courier New" w:hAnsi="Arial;Courier New"/>
                <w:sz w:val="20"/>
                <w:szCs w:val="20"/>
              </w:rPr>
              <w:t xml:space="preserve"> (Oliv.) Diels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thủ ô đỏ</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Fallopiae multiflor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Fallopia multiflora</w:t>
            </w:r>
            <w:r>
              <w:rPr>
                <w:rFonts w:cs="Arial;Courier New" w:ascii="Arial;Courier New" w:hAnsi="Arial;Courier New"/>
                <w:sz w:val="20"/>
                <w:szCs w:val="20"/>
              </w:rPr>
              <w:t xml:space="preserve"> (Thunb.) Haraldson - Polygonaceae</w:t>
            </w:r>
          </w:p>
        </w:tc>
      </w:tr>
      <w:tr>
        <w:trPr>
          <w:trHeight w:val="151" w:hRule="atLeast"/>
        </w:trPr>
        <w:tc>
          <w:tcPr>
            <w:tcW w:w="742"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2309"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u kỷ tử</w:t>
            </w:r>
          </w:p>
        </w:tc>
        <w:tc>
          <w:tcPr>
            <w:tcW w:w="10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Lycii</w:t>
            </w:r>
          </w:p>
        </w:tc>
        <w:tc>
          <w:tcPr>
            <w:tcW w:w="5195" w:type="dxa"/>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ycium chinense</w:t>
            </w:r>
            <w:r>
              <w:rPr>
                <w:rFonts w:cs="Arial;Courier New" w:ascii="Arial;Courier New" w:hAnsi="Arial;Courier New"/>
                <w:sz w:val="20"/>
                <w:szCs w:val="20"/>
              </w:rPr>
              <w:t xml:space="preserve"> Mill. - Solan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nhã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llus Longan</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imocarpus longan</w:t>
            </w:r>
            <w:r>
              <w:rPr>
                <w:rFonts w:cs="Arial;Courier New" w:ascii="Arial;Courier New" w:hAnsi="Arial;Courier New"/>
                <w:sz w:val="20"/>
                <w:szCs w:val="20"/>
              </w:rPr>
              <w:t xml:space="preserve"> Lour. - Sapind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h mô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Ophiopogonis japoni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Ophiopogon japonicus</w:t>
            </w:r>
            <w:r>
              <w:rPr>
                <w:rFonts w:cs="Arial;Courier New" w:ascii="Arial;Courier New" w:hAnsi="Arial;Courier New"/>
                <w:sz w:val="20"/>
                <w:szCs w:val="20"/>
              </w:rPr>
              <w:t xml:space="preserve"> (L.f.) Ker-Gawl. - Asparag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ọc trú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Polygonati odorat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olygonatum odoratum</w:t>
            </w:r>
            <w:r>
              <w:rPr>
                <w:rFonts w:cs="Arial;Courier New" w:ascii="Arial;Courier New" w:hAnsi="Arial;Courier New"/>
                <w:sz w:val="20"/>
                <w:szCs w:val="20"/>
              </w:rPr>
              <w:t xml:space="preserve"> (Mill.) Druce - Convallar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Glehn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Glehnia littoralis</w:t>
            </w:r>
            <w:r>
              <w:rPr>
                <w:rFonts w:cs="Arial;Courier New" w:ascii="Arial;Courier New" w:hAnsi="Arial;Courier New"/>
                <w:sz w:val="20"/>
                <w:szCs w:val="20"/>
              </w:rPr>
              <w:t xml:space="preserve"> Fr. Schmidt ex Miq. - Api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ạch hộ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Dendrob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Dendrobium spp. - </w:t>
            </w:r>
            <w:r>
              <w:rPr>
                <w:rFonts w:cs="Arial;Courier New" w:ascii="Arial;Courier New" w:hAnsi="Arial;Courier New"/>
                <w:sz w:val="20"/>
                <w:szCs w:val="20"/>
              </w:rPr>
              <w:t>Orchid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hoa phấ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Trichosanth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Trichosanthes kirilowii</w:t>
            </w:r>
            <w:r>
              <w:rPr>
                <w:rFonts w:cs="Arial;Courier New" w:ascii="Arial;Courier New" w:hAnsi="Arial;Courier New"/>
                <w:sz w:val="20"/>
                <w:szCs w:val="20"/>
              </w:rPr>
              <w:t xml:space="preserve"> Maxim. - Cucurbit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môn đô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dix Asparagi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sparagus cochinchinensis</w:t>
            </w:r>
            <w:r>
              <w:rPr>
                <w:rFonts w:cs="Arial;Courier New" w:ascii="Arial;Courier New" w:hAnsi="Arial;Courier New"/>
                <w:sz w:val="20"/>
                <w:szCs w:val="20"/>
              </w:rPr>
              <w:t xml:space="preserve"> (Lour.) Merr. - Asparagaceae</w:t>
            </w:r>
          </w:p>
        </w:tc>
      </w:tr>
      <w:tr>
        <w:trPr>
          <w:trHeight w:val="1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c địa</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Rehmanniae preparata</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Rehmannia glutinosa</w:t>
            </w:r>
            <w:r>
              <w:rPr>
                <w:rFonts w:cs="Arial;Courier New" w:ascii="Arial;Courier New" w:hAnsi="Arial;Courier New"/>
                <w:sz w:val="20"/>
                <w:szCs w:val="20"/>
              </w:rPr>
              <w:t xml:space="preserve"> (Gaertn.) Libosch. - Scrophulariaceae</w:t>
            </w:r>
          </w:p>
        </w:tc>
      </w:tr>
      <w:tr>
        <w:trPr>
          <w:trHeight w:val="151" w:hRule="atLeast"/>
          <w:cantSplit w:val="true"/>
        </w:trPr>
        <w:tc>
          <w:tcPr>
            <w:tcW w:w="74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80" w:type="dxa"/>
            <w:gridSpan w:val="4"/>
            <w:tcBorders>
              <w:top w:val="single" w:sz="6" w:space="0" w:color="000000"/>
              <w:left w:val="single" w:sz="4" w:space="0" w:color="000000"/>
              <w:bottom w:val="single" w:sz="6" w:space="0" w:color="000000"/>
              <w:right w:val="single" w:sz="6" w:space="0" w:color="000000"/>
            </w:tcBorders>
            <w:shd w:fill="CCCCCC"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XV. Nhóm thuốc bổ dương khí</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 kíc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Morindae officinal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Morinda officinalis</w:t>
            </w:r>
            <w:r>
              <w:rPr>
                <w:rFonts w:cs="Arial;Courier New" w:ascii="Arial;Courier New" w:hAnsi="Arial;Courier New"/>
                <w:sz w:val="20"/>
                <w:szCs w:val="20"/>
              </w:rPr>
              <w:t xml:space="preserve"> How. - Rubi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biển đậu</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Lablab</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Lablab purpureus</w:t>
            </w:r>
            <w:r>
              <w:rPr>
                <w:rFonts w:cs="Arial;Courier New" w:ascii="Arial;Courier New" w:hAnsi="Arial;Courier New"/>
                <w:sz w:val="20"/>
                <w:szCs w:val="20"/>
              </w:rPr>
              <w:t xml:space="preserve"> (L.) Sweet - Fab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truậ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Atractylodis macrocepha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tractylodes macrocephala</w:t>
            </w:r>
            <w:r>
              <w:rPr>
                <w:rFonts w:cs="Arial;Courier New" w:ascii="Arial;Courier New" w:hAnsi="Arial;Courier New"/>
                <w:sz w:val="20"/>
                <w:szCs w:val="20"/>
              </w:rPr>
              <w:t xml:space="preserve"> Koidz. - Asteraceae</w:t>
            </w:r>
          </w:p>
        </w:tc>
      </w:tr>
      <w:tr>
        <w:trPr>
          <w:trHeight w:val="45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m thả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Glycyrrhiz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Glycyrrhiza spp. </w:t>
            </w:r>
            <w:r>
              <w:rPr>
                <w:rFonts w:cs="Arial;Courier New" w:ascii="Arial;Courier New" w:hAnsi="Arial;Courier New"/>
                <w:sz w:val="20"/>
                <w:szCs w:val="20"/>
              </w:rPr>
              <w:t>- Fab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t toái bổ</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Drynar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rynaria fortunei</w:t>
            </w:r>
            <w:r>
              <w:rPr>
                <w:rFonts w:cs="Arial;Courier New" w:ascii="Arial;Courier New" w:hAnsi="Arial;Courier New"/>
                <w:sz w:val="20"/>
                <w:szCs w:val="20"/>
              </w:rPr>
              <w:t xml:space="preserve"> (Mett.) J. Sm. - Polypodi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u tích</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Cibot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botium barometz</w:t>
            </w:r>
            <w:r>
              <w:rPr>
                <w:rFonts w:cs="Arial;Courier New" w:ascii="Arial;Courier New" w:hAnsi="Arial;Courier New"/>
                <w:sz w:val="20"/>
                <w:szCs w:val="20"/>
              </w:rPr>
              <w:t xml:space="preserve"> (L.) J. Sm. - Dicksoni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m dương hoắ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Epimed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pimedium spp.</w:t>
            </w:r>
            <w:r>
              <w:rPr>
                <w:rFonts w:cs="Arial;Courier New" w:ascii="Arial;Courier New" w:hAnsi="Arial;Courier New"/>
                <w:sz w:val="20"/>
                <w:szCs w:val="20"/>
              </w:rPr>
              <w:t xml:space="preserve"> - Berberid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sâ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Codonopsi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Codonopsis spp. - </w:t>
            </w:r>
            <w:r>
              <w:rPr>
                <w:rFonts w:cs="Arial;Courier New" w:ascii="Arial;Courier New" w:hAnsi="Arial;Courier New"/>
                <w:sz w:val="20"/>
                <w:szCs w:val="20"/>
              </w:rPr>
              <w:t>Campanulaceae</w:t>
            </w:r>
          </w:p>
        </w:tc>
      </w:tr>
      <w:tr>
        <w:trPr>
          <w:trHeight w:val="80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tá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Ziziphi jujub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Ziziphus jujuba</w:t>
            </w:r>
            <w:r>
              <w:rPr>
                <w:rFonts w:cs="Arial;Courier New" w:ascii="Arial;Courier New" w:hAnsi="Arial;Courier New"/>
                <w:sz w:val="20"/>
                <w:szCs w:val="20"/>
              </w:rPr>
              <w:t xml:space="preserve"> Mill. var. inermis (Bge) Rehd. - Rhamn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ỗ trọ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tex Eucomm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Eucommia ulmoides</w:t>
            </w:r>
            <w:r>
              <w:rPr>
                <w:rFonts w:cs="Arial;Courier New" w:ascii="Arial;Courier New" w:hAnsi="Arial;Courier New"/>
                <w:sz w:val="20"/>
                <w:szCs w:val="20"/>
              </w:rPr>
              <w:t xml:space="preserve"> Oliv. - Eucommi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i sơ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izoma Dioscoreae persimil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ioscorea persimilis</w:t>
            </w:r>
            <w:r>
              <w:rPr>
                <w:rFonts w:cs="Arial;Courier New" w:ascii="Arial;Courier New" w:hAnsi="Arial;Courier New"/>
                <w:sz w:val="20"/>
                <w:szCs w:val="20"/>
              </w:rPr>
              <w:t xml:space="preserve"> Prain et Burkill - Dioscoreaceae</w:t>
            </w:r>
          </w:p>
        </w:tc>
      </w:tr>
      <w:tr>
        <w:trPr>
          <w:trHeight w:val="80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kỳ</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Astragali membranace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stragalus membranaceus</w:t>
            </w:r>
            <w:r>
              <w:rPr>
                <w:rFonts w:cs="Arial;Courier New" w:ascii="Arial;Courier New" w:hAnsi="Arial;Courier New"/>
                <w:sz w:val="20"/>
                <w:szCs w:val="20"/>
              </w:rPr>
              <w:t xml:space="preserve"> (Fisch.) Bge. var. mongholicus (Bge.) Hsiao. - Fab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Ích trí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Alpiniae oxyphyll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Alpinia oxyphylla</w:t>
            </w:r>
            <w:r>
              <w:rPr>
                <w:rFonts w:cs="Arial;Courier New" w:ascii="Arial;Courier New" w:hAnsi="Arial;Courier New"/>
                <w:sz w:val="20"/>
                <w:szCs w:val="20"/>
              </w:rPr>
              <w:t xml:space="preserve"> Miq. - Zingiber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6</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ục thung du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rba Cistanche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istanche deserticola</w:t>
            </w:r>
            <w:r>
              <w:rPr>
                <w:rFonts w:cs="Arial;Courier New" w:ascii="Arial;Courier New" w:hAnsi="Arial;Courier New"/>
                <w:sz w:val="20"/>
                <w:szCs w:val="20"/>
              </w:rPr>
              <w:t xml:space="preserve"> Y. C. Ma - Orobanch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cốt chỉ</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ructus Psoraleae corylifoli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Psoralea corylifolia</w:t>
            </w:r>
            <w:r>
              <w:rPr>
                <w:rFonts w:cs="Arial;Courier New" w:ascii="Arial;Courier New" w:hAnsi="Arial;Courier New"/>
                <w:sz w:val="20"/>
                <w:szCs w:val="20"/>
              </w:rPr>
              <w:t xml:space="preserve"> L. - Fab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8</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y bả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apax Testudinis</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 xml:space="preserve">Testudo elongata </w:t>
            </w:r>
            <w:r>
              <w:rPr>
                <w:rFonts w:cs="Arial;Courier New" w:ascii="Arial;Courier New" w:hAnsi="Arial;Courier New"/>
                <w:sz w:val="20"/>
                <w:szCs w:val="20"/>
              </w:rPr>
              <w:t>Blyth - Testudinid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ỏ ty tử</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en Cuscutae</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Cuscuta chinensis</w:t>
            </w:r>
            <w:r>
              <w:rPr>
                <w:rFonts w:cs="Arial;Courier New" w:ascii="Arial;Courier New" w:hAnsi="Arial;Courier New"/>
                <w:sz w:val="20"/>
                <w:szCs w:val="20"/>
              </w:rPr>
              <w:t xml:space="preserve"> Lamk. - Cuscutaceae</w:t>
            </w:r>
          </w:p>
        </w:tc>
      </w:tr>
      <w:tr>
        <w:trPr>
          <w:trHeight w:val="4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ục đoạ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N</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x Dipsaci</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iCs/>
                <w:sz w:val="20"/>
                <w:szCs w:val="20"/>
              </w:rPr>
              <w:t>Dipsacus japonicus</w:t>
            </w:r>
            <w:r>
              <w:rPr>
                <w:rFonts w:cs="Arial;Courier New" w:ascii="Arial;Courier New" w:hAnsi="Arial;Courier New"/>
                <w:sz w:val="20"/>
                <w:szCs w:val="20"/>
              </w:rPr>
              <w:t xml:space="preserve"> Miq. - Dipsacacea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150" w:type="dxa"/>
        <w:jc w:val="left"/>
        <w:tblInd w:w="-108" w:type="dxa"/>
        <w:tblLayout w:type="fixed"/>
        <w:tblCellMar>
          <w:top w:w="0" w:type="dxa"/>
          <w:left w:w="108" w:type="dxa"/>
          <w:bottom w:w="0" w:type="dxa"/>
          <w:right w:w="108" w:type="dxa"/>
        </w:tblCellMar>
      </w:tblPr>
      <w:tblGrid>
        <w:gridCol w:w="7074"/>
        <w:gridCol w:w="7076"/>
      </w:tblGrid>
      <w:tr>
        <w:trPr>
          <w:trHeight w:val="606" w:hRule="atLeast"/>
        </w:trPr>
        <w:tc>
          <w:tcPr>
            <w:tcW w:w="707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76"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BỘ TRƯỞNG BỘ Y TẾ</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rần Thị Trung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orient="landscape" w:w="16838" w:h="11906"/>
      <w:pgMar w:left="1418" w:right="1418" w:gutter="0" w:header="0" w:top="1701" w:footer="397" w:bottom="1141"/>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ind w:left="7200" w:hanging="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4z1">
    <w:name w:val="WW8Num4z1"/>
    <w:qFormat/>
    <w:rPr>
      <w:rFonts w:ascii="Courier New" w:hAnsi="Courier New" w:cs="Courier New"/>
    </w:rPr>
  </w:style>
  <w:style w:type="character" w:styleId="WW8Num6z0">
    <w:name w:val="WW8Num6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9z4">
    <w:name w:val="WW8Num9z4"/>
    <w:qFormat/>
    <w:rPr>
      <w:rFonts w:ascii="Courier New" w:hAnsi="Courier New" w:cs="Courier New"/>
    </w:rPr>
  </w:style>
  <w:style w:type="character" w:styleId="WW8Num10z0">
    <w:name w:val="WW8Num10z0"/>
    <w:qFormat/>
    <w:rPr>
      <w:rFonts w:ascii="Times New Roman;Courier New" w:hAnsi="Times New Roman;Courier New" w:cs="Times New Roman;Courier New"/>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Courier New" w:hAnsi="Courier New" w:cs="Courier New"/>
    </w:rPr>
  </w:style>
  <w:style w:type="character" w:styleId="WW8Num13z0">
    <w:name w:val="WW8Num13z0"/>
    <w:qFormat/>
    <w:rPr>
      <w:rFonts w:ascii="Times New Roman;Courier New" w:hAnsi="Times New Roman;Courier New" w:cs="Times New Roman;Courier New"/>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Courier New" w:hAnsi="Times New Roman;Courier New" w:cs="Times New Roman;Courier New"/>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 w:val="28"/>
      <w:szCs w:val="28"/>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22:00Z</dcterms:created>
  <dc:creator>Bộ Y tế; vanbanphapluat.co</dc:creator>
  <dc:description>Xem chi tiết và tải về văn bản tại đây: http://vanbanphapluat.co/quyet-dinh-03-2005-qd-byt-danh-muc-thuoc-chua-benh-chu-yeu-su-dung-tai-co-so-kham-chua-benh</dc:description>
  <cp:keywords>Quyết định; 03/2005/QĐ-BYT; Bộ Y tế; Trần Thị Trung Chiến; Thể thao - Y tế</cp:keywords>
  <dc:language>en-US</dc:language>
  <cp:lastModifiedBy>Thư viện vanbanphapluat.co</cp:lastModifiedBy>
  <dcterms:modified xsi:type="dcterms:W3CDTF">2017-08-09T01:58:00Z</dcterms:modified>
  <cp:revision>4</cp:revision>
  <dc:subject>Quyết định 03/2005/QĐ-BYT Danh mục thuốc chữa bệnh chủ yếu sử dụng tại cơ sở khám chữa bệnh</dc:subject>
  <dc:title>Quyết định 03/2005/QĐ-BYT</dc:title>
</cp:coreProperties>
</file>