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NÔNG NGHIỆP VÀ PHÁT TRIỂN NÔNG THÔ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9/QĐ-BNN-NN</w:t>
            </w:r>
          </w:p>
        </w:tc>
        <w:tc>
          <w:tcPr>
            <w:tcW w:w="5400" w:type="dxa"/>
            <w:tcBorders/>
          </w:tcPr>
          <w:p>
            <w:pPr>
              <w:pStyle w:val="Normal"/>
              <w:jc w:val="right"/>
              <w:rPr>
                <w:i/>
                <w:i/>
                <w:iCs/>
              </w:rPr>
            </w:pPr>
            <w:r>
              <w:rPr>
                <w:i/>
                <w:iCs/>
              </w:rPr>
              <w:t>Hà Nội, ngày 24 tháng 0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ĐƠN VỊ THỰC HIỆN KHẢO NGHIỆM DUS CÁC LOÀI CÂY TRỒNG ĐƯỢC BẢO HỘ</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CP ngày 18/7/2003 của Chính phủ Quy định chức năng, nhiệm vụ, quyền hạn và cơ cấu tổ chức của Bộ Nông nghiệp và Phát triển nông thôn;</w:t>
        <w:br/>
        <w:t>Căn cứ Pháp lệnh giống cây trồng;</w:t>
        <w:br/>
        <w:t xml:space="preserve">Xét năng lực, điều kiện thực tế của các đơn vị: Trung tâm khảo kiểm nghiệm giống cây trồng Trung ương, Trung tâm nghiên cứu Khoai tây – Rau và Hoa, Viện Nghiên cứu và phát triển cây bông, Viện Nghiên cứu chè; </w:t>
        <w:br/>
        <w:t>Theo đề nghị của Chánh Văn phòng bảo hộ giống cây trồng mớ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ân công các đơn vị sau đây thực hiện khảo nghiệm tính khác biệt, tính đồng nhất và tính ổn định (khảo nghiệm DUS) các loài cây trồng mới được bảo hộ:</w:t>
      </w:r>
    </w:p>
    <w:p>
      <w:pPr>
        <w:pStyle w:val="Normal"/>
        <w:spacing w:before="0" w:after="120"/>
        <w:rPr/>
      </w:pPr>
      <w:r>
        <w:rPr/>
        <w:t>1. Trung tâm khảo kiểm nghiệm giống cây trồng Trung ương là cơ quan đầu mối về mặt chuyên môn trong khảo nghiệm DUS, đồng thời chịu trách nhiệm tổ chức thực hiện khảo nghiệm DUS các loài cây dưa hấu, dưa chuột, xu hào, bắp cải, hoa hồng, hoa cúc;</w:t>
      </w:r>
    </w:p>
    <w:p>
      <w:pPr>
        <w:pStyle w:val="Normal"/>
        <w:spacing w:before="0" w:after="120"/>
        <w:rPr/>
      </w:pPr>
      <w:r>
        <w:rPr/>
        <w:t xml:space="preserve">2. Trung tâm nghiên cứu Khoai tây – Rau và Hoa thuộc Viện Khao học nông nghiệp miền Nam thực hiện khảo nghiệm DUS loài cây khoai tây; </w:t>
      </w:r>
    </w:p>
    <w:p>
      <w:pPr>
        <w:pStyle w:val="Normal"/>
        <w:spacing w:before="0" w:after="120"/>
        <w:rPr/>
      </w:pPr>
      <w:r>
        <w:rPr/>
        <w:t xml:space="preserve">3. Viện Nghiên cứu và phát triển cây bông khảo nghiệm DUS loài cây nho và cây bông, </w:t>
      </w:r>
    </w:p>
    <w:p>
      <w:pPr>
        <w:pStyle w:val="Normal"/>
        <w:spacing w:before="0" w:after="120"/>
        <w:rPr/>
      </w:pPr>
      <w:r>
        <w:rPr/>
        <w:t xml:space="preserve">4. Viện Nghiên cứu chè khảo nghiệm DUS loài cây chè; </w:t>
      </w:r>
    </w:p>
    <w:p>
      <w:pPr>
        <w:pStyle w:val="Normal"/>
        <w:spacing w:before="0" w:after="120"/>
        <w:rPr/>
      </w:pPr>
      <w:r>
        <w:rPr>
          <w:b/>
          <w:bCs/>
        </w:rPr>
        <w:t>Điều 2.</w:t>
      </w:r>
      <w:r>
        <w:rPr/>
        <w:t xml:space="preserve"> Các đơn vị khảo nghiệm DUS có tên trong Điều 1 chịu trách nhiệm khảo nghiệm theo đúng tiêu chuẩn ngành về khảo nghiệm DUS.</w:t>
      </w:r>
    </w:p>
    <w:p>
      <w:pPr>
        <w:pStyle w:val="Normal"/>
        <w:spacing w:before="0" w:after="120"/>
        <w:rPr/>
      </w:pPr>
      <w:r>
        <w:rPr>
          <w:b/>
          <w:bCs/>
        </w:rPr>
        <w:t>Điều 3.</w:t>
      </w:r>
      <w:r>
        <w:rPr/>
        <w:t xml:space="preserve"> Cục trưởng Cục Nông nghiệp, Chánh Văn phòng bảo hộ giống cây trồng mới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Lưu VT, NN.</w:t>
            </w:r>
          </w:p>
        </w:tc>
        <w:tc>
          <w:tcPr>
            <w:tcW w:w="6299" w:type="dxa"/>
            <w:tcBorders/>
          </w:tcPr>
          <w:p>
            <w:pPr>
              <w:pStyle w:val="Normal"/>
              <w:jc w:val="center"/>
              <w:rPr>
                <w:b/>
                <w:b/>
                <w:bCs/>
              </w:rPr>
            </w:pPr>
            <w:r>
              <w:rPr>
                <w:b/>
                <w:bCs/>
              </w:rPr>
              <w:t xml:space="preserve">TUQ. BỘ TRƯỞNG </w:t>
              <w:br/>
              <w:t>BỘ NÔNG NGHIỆP VÀ PHÁT TRIỂN NÔNG THÔN</w:t>
              <w:br/>
              <w:t>CỤC TRƯỞNG</w:t>
              <w:br/>
              <w:br/>
              <w:br/>
              <w:br/>
              <w:br/>
              <w:t>Lê Hưng Q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Nông nghiệp và Phát triển nông thôn; vanbanphapluat.co</dc:creator>
  <dc:description>Xem chi tiết và tải về văn bản tại đây: http://vanbanphapluat.co/quyet-dinh-229-qd-bnn-nn-phan-cong-don-vi-thuc-hien-khao-nghiem-dus-cac</dc:description>
  <cp:keywords>Quyết định; 229/QĐ-BNN-NN; Bộ Nông nghiệp và Phát triển nông thôn; Lê Hưng Quốc; Tài nguyên - Môi trường; Sở hữu trí tuệ</cp:keywords>
  <dc:language>en-US</dc:language>
  <cp:lastModifiedBy>Thư viện vanbanphapluat.co</cp:lastModifiedBy>
  <dcterms:modified xsi:type="dcterms:W3CDTF">2017-08-09T01:58:00Z</dcterms:modified>
  <cp:revision>3</cp:revision>
  <dc:subject>Quyết định 229/QĐ-BNN-NN phân công đơn vị thực hiện khảo nghiệm DUS các</dc:subject>
  <dc:title>Quyết định 229/QĐ-BNN-NN</dc:title>
</cp:coreProperties>
</file>