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 xml:space="preserve">THÀNH PHỐ HÀ NỘ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05/QĐ-UB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QUY ĐỊNH TỶ LỆ ĐỂ LẠI CHO ĐƠN VỊ THU PHÍ BẢO VỆ MÔI TRƯỜNG ĐỐI VỚI NƯỚC THẢI SINH HOẠT TRÊN ĐỊA BÀN THÀNH PHỐ HÀ NỘ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/>
      </w:pPr>
      <w:r>
        <w:rPr>
          <w:i/>
          <w:iCs/>
        </w:rPr>
        <w:t>- Căn cứ Luật Tổ chức Hội đồng nhân dân và Uỷ ban nhân dân;</w:t>
        <w:br/>
        <w:t>- Căn cứ Pháp lệnh phí và lệ phí số 38/2001/PL-UBTVQH10 ngày 28/8/2001 của Uỷ ban thường vụ Quốc hội;</w:t>
        <w:br/>
        <w:t>- Căn cứ Nghị định số 57/2002/NĐ-CP ngày 23/9/2002 của Chính phủ quy định chi tiết thi hành Pháp lệnh phí và lệ phí;</w:t>
        <w:br/>
        <w:t>- Căn cứ Nghị định số 67/2003/NĐ-CP ngày 13/6/2003 của Chính phủ quy định về phí bảo vệ môi trường đối với nước thải;</w:t>
        <w:br/>
        <w:t>- Căn cứ Thông tư số 63/2002 TT-BTC ngày 24/7/2002 của Bộ Tài chính hướng dẫn thực hiện các quy định pháp luật về phí và lệ phí;</w:t>
        <w:br/>
        <w:t>- Căn cứ Thông tư số 71/2003/TT-BTC ngày 30/7/2003 của Bộ Tài chính hướng dẫn về phí thuộc thẩm quyền quyết định của Hội đồng nhân dân tỉnh, thành phố trực thuộc Trung ương;</w:t>
        <w:br/>
        <w:t>- Căn cứ Thông tư liên tịch số 125/2003/TTLT-BTC-BTNMT ngày 18/12/2003 của Bộ Tài chính, Bộ Tài nguyên và Môi trường hướng dẫn thực hiện Nghị định số 67/2003/NĐ-CP ngày 13/6/2003 của Chính phủ;</w:t>
        <w:br/>
        <w:t>- Căn cứ Nghị quyết số 49/2003/NQ-HĐ ngày 18/12/2003 của Hội đồng nhân dân Thành phố khoá 12 kỳ họp thứ 11;</w:t>
        <w:br/>
        <w:t>- Căn cứ Quyết định số 48/2004/QĐ-UB ngày 15/3/2004 của UBND Thành phố Hà Nội về việc thu phí bảo vệ môi trường đối với nước thải sinh hoạt trên địa bàn Thành phố Hà Nội;</w:t>
        <w:br/>
        <w:t>- Xét đề nghị của Liên ngành Thuế - Tài chính - Giao thông công chính tại tờ trình liên ngành số 1208/TT-LN ngày 31/12/2004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Đơn vị thu phí bảo vệ môi trường đối với nước thải sinh hoạt được để lại 10% trên tổng số phí thu được và phải quản lý, sử dụng số tiền được để lại theo đúng hướng dẫn tại mục C phần III Thông tư số 63/2002/TT-BTC ngày 24/7/2002 của Bộ Tài chính.</w:t>
      </w:r>
    </w:p>
    <w:p>
      <w:pPr>
        <w:pStyle w:val="Normal"/>
        <w:spacing w:before="0" w:after="120"/>
        <w:rPr/>
      </w:pPr>
      <w:r>
        <w:rPr/>
        <w:t>Phần còn lại 92% nộp vào Ngân sách nhà nước và được phân chia như sau:</w:t>
      </w:r>
    </w:p>
    <w:p>
      <w:pPr>
        <w:pStyle w:val="Normal"/>
        <w:spacing w:before="0" w:after="120"/>
        <w:rPr/>
      </w:pPr>
      <w:r>
        <w:rPr/>
        <w:t>- Ngân sách Trung ương hưởng 50%.</w:t>
      </w:r>
    </w:p>
    <w:p>
      <w:pPr>
        <w:pStyle w:val="Normal"/>
        <w:spacing w:before="0" w:after="120"/>
        <w:rPr/>
      </w:pPr>
      <w:r>
        <w:rPr/>
        <w:t>- Ngân sách Thành phố hưởng 50% để sử dụng cho việc bảo vệ môi trường trên địa bàn (phòng ngừa, khắc phục và xử lý ô nhiễm, suy thoái và sự cố môi trường), đầu tư mới, nạo vét cống rãnh, duy tu, bảo dưỡng hệ thống thoát nước tại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từ ngày 1/4/2005. Trước thời điểm Quyết định có hiệu lực thi hành, mức phí để lại vẫn áp dụng theo quy định tại Quyết định số 48/2004/QĐ-UB ngày 15/3/2004 của UBND Thành phố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ánh Văn phòng Uỷ ban nhân dân Thành phố; Giám đốc các Sở: Tài chính, Giao thông công chính Hà Nội; Cục trưởng Cục thuế Hà Nội; Giám đốc Kho bạc Nhà nước Hà Nội; Giám đốc các Công ty Kinh doanh nước sạch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/M UBND THÀNH PHỐ HÀ NỘI </w:t>
              <w:br/>
              <w:t> KT CHỦ TỊCH</w:t>
              <w:br/>
              <w:t> PHÓ CHỦ TỊCH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0:00Z</dcterms:created>
  <dc:creator>Thành phố Hà Nội; vanbanphapluat.co</dc:creator>
  <dc:description>Xem chi tiết và tải về văn bản tại đây: http://vanbanphapluat.co/quyet-dinh-09-2005-qd-ub-ty-le-thu-phi-bao-ve-moi-truong-nuoc-thai-sinh-hoat-tren-dia-ban-thanh-pho-ha-noi</dc:description>
  <cp:keywords>Quyết định; 09/2005/QĐ-UB; Thành phố Hà Nội; Vũ Văn Ninh; Thuế - Phí - Lệ Phí</cp:keywords>
  <dc:language>en-US</dc:language>
  <cp:lastModifiedBy>Thư viện vanbanphapluat.co</cp:lastModifiedBy>
  <dcterms:modified xsi:type="dcterms:W3CDTF">2017-08-09T01:59:00Z</dcterms:modified>
  <cp:revision>3</cp:revision>
  <dc:subject>Quyết định 09/2005/QĐ-UB tỷ lệ  thu phí bảo vệ môi trường nước thải sinh hoạt trên địa bàn thành phố Hà Nội</dc:subject>
  <dc:title>Quyết định 09/2005/QĐ-UB</dc:title>
</cp:coreProperties>
</file>