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5/QĐ-UB</w:t>
            </w:r>
          </w:p>
        </w:tc>
        <w:tc>
          <w:tcPr>
            <w:tcW w:w="5508" w:type="dxa"/>
            <w:tcBorders/>
          </w:tcPr>
          <w:p>
            <w:pPr>
              <w:pStyle w:val="Normal"/>
              <w:jc w:val="right"/>
              <w:rPr>
                <w:i/>
                <w:i/>
                <w:iCs/>
              </w:rPr>
            </w:pPr>
            <w:r>
              <w:rPr>
                <w:i/>
                <w:iCs/>
              </w:rPr>
              <w:t>Quảng Ninh, ngày 28 tháng 0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I ĐỊNH MỨC TRỢ CẤP CHO CÁC ĐỐI TƯỢNG CỨU TRỢ XÃ HỘI TRÊN ĐỊA BÀN TỈNH"</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Quyết định số 38/QĐ-TTg ngày 17/3/2004 của Thủ tướng Chính phủ về chính sách trợ giúp kinh phí cho gia đình, cá nhân nuôi dưỡng trẻ em mồ côi và trẻ em bị bỏ rơi.</w:t>
      </w:r>
    </w:p>
    <w:p>
      <w:pPr>
        <w:pStyle w:val="Normal"/>
        <w:spacing w:before="0" w:after="120"/>
        <w:rPr>
          <w:i/>
          <w:i/>
          <w:iCs/>
        </w:rPr>
      </w:pPr>
      <w:r>
        <w:rPr>
          <w:i/>
          <w:iCs/>
        </w:rPr>
        <w:t>- Căn cứ Nghị định số 168/2004/NĐ-CP ngày 20/9/2004 của Chính phủ sửa đổi, bổ sung một số điều của Nghị định 07/2000/NĐ-CP ngày 09/3/2000 về chính sách cứu trợ xã hội.</w:t>
      </w:r>
    </w:p>
    <w:p>
      <w:pPr>
        <w:pStyle w:val="Normal"/>
        <w:spacing w:before="0" w:after="120"/>
        <w:rPr>
          <w:i/>
          <w:i/>
          <w:iCs/>
        </w:rPr>
      </w:pPr>
      <w:r>
        <w:rPr>
          <w:i/>
          <w:iCs/>
        </w:rPr>
        <w:t>- Xét đề nghị của Liên Sở: Lao động Thương binh và Xã hội - Tài chính tại Tờ trình số 2349/LN LĐTBXH-TC ngày 14/12/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i định mức trợ cấp cho các đối tượng xã hội như sau:</w:t>
      </w:r>
    </w:p>
    <w:p>
      <w:pPr>
        <w:pStyle w:val="Normal"/>
        <w:spacing w:before="0" w:after="120"/>
        <w:rPr/>
      </w:pPr>
      <w:bookmarkStart w:id="0" w:name="cumtu_1"/>
      <w:r>
        <w:rPr/>
        <w:t>a) Mức trợ cấp thường xuyên đối với người già cô đơn, người tàn tật không nơi nương tựa và trẻ em mồ côi đang sống tại cộng đồng xã, phường thị trấn: 100.000đồng/người/tháng.</w:t>
      </w:r>
      <w:bookmarkEnd w:id="0"/>
    </w:p>
    <w:p>
      <w:pPr>
        <w:pStyle w:val="Normal"/>
        <w:spacing w:before="0" w:after="120"/>
        <w:rPr/>
      </w:pPr>
      <w:r>
        <w:rPr/>
        <w:t>b) Mức trợ cấp thường xuyên theo Quyết định số 38/2004/QĐ-TTg đối với gia đình, cá nhân nuôi dưỡng trẻ em mồ côi đang sống tại cộng đồng xã, phường thị trấn: 200.000đồng/người/tháng.</w:t>
      </w:r>
    </w:p>
    <w:p>
      <w:pPr>
        <w:pStyle w:val="Normal"/>
        <w:spacing w:before="0" w:after="120"/>
        <w:rPr/>
      </w:pPr>
      <w:r>
        <w:rPr/>
        <w:t>c) Mức trợ cấp thường xuyên theo Quyết định số 38/2004/QĐ-TTg cho các cơ sở bảo trợ xã hội của tỉnh và gia đình, cá nhân nuôi dưỡng trẻ em mồ côi dưới 18 tháng tuổi: 270.000đồng/người/tháng.</w:t>
      </w:r>
    </w:p>
    <w:p>
      <w:pPr>
        <w:pStyle w:val="Normal"/>
        <w:spacing w:before="0" w:after="120"/>
        <w:rPr/>
      </w:pPr>
      <w:r>
        <w:rPr/>
        <w:t>d) Mức trợ cấp hàng tháng đối với đối tượng xã hội đang nuôi dưỡng tập trung tại Trung tâm nuôi dạy trẻ mồ côi, Trung tâm bảo trợ xã hội của tỉnh: 240.000đồng/người/tháng.</w:t>
      </w:r>
    </w:p>
    <w:p>
      <w:pPr>
        <w:pStyle w:val="Normal"/>
        <w:spacing w:before="0" w:after="120"/>
        <w:rPr/>
      </w:pPr>
      <w:r>
        <w:rPr/>
        <w:t>Những đối tượng đang nuôi dưỡng tập trung hưởng Bảo hiểm xã hội thấp hơn 240.000đồng được cấp bù phần chênh lệch cho đủ 240.000đồng/người/tháng.</w:t>
      </w:r>
    </w:p>
    <w:p>
      <w:pPr>
        <w:pStyle w:val="Normal"/>
        <w:spacing w:before="0" w:after="120"/>
        <w:rPr/>
      </w:pPr>
      <w:r>
        <w:rPr/>
        <w:t>Thời gian thực hiện kể từ ngày 01/01/2005.</w:t>
      </w:r>
    </w:p>
    <w:p>
      <w:pPr>
        <w:pStyle w:val="Normal"/>
        <w:spacing w:before="0" w:after="120"/>
        <w:rPr/>
      </w:pPr>
      <w:r>
        <w:rPr>
          <w:b/>
          <w:bCs/>
        </w:rPr>
        <w:t>Điều 2:</w:t>
      </w:r>
      <w:r>
        <w:rPr/>
        <w:t xml:space="preserve"> Nguồn kinh phí chi trả được tính trong kế hoạch ngân sách trích từ nguồn đảm bảo xã hội hàng năm giao cho các đơn vị và địa phương trực tiếp quản lý đối tượng thực hiện.</w:t>
      </w:r>
    </w:p>
    <w:p>
      <w:pPr>
        <w:pStyle w:val="Normal"/>
        <w:spacing w:before="0" w:after="120"/>
        <w:rPr/>
      </w:pPr>
      <w:r>
        <w:rPr/>
        <w:t>Quyết định này thay thế Quyết định số 515/QĐ-UB ngày 31/01/2002 của Uỷ ban Nhân dân tỉnh.</w:t>
      </w:r>
    </w:p>
    <w:p>
      <w:pPr>
        <w:pStyle w:val="Normal"/>
        <w:spacing w:before="0" w:after="120"/>
        <w:rPr/>
      </w:pPr>
      <w:r>
        <w:rPr>
          <w:b/>
          <w:bCs/>
        </w:rPr>
        <w:t>Điều 3:</w:t>
      </w:r>
      <w:r>
        <w:rPr/>
        <w:t xml:space="preserve"> Các ông, bà Chánh văn phòng Uỷ ban nhân dân tỉnh, Giám đốc Sở Lao động, Thương binh và xã hội, Tài chính, Thủ trưởng các ban, ngành liên quan, Chủ tịch Uỷ ban nhân dân các huyện, thị xã, thành phố và các đối tượng được trợ cấp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 (b/c).</w:t>
              <w:br/>
              <w:t>- CT, P3 UBND tỉnh.</w:t>
              <w:br/>
              <w:t>- Như điều 3.</w:t>
              <w:br/>
              <w:t>- UBND các huyện, thị xã, thành phố.</w:t>
              <w:br/>
              <w:t>- V1, VX2, TM2.</w:t>
              <w:br/>
              <w:t>- Lưu: VX2, VP/UB.</w:t>
              <w:br/>
              <w:t> H-QĐ01</w:t>
            </w:r>
          </w:p>
        </w:tc>
        <w:tc>
          <w:tcPr>
            <w:tcW w:w="4688"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Quảng Ninh; vanbanphapluat.co</dc:creator>
  <dc:description>Xem chi tiết và tải về văn bản tại đây: http://vanbanphapluat.co/quyet-dinh-24-2005-qd-ub-muc-tro-cap-cho-doi-tuong-cuu-tro-xa-hoi</dc:description>
  <cp:keywords>Quyết định; 24/2005/QĐ-UB; Tỉnh Quảng Ninh; Nhữ Thị Hồng Liên; Văn hóa - Xã hội; Tài chính nhà nước</cp:keywords>
  <dc:language>en-US</dc:language>
  <cp:lastModifiedBy>Thư viện vanbanphapluat.co</cp:lastModifiedBy>
  <dcterms:modified xsi:type="dcterms:W3CDTF">2017-08-09T01:59:00Z</dcterms:modified>
  <cp:revision>3</cp:revision>
  <dc:subject>Quyết định 24/2005/QĐ-UB mức trợ cấp cho đối tượng cứu trợ xã hội</dc:subject>
  <dc:title>Quyết định 24/2005/QĐ-UB</dc:title>
</cp:coreProperties>
</file>