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2005/QĐ-TTg</w:t>
            </w:r>
          </w:p>
        </w:tc>
        <w:tc>
          <w:tcPr>
            <w:tcW w:w="5787" w:type="dxa"/>
            <w:tcBorders/>
          </w:tcPr>
          <w:p>
            <w:pPr>
              <w:pStyle w:val="Normal"/>
              <w:jc w:val="right"/>
              <w:rPr>
                <w:i/>
                <w:i/>
                <w:iCs/>
              </w:rPr>
            </w:pPr>
            <w:r>
              <w:rPr>
                <w:i/>
                <w:iCs/>
              </w:rPr>
              <w:t>Hà Nội, ngày 31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6/2005/QĐ-TTG NGÀY 31 THÁNG 01 NĂM 2005 VỀ VIỆC THÀNH LẬP TRƯỜNG ĐẠI HỌC LAO ĐỘNG - XÃ H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Căn cứ Quyết định số 47/2001/QĐ-TTg ngày 04 tháng 4 năm 2001 phê duyệt Quy hoạch mạng lưới trường đại học, cao đẳng giai đoạn 2001 - 2010;</w:t>
      </w:r>
      <w:r>
        <w:rPr/>
        <w:br/>
      </w:r>
      <w:r>
        <w:rPr>
          <w:i/>
          <w:iCs/>
        </w:rPr>
        <w:t>Xét đề nghị của Bộ trưởng Bộ Giáo dục và Đào tạo tại tờ trình số 145/TCCB, ngày 10 tháng 01 năm 2005 về việc thành lập Trường Đại học Lao động -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Lao động - Xã hội trên cơ sở Trường Cao đẳng Lao động - Xã hội.</w:t>
      </w:r>
    </w:p>
    <w:p>
      <w:pPr>
        <w:pStyle w:val="Normal"/>
        <w:spacing w:before="0" w:after="120"/>
        <w:rPr/>
      </w:pPr>
      <w:r>
        <w:rPr>
          <w:b/>
          <w:bCs/>
        </w:rPr>
        <w:t>Điều 2.</w:t>
      </w:r>
      <w:r>
        <w:rPr/>
        <w:t xml:space="preserve"> Trường Đại học Lao động - Xã hội là cơ sở đào tạo đại học, trực thuộc Bộ Lao động - Thương binh và Xã hội, chịu sự quản lý nhà nước về giáo dục của Bộ Giáo dục và Đào tạo; trường có tư cách pháp nhân, có con dấu riêng, tài khoản riêng.</w:t>
      </w:r>
    </w:p>
    <w:p>
      <w:pPr>
        <w:pStyle w:val="Normal"/>
        <w:spacing w:before="0" w:after="120"/>
        <w:rPr/>
      </w:pPr>
      <w:r>
        <w:rPr>
          <w:b/>
          <w:bCs/>
        </w:rPr>
        <w:t>Điều 3.</w:t>
      </w:r>
      <w:r>
        <w:rPr/>
        <w:t xml:space="preserve"> Trường Đại học Lao động - Xã hội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ủ tướng Chính phủ; vanbanphapluat.co</dc:creator>
  <dc:description>Xem chi tiết và tải về văn bản tại đây: http://vanbanphapluat.co/quyet-dinh-26-2005-qd-ttg-thanh-lap-truong-dai-hoc-lao-dong-xa-hoi</dc:description>
  <cp:keywords>Quyết định; 26/2005/QĐ-TTg; Thủ tướng Chính phủ; Phạm Gia Khiêm; Giáo dục</cp:keywords>
  <dc:language>en-US</dc:language>
  <cp:lastModifiedBy>Thư viện vanbanphapluat.co</cp:lastModifiedBy>
  <dcterms:modified xsi:type="dcterms:W3CDTF">2017-08-09T01:59:00Z</dcterms:modified>
  <cp:revision>3</cp:revision>
  <dc:subject>Quyết định 26/2005/QĐ-TTg thành lập Trường Đại học Lao động - Xã hội</dc:subject>
  <dc:title>Quyết định 26/2005/QĐ-TTg</dc:title>
</cp:coreProperties>
</file>