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14TCT/ĐTNN</w:t>
              <w:br/>
            </w:r>
            <w:r>
              <w:rPr>
                <w:i/>
                <w:iCs/>
                <w:sz w:val="16"/>
              </w:rPr>
              <w:t>V/v: Hạch toán chi phí</w:t>
            </w:r>
            <w:r>
              <w:rPr>
                <w:sz w:val="16"/>
              </w:rPr>
              <w:t xml:space="preserve"> </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ông ty Panasonic AVC Việt Nam</w:t>
      </w:r>
    </w:p>
    <w:p>
      <w:pPr>
        <w:pStyle w:val="Normal"/>
        <w:spacing w:before="120" w:after="280"/>
        <w:rPr/>
      </w:pPr>
      <w:r>
        <w:rPr/>
        <w:t>Trả lời công văn số 04-05/V1-PAVCV ngày 17/01/2005 của Công ty Panasonic AVC Việt Nam về việc xin được đưa vào chi phí sản xuất sau khi đã nộp thuế nhà thầu cho chi phí thuê dịch vụ kỹ thuật của nước ngoài. Về vấn đề này, Tổng cục Thuế có ý kiến như sau:</w:t>
      </w:r>
    </w:p>
    <w:p>
      <w:pPr>
        <w:pStyle w:val="Normal"/>
        <w:spacing w:before="120" w:after="280"/>
        <w:rPr/>
      </w:pPr>
      <w:r>
        <w:rPr/>
        <w:t xml:space="preserve">Theo quy định tại </w:t>
      </w:r>
      <w:bookmarkStart w:id="0" w:name="dc_45"/>
      <w:r>
        <w:rPr/>
        <w:t>Điểm 5.8, Mục III, Phần B Thông tư số 128/2003/TT-BTC</w:t>
      </w:r>
      <w:bookmarkEnd w:id="0"/>
      <w:r>
        <w:rPr/>
        <w:t xml:space="preserve"> ngày 22/12/2003 của Bộ Tài chính thì: Doanh nghiệp được phép hạch toán vào chi phí khi xác định thu nhập chịu thuế đối với khoản chi phí dịch vụ mua ngoài, thuê ngoài khác phục vụ trực tiếp cho hoạt động sản xuất, kinh doanh hàng hóa, dịch vụ có chứng từ, hóa đơn theo chế độ quy định được phép hạch toán vào chi phí khi xác định thu nhập chịu thuế.</w:t>
      </w:r>
    </w:p>
    <w:p>
      <w:pPr>
        <w:pStyle w:val="Normal"/>
        <w:spacing w:before="120" w:after="280"/>
        <w:rPr/>
      </w:pPr>
      <w:r>
        <w:rPr/>
        <w:t>Trường hợp của Công ty Panasonic AVC Việt Nam ký hợp đồng thuê dịch vụ kỹ thuật của nước ngoài và đã thực hiện đầy đủ nghĩa vụ thuế nhà thầu theo quy định thì khoản chi phí nêu trên được hạch toán vào chi phí khi xác định thu nhập chịu thuế thu nhập doanh nghiệp.</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thuế thành phố Hồ Chí Minh; </w:t>
              <w:br/>
              <w:t>- Lưu: VP (HC), ĐTNN (3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14tct-dtnn-xin-duoc-dua-vao-chi-phi-san-xuat-sau-khi-da-nop-thue-nha-thau-cho-chi-phi-thue-dich-vu-ky-thuat-cua-nuoc-ngoai</dc:description>
  <cp:keywords>Công văn; 414TCT/ĐTNN; Tổng cục Thuế; Phạm Văn Huyến; Thuế - Phí - Lệ Phí; Kế toán - Kiểm toán</cp:keywords>
  <dc:language>en-US</dc:language>
  <cp:lastModifiedBy>Thư viện vanbanphapluat.co</cp:lastModifiedBy>
  <dcterms:modified xsi:type="dcterms:W3CDTF">2017-08-14T05:59:00Z</dcterms:modified>
  <cp:revision>2</cp:revision>
  <dc:subject>Công văn 414TCT/ĐTNN xin được đưa vào chi phí sản xuất sau khi đã nộp thuế nhà thầu cho chi phí thuê dịch vụ kỹ thuật của nước ngoài</dc:subject>
  <dc:title>Công văn 414TCT/ĐTNN</dc:title>
</cp:coreProperties>
</file>