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08TCT/TS</w:t>
              <w:br/>
            </w:r>
            <w:r>
              <w:rPr>
                <w:i/>
                <w:iCs/>
                <w:sz w:val="16"/>
              </w:rPr>
              <w:t>V/v: thu tiền sử dụng đất</w:t>
            </w:r>
          </w:p>
        </w:tc>
        <w:tc>
          <w:tcPr>
            <w:tcW w:w="5364" w:type="dxa"/>
            <w:tcBorders/>
          </w:tcPr>
          <w:p>
            <w:pPr>
              <w:pStyle w:val="Normal"/>
              <w:spacing w:before="120" w:after="0"/>
              <w:jc w:val="right"/>
              <w:rPr>
                <w:i/>
                <w:i/>
                <w:iCs/>
              </w:rPr>
            </w:pPr>
            <w:r>
              <w:rPr>
                <w:i/>
                <w:iCs/>
              </w:rPr>
              <w:t>Hà Nội, ngày 01 tháng 02 năm 2005</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xml:space="preserve">Công ty phát triển kinh tế kỹ thuật Việt Nam </w:t>
              <w:br/>
              <w:t>(Chi nhánh thành phố Hồ Chí Minh)</w:t>
            </w:r>
          </w:p>
        </w:tc>
      </w:tr>
    </w:tbl>
    <w:p>
      <w:pPr>
        <w:pStyle w:val="Normal"/>
        <w:spacing w:before="120" w:after="280"/>
        <w:rPr/>
      </w:pPr>
      <w:r>
        <w:rPr/>
        <w:t> </w:t>
      </w:r>
    </w:p>
    <w:p>
      <w:pPr>
        <w:pStyle w:val="Normal"/>
        <w:spacing w:before="120" w:after="280"/>
        <w:rPr/>
      </w:pPr>
      <w:r>
        <w:rPr/>
        <w:t>Trả lời công văn số 148 CV/CN ngày 16/12/2004 của Công ty phát triển kinh tế kỹ thuật Việt Nam  (Chi nhánh thành phố Hồ Chí Minh) về nộp tiền sử dụng đất đối với đất mà Công ty được giao để xây dựng hạ tầng kỹ thuật khu dân cư tại đường Lương Định Của, quận 2, thành phố Hồ Chí Minh (gọi tắt là Dự án), Tổng cục Thuế có ý kiến như sau:</w:t>
      </w:r>
    </w:p>
    <w:p>
      <w:pPr>
        <w:pStyle w:val="Normal"/>
        <w:spacing w:before="120" w:after="280"/>
        <w:rPr/>
      </w:pPr>
      <w:r>
        <w:rPr/>
        <w:t xml:space="preserve">Trường hợp Công ty phát triển kinh tế kỹ thuật Việt Nam đã được Thủ tướng Chính phủ giao đất ngày 13/3/2000 để xây dựng Dự án và nếu trước ngày Nghị định số 198/2004/NĐ-CP ngày 3/12/2004 của Chính phủ về thu tiền sử dụng đất có hiệu lực thi hành (trước ngày 24/12/2004) Công ty đã thực hiện kê khai tiền sử dụng đất, đã được Cục Thuế thành phố Hồ Chí Minh tính, ra thông báo tiền sử dụng đất phải nộp và được phép chậm nộp tiền sử dụng đất (theo </w:t>
      </w:r>
      <w:bookmarkStart w:id="0" w:name="dc_3"/>
      <w:r>
        <w:rPr/>
        <w:t xml:space="preserve">Khoản 5, Điều 12 Nghị định số 38/2000/NĐ-CP </w:t>
      </w:r>
      <w:bookmarkEnd w:id="0"/>
      <w:r>
        <w:rPr/>
        <w:t>ngày 23/8/2000 của Chính phủ) thì Công ty tiếp tục được thực hiện việc nộp tiền sử dụng đất của Dự án theo số đã thông báo của cơ quan Thuế, nhưng về thời gian chậm nộp (theo thông báo cho chậm nộp trước đây) nay theo qui định mới chỉ được đến hết ngày 31/12/2005. Kể từ ngày 1/1/2006 trở đi nếu Công ty chưa nộp hết tiền sử dụng đất còn nợ thì phải nộp tiền sử dụng đất còn nợ được tính lại theo giá đất do UBND thành phố Hồ Chí Minh qui định tại thời điểm nộp tiền sử dụng đất còn nợ vào ngân sách Nhà nước.</w:t>
      </w:r>
    </w:p>
    <w:p>
      <w:pPr>
        <w:pStyle w:val="Normal"/>
        <w:spacing w:before="120" w:after="280"/>
        <w:rPr/>
      </w:pPr>
      <w:r>
        <w:rPr/>
        <w:t>Tổng cục Thuế đề nghị Công ty liên hệ với Cục Thuế thành phố Hồ Chí Minh để giải quyết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P Hồ Chí Minh,</w:t>
              <w:br/>
              <w:t>- Lưu: VP (HC), TS.</w:t>
            </w:r>
          </w:p>
        </w:tc>
        <w:tc>
          <w:tcPr>
            <w:tcW w:w="4787"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Thuế; vanbanphapluat.co</dc:creator>
  <dc:description>Xem chi tiết và tải về văn bản tại đây: http://vanbanphapluat.co/cong-van-408tct-ts-thu-tien-su-dung-dat</dc:description>
  <cp:keywords>Công văn; 408TCT/TS; Tổng cục Thuế; Phạm Duy Khương; Thuế - Phí - Lệ Phí</cp:keywords>
  <dc:language>en-US</dc:language>
  <cp:lastModifiedBy>Thư viện vanbanphapluat.co</cp:lastModifiedBy>
  <dcterms:modified xsi:type="dcterms:W3CDTF">2017-08-14T05:59:00Z</dcterms:modified>
  <cp:revision>2</cp:revision>
  <dc:subject>Công văn 408TCT/TS thu tiền sử dụng đất</dc:subject>
  <dc:title>Công văn 408TCT/TS</dc:title>
</cp:coreProperties>
</file>