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4TCT/TS</w:t>
              <w:br/>
            </w:r>
            <w:r>
              <w:rPr>
                <w:i/>
                <w:iCs/>
                <w:sz w:val="16"/>
              </w:rPr>
              <w:t>V/v: chính sách thu tiền sử dụng đất</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rHeight w:val="658" w:hRule="atLeast"/>
        </w:trPr>
        <w:tc>
          <w:tcPr>
            <w:tcW w:w="2323" w:type="dxa"/>
            <w:tcBorders/>
          </w:tcPr>
          <w:p>
            <w:pPr>
              <w:pStyle w:val="Normal"/>
              <w:spacing w:before="120" w:after="0"/>
              <w:jc w:val="right"/>
              <w:rPr>
                <w:b/>
                <w:b/>
                <w:bCs/>
              </w:rPr>
            </w:pPr>
            <w:r>
              <w:rPr>
                <w:b/>
                <w:bCs/>
              </w:rPr>
              <w:t>Kính gửi:</w:t>
            </w:r>
          </w:p>
        </w:tc>
        <w:tc>
          <w:tcPr>
            <w:tcW w:w="6317" w:type="dxa"/>
            <w:tcBorders/>
          </w:tcPr>
          <w:p>
            <w:pPr>
              <w:pStyle w:val="Normal"/>
              <w:spacing w:before="120" w:after="0"/>
              <w:rPr/>
            </w:pPr>
            <w:r>
              <w:rPr/>
              <w:t xml:space="preserve">Ông Nguyễn Văn Hồng </w:t>
              <w:br/>
              <w:t>(Nhà số 12, Ngõ 45, phố Chùa Bộc, phường Trung Liệt, quận Đống Đa, Hà Nội)</w:t>
            </w:r>
          </w:p>
        </w:tc>
      </w:tr>
    </w:tbl>
    <w:p>
      <w:pPr>
        <w:pStyle w:val="Normal"/>
        <w:spacing w:before="120" w:after="280"/>
        <w:rPr/>
      </w:pPr>
      <w:r>
        <w:rPr/>
        <w:t> </w:t>
      </w:r>
    </w:p>
    <w:p>
      <w:pPr>
        <w:pStyle w:val="Normal"/>
        <w:spacing w:before="120" w:after="280"/>
        <w:rPr/>
      </w:pPr>
      <w:r>
        <w:rPr/>
        <w:t>Trả lời đơn thư của Ông đề ngày 20/1/2005 hỏi về chính sách thu tiền sử dụng đất, Tổng cục Thuế có ý kiến như sau:</w:t>
      </w:r>
    </w:p>
    <w:p>
      <w:pPr>
        <w:pStyle w:val="Normal"/>
        <w:spacing w:before="120" w:after="280"/>
        <w:rPr/>
      </w:pPr>
      <w:r>
        <w:rPr/>
        <w:t xml:space="preserve">Căn cứ </w:t>
      </w:r>
      <w:bookmarkStart w:id="0" w:name="dc_40"/>
      <w:r>
        <w:rPr/>
        <w:t>Khoản 2, Điều 21 Nghị định số 198/2004/NĐ-CP</w:t>
      </w:r>
      <w:bookmarkEnd w:id="0"/>
      <w:r>
        <w:rPr/>
        <w:t xml:space="preserve"> ngày 3/12/2004 của Chính phủ về thu tiền sử dụng đất quy định: “Việc thu tiền sử dụng đất khi bán nhà thuộc sở hữu nhà nước cho người đang thuê thực hiện theo quy định tại Nghị định số 61/CP ngày 05 tháng 7 năm 1994 về mua bán và kinh doanh nhà ở của Chính phủ”.</w:t>
      </w:r>
    </w:p>
    <w:p>
      <w:pPr>
        <w:pStyle w:val="Normal"/>
        <w:spacing w:before="120" w:after="280"/>
        <w:rPr/>
      </w:pPr>
      <w:r>
        <w:rPr/>
        <w:t>Do đó, trường hợp nhà đất mà gia đình ông đang ở, theo như đơn trình bày của ông là nhà đất thuộc sở hữu nhà nước nên việc thu tiền sử dụng đất sẽ được thực hiện theo quy định tại Nghị định số 61/CP nêu trên.</w:t>
      </w:r>
    </w:p>
    <w:p>
      <w:pPr>
        <w:pStyle w:val="Normal"/>
        <w:spacing w:before="120" w:after="280"/>
        <w:rPr/>
      </w:pPr>
      <w:r>
        <w:rPr/>
        <w:t>Đề nghị ông liên hệ với Sở Tài nguyên môi trường và Công ty quản lý kinh doanh nhà tại địa bàn để được giải thích và hướng dẫn cụ thể về việc cấp giấy chứng nhận quyền sử dụng đất ở, quyền sử dụng nhà ở và mua nhà thuộc sở hữu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TK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24tct-ts-chinh-sach-thu-tien-su-dung-dat</dc:description>
  <cp:keywords>Công văn; 424TCT/TS; Tổng cục Thuế; Phạm Duy Khương; Thuế - Phí - Lệ Phí; Tài nguyên - Môi trường; Bất động sản</cp:keywords>
  <dc:language>en-US</dc:language>
  <cp:lastModifiedBy>Thư viện vanbanphapluat.co</cp:lastModifiedBy>
  <dcterms:modified xsi:type="dcterms:W3CDTF">2017-08-14T05:59:00Z</dcterms:modified>
  <cp:revision>2</cp:revision>
  <dc:subject>Công văn 424TCT/TS chính sách thu tiền sử dụng đất</dc:subject>
  <dc:title>Công văn 424TCT/TS</dc:title>
</cp:coreProperties>
</file>