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29TCT/TNCN</w:t>
              <w:br/>
            </w:r>
            <w:r>
              <w:rPr>
                <w:i/>
                <w:iCs/>
                <w:sz w:val="16"/>
              </w:rPr>
              <w:t>V/v: khấu trừ thuế TNCN</w:t>
            </w:r>
          </w:p>
        </w:tc>
        <w:tc>
          <w:tcPr>
            <w:tcW w:w="5364" w:type="dxa"/>
            <w:tcBorders/>
          </w:tcPr>
          <w:p>
            <w:pPr>
              <w:pStyle w:val="Normal"/>
              <w:spacing w:before="120" w:after="0"/>
              <w:jc w:val="right"/>
              <w:rPr>
                <w:i/>
                <w:i/>
                <w:iCs/>
              </w:rPr>
            </w:pPr>
            <w:r>
              <w:rPr>
                <w:i/>
                <w:iCs/>
              </w:rPr>
              <w:t>Hà Nội, ngày 2 tháng 2 năm 2005</w:t>
            </w:r>
          </w:p>
        </w:tc>
      </w:tr>
    </w:tbl>
    <w:p>
      <w:pPr>
        <w:pStyle w:val="Normal"/>
        <w:spacing w:before="120" w:after="280"/>
        <w:rPr/>
      </w:pPr>
      <w:r>
        <w:rPr/>
        <w:t> </w:t>
      </w:r>
    </w:p>
    <w:tbl>
      <w:tblPr>
        <w:tblW w:w="8100" w:type="dxa"/>
        <w:jc w:val="left"/>
        <w:tblInd w:w="-108" w:type="dxa"/>
        <w:tblLayout w:type="fixed"/>
        <w:tblCellMar>
          <w:top w:w="0" w:type="dxa"/>
          <w:left w:w="108" w:type="dxa"/>
          <w:bottom w:w="0" w:type="dxa"/>
          <w:right w:w="108" w:type="dxa"/>
        </w:tblCellMar>
      </w:tblPr>
      <w:tblGrid>
        <w:gridCol w:w="1936"/>
        <w:gridCol w:w="6164"/>
      </w:tblGrid>
      <w:tr>
        <w:trPr>
          <w:trHeight w:val="468" w:hRule="atLeast"/>
        </w:trPr>
        <w:tc>
          <w:tcPr>
            <w:tcW w:w="1936" w:type="dxa"/>
            <w:tcBorders/>
          </w:tcPr>
          <w:p>
            <w:pPr>
              <w:pStyle w:val="Normal"/>
              <w:spacing w:before="120" w:after="0"/>
              <w:jc w:val="center"/>
              <w:rPr/>
            </w:pPr>
            <w:r>
              <w:rPr>
                <w:b/>
                <w:bCs/>
              </w:rPr>
              <w:t>Kính gửi:</w:t>
            </w:r>
            <w:r>
              <w:rPr/>
              <w:br/>
            </w:r>
            <w:r>
              <w:rPr>
                <w:b/>
                <w:bCs/>
              </w:rPr>
              <w:t>Đồng kính gửi:</w:t>
            </w:r>
          </w:p>
        </w:tc>
        <w:tc>
          <w:tcPr>
            <w:tcW w:w="6164" w:type="dxa"/>
            <w:tcBorders/>
          </w:tcPr>
          <w:p>
            <w:pPr>
              <w:pStyle w:val="Normal"/>
              <w:spacing w:before="120" w:after="0"/>
              <w:rPr/>
            </w:pPr>
            <w:r>
              <w:rPr/>
              <w:t>- Trường Đại học Dân lập Duy Tân</w:t>
              <w:br/>
              <w:t>(Địa chỉ: 184 Nguyễn Văn Linh, thành phố Đà Nẵng</w:t>
              <w:br/>
              <w:t>- Cục Thuế thành phố Đà Nẵng</w:t>
            </w:r>
          </w:p>
        </w:tc>
      </w:tr>
    </w:tbl>
    <w:p>
      <w:pPr>
        <w:pStyle w:val="Normal"/>
        <w:spacing w:before="120" w:after="280"/>
        <w:rPr/>
      </w:pPr>
      <w:r>
        <w:rPr/>
        <w:t> </w:t>
      </w:r>
    </w:p>
    <w:p>
      <w:pPr>
        <w:pStyle w:val="Normal"/>
        <w:spacing w:before="120" w:after="280"/>
        <w:rPr/>
      </w:pPr>
      <w:r>
        <w:rPr/>
        <w:t>Tổng cục Thuế nhận được công văn số 003/KHTC-ĐHDT ngày 4/1/2004 và công văn số 022/VP-ĐHDT của Trường Đại học Dân lập Duy Tân đề nghị về việc chưa áp dụng khấu trừ 10% thuế thu nhập đối với người có thu nhập cao (thuế TNCN) đối với các giảng viên ký hợp đồng lao động giảng dạy ngắn hạn với Trường. Vấn đề này, Tổng cục Thuế có ý kiến như sau:</w:t>
      </w:r>
    </w:p>
    <w:p>
      <w:pPr>
        <w:pStyle w:val="Normal"/>
        <w:spacing w:before="120" w:after="280"/>
        <w:rPr/>
      </w:pPr>
      <w:r>
        <w:rPr/>
        <w:t xml:space="preserve">Việc khấu trừ 10% thuế TNCN trước khi chi trả thu nhập mỗi lần từ trên 500.000 đồng cho cá nhân ngoài cơ quan chi trả như trả tiền cho hoạt động dịch vụ các loại, đại lý … được thực hiện theo quy định tại </w:t>
      </w:r>
      <w:bookmarkStart w:id="0" w:name="dc_42"/>
      <w:r>
        <w:rPr/>
        <w:t>Điểm 3.3 Mục II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Tổng cục Thuế cũng đã có công văn số 3395TC/TNCN ngày 10/10/2004 hướng dẫn đối với một số trường hợp cơ quan chi trả thu nhập khi chi trả cho cá nhân vãng lai có thu nhập từ các hợp đồng lao động ngắn hạn, lao động có tính thời vụ, lao động chân tay, lao động giản đơn có thể ước tính mức thu nhập chịu thuế không đến 60 triệu đồng/năm (bình quân tháng dưới 5 triệu đồng) thì Cục thuế hướng dẫn cơ quan chi trả thu nhập có văn bản đề nghị Cục thuế biết và cơ quan chi trả tạm thời chưa khấu trừ 10% thuế đối với các đối tượng này (ví dụ như chi trả cho cá nhân không chuyên, sinh viên tham gia đóng phim; dịch vụ nhỏ lẻ như tạp vụ sửa chữa nhỏ lẻ về điện, nước …)</w:t>
      </w:r>
    </w:p>
    <w:p>
      <w:pPr>
        <w:pStyle w:val="Normal"/>
        <w:spacing w:before="120" w:after="280"/>
        <w:rPr/>
      </w:pPr>
      <w:r>
        <w:rPr/>
        <w:t>Đối với trường hợp Trường Đại học Dân lập Duy Tân ký hợp đồng giảng dạy ngắn hạn đối với các giảng viên ở bên ngoài (không thuộc biên chế giáo viên của nhà trường) thì khi chi trả thu nhập cho giáo viên từng lần từ 500.000 đồng trở lên, Trường phải khấu trừ 10% thuế TNCN đồng thời cấp chứng từ khấu trừ thuế thu nhập cho từng cá nhân để có căn cứ xác định số thuế phải nộp (hoặc được thoái trả) khi quyết toán thuế năm tại Cục thuế địa phương nơi cá nhân đó làm việc chính hoặc tại Cục thuế địa phương nơi cá nhân đó có phát sinh thu nhập nhiều nhất. Tuy nhiên, đối với một số hợp đồng giảng dạy ký với những giáo viên đã nghỉ hưu, cá nhân xác nhận thu nhập cả năm không đến 60 triệu đồng/năm thì Trường phải có văn bản đề nghị từng cá nhân cam kết với Trường về thu nhập của họ không đến 60 triệu đồng/năm, trên cơ sở đó Trường không thực hiện khấu trừ 10% thuế TNCN đối với các đối tượng này nhưng Trường phải kê khai với cơ quan thuế về tên, địa chỉ, số tiền chi trả cho từng cá nhân để cơ quan thuế địa phương theo dõi, quản lý.</w:t>
      </w:r>
    </w:p>
    <w:p>
      <w:pPr>
        <w:pStyle w:val="Normal"/>
        <w:spacing w:before="120" w:after="280"/>
        <w:rPr/>
      </w:pPr>
      <w:r>
        <w:rPr/>
        <w:t>Tổng cục Thuế trả lời để Trường Đại học Dân lập Duy Tân và Cục thuế thành phố Đà Nẵ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TNCN</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29tct-tncn-khau-tru-thue-thu-nhap-ca-nhan</dc:description>
  <cp:keywords>Công văn; 429TCT/TNCN; Tổng cục Thuế; Nguyễn Thị Cúc; Thuế - Phí - Lệ Phí</cp:keywords>
  <dc:language>en-US</dc:language>
  <cp:lastModifiedBy>Thư viện vanbanphapluat.co</cp:lastModifiedBy>
  <dcterms:modified xsi:type="dcterms:W3CDTF">2017-08-14T05:59:00Z</dcterms:modified>
  <cp:revision>2</cp:revision>
  <dc:subject>Công văn 429TCT/TNCN khấu trừ thuế thu nhập cá nhân</dc:subject>
  <dc:title>Công văn 429TCT/TNCN</dc:title>
</cp:coreProperties>
</file>