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31TCT/DNNN</w:t>
              <w:br/>
            </w:r>
            <w:r>
              <w:rPr>
                <w:i/>
                <w:iCs/>
                <w:sz w:val="16"/>
              </w:rPr>
              <w:t>V/v: nộp thuế GTGT</w:t>
            </w:r>
          </w:p>
        </w:tc>
        <w:tc>
          <w:tcPr>
            <w:tcW w:w="5364" w:type="dxa"/>
            <w:tcBorders/>
          </w:tcPr>
          <w:p>
            <w:pPr>
              <w:pStyle w:val="Normal"/>
              <w:spacing w:before="120" w:after="0"/>
              <w:jc w:val="right"/>
              <w:rPr>
                <w:i/>
                <w:i/>
                <w:iCs/>
              </w:rPr>
            </w:pPr>
            <w:r>
              <w:rPr>
                <w:i/>
                <w:iCs/>
              </w:rPr>
              <w:t>Hà Nội, ngày 02 tháng 02 năm 2005</w:t>
            </w:r>
          </w:p>
        </w:tc>
      </w:tr>
    </w:tbl>
    <w:p>
      <w:pPr>
        <w:pStyle w:val="Normal"/>
        <w:spacing w:before="120" w:after="280"/>
        <w:rPr/>
      </w:pPr>
      <w:r>
        <w:rPr/>
        <w:t> </w:t>
      </w:r>
    </w:p>
    <w:p>
      <w:pPr>
        <w:pStyle w:val="Normal"/>
        <w:spacing w:before="120" w:after="280"/>
        <w:jc w:val="center"/>
        <w:rPr/>
      </w:pPr>
      <w:r>
        <w:rPr>
          <w:b/>
          <w:bCs/>
        </w:rPr>
        <w:t xml:space="preserve">Kính gửi: </w:t>
      </w:r>
      <w:r>
        <w:rPr/>
        <w:t>Chi nhánh Công ty xây lắp 524 – Bộ Quốc phòng</w:t>
      </w:r>
    </w:p>
    <w:p>
      <w:pPr>
        <w:pStyle w:val="Normal"/>
        <w:spacing w:before="120" w:after="280"/>
        <w:rPr/>
      </w:pPr>
      <w:r>
        <w:rPr/>
        <w:t>Trả lời công văn số 04/TT-CN ngày 10/9/2004 của Chi nhánh Công ty xây lắp 524 – Bộ Quốc phòng về việc bù trừ số thuế giá trị gia tăng (GTGT) nộp thừa đến 31/12/2003 tại Quảng Bình cho thuế GTGT phải nộp tại Quảng Trị, Tổng cục Thuế có ý kiến như sau:</w:t>
      </w:r>
    </w:p>
    <w:p>
      <w:pPr>
        <w:pStyle w:val="Normal"/>
        <w:spacing w:before="120" w:after="280"/>
        <w:rPr/>
      </w:pPr>
      <w:r>
        <w:rPr/>
        <w:t xml:space="preserve">Theo quy định tại </w:t>
      </w:r>
      <w:bookmarkStart w:id="0" w:name="dc_43"/>
      <w:r>
        <w:rPr/>
        <w:t>Điểm 2, Mục II, phần C Thông tư số 122/2000/TT-BTC</w:t>
      </w:r>
      <w:bookmarkEnd w:id="0"/>
      <w:r>
        <w:rPr/>
        <w:t xml:space="preserve"> ngày 29/12/2000 của Bộ Tài chính hướng dẫn thi hành Nghị định số 79/2000/NĐ-CP ngày 29/12/2000 của Chính phủ quy định chi tiết thi hành Luật thuế giá trị gia tăng thì: Trường hợp các cơ sở xây dựng, lắp đặt có tổ chức các đơn vị phụ thuộc không có tư cách pháp nhân như: tổ, đội xây dựng, ban quản lý công trình thực hiện xấy lắp các công trình ở địa phương khác (tỉnh, thành phố trực thuộc trung ương) nơi cơ sở đóng trụ sở chính không kê khai xác định được thuế GTGT đầu vào, thuế đầu ra, thuế phải nộp theo quy định thì đơn vị xây dựng, lắp đặt hoặc cơ sở chính phải kê khai doanh thu và thuế GTGT nộp tại địa phương nơi xây dựng công trình, hạng mục công trình theo tỷ lệ bằng 1% trên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số thuế GTGT đã nộp khi cơ sở xây dựng kê khai nộp thuế GTGT tại văn phòng, trụ sở chính.</w:t>
      </w:r>
    </w:p>
    <w:p>
      <w:pPr>
        <w:pStyle w:val="Normal"/>
        <w:spacing w:before="120" w:after="280"/>
        <w:rPr/>
      </w:pPr>
      <w:r>
        <w:rPr/>
        <w:t>Căn cứ nội dung hướng dẫn nêu trên, trường hợp Chi nhánh Công ty xây lắp 542 có trụ sở tại Quảng Trị đã đăng ký kê khai nộp thuế GTGT với Cục Thuế tỉnh Quảng Trị nhưng Chi nhánh có tổ chức các đơn vị phụ thuộc không có tư cách pháp nhân như: tổ, đội xây dựng, ban quản lý công trình thực hiện xây lắp các công trình ở Quảng Bình và đã nộp thuế GTGT từ năm 2003 trở về trước đối với công trình này tại Quảng Bình thì số thuế GTGT đã nộp tại Quảng Bình được tính vào số thuế GTGT đã nộp của Chi nhánh khi kê khai, quyết toán thuế GTGT tại Quảng Trị.</w:t>
      </w:r>
    </w:p>
    <w:p>
      <w:pPr>
        <w:pStyle w:val="Normal"/>
        <w:spacing w:before="120" w:after="280"/>
        <w:rPr/>
      </w:pPr>
      <w:r>
        <w:rPr/>
        <w:t>Đề nghị Chi nhánh Công ty xây lắp 524 liên hệ với Cục Thuế các tỉnh để được xác định số thuế nộp thừa, số được bù trừ, số còn phải nộp vào Ngân sách nhà nước và thực hiện nộp đầy đủ, kịp thời khoản thuế nợ đọng vào Ngân sách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Quảng Trị;</w:t>
              <w:br/>
              <w:t>- Cục Thuế tỉnh Quảng Bình;</w:t>
              <w:br/>
              <w:t>- Lưu VP (HC), DN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31tct-dnnn-bu-tru-so-thue-gia-tri-gia-tang-gtgt-nop-thua</dc:description>
  <cp:keywords>Công văn; 431TCT/DNNN; Tổng cục Thuế; Nguyễn Thị Cúc; Thuế - Phí - Lệ Phí</cp:keywords>
  <dc:language>en-US</dc:language>
  <cp:lastModifiedBy>Thư viện vanbanphapluat.co</cp:lastModifiedBy>
  <dcterms:modified xsi:type="dcterms:W3CDTF">2017-08-14T05:59:00Z</dcterms:modified>
  <cp:revision>2</cp:revision>
  <dc:subject>Công văn 431TCT/DNNN bù trừ số thuế giá trị gia tăng (GTGT) nộp thừa</dc:subject>
  <dc:title>Công văn 431TCT/DNNN</dc:title>
</cp:coreProperties>
</file>