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8TCT/DNNN</w:t>
              <w:br/>
            </w:r>
            <w:r>
              <w:rPr>
                <w:i/>
                <w:iCs/>
                <w:sz w:val="16"/>
              </w:rPr>
              <w:t>V/v: nộp thuế GTGT</w:t>
            </w:r>
          </w:p>
        </w:tc>
        <w:tc>
          <w:tcPr>
            <w:tcW w:w="5364" w:type="dxa"/>
            <w:tcBorders/>
          </w:tcPr>
          <w:p>
            <w:pPr>
              <w:pStyle w:val="Normal"/>
              <w:spacing w:before="120" w:after="0"/>
              <w:jc w:val="right"/>
              <w:rPr>
                <w:i/>
                <w:i/>
                <w:iCs/>
              </w:rPr>
            </w:pPr>
            <w:r>
              <w:rPr>
                <w:i/>
                <w:iCs/>
              </w:rPr>
              <w:t>Hà Nội, ngày 2 tháng 2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rả lời công văn số 4439/CT-TTHT ngày 25/11/2004 của Cục Thuế tỉnh Bà Rịa - Vũng Tàu về việc thuế suất thuế giá trị gia tăng (GTGT) đối với dịch vụ sửa chữa tàu và hoạt động chuyển nhượng quyền sử dụng đất gắn với kết cấu hạ tầng (không có nhà), Tổng cục Thuế có ý kiến như sau:</w:t>
      </w:r>
    </w:p>
    <w:p>
      <w:pPr>
        <w:pStyle w:val="Normal"/>
        <w:spacing w:before="120" w:after="280"/>
        <w:rPr/>
      </w:pPr>
      <w:r>
        <w:rPr/>
        <w:t>1. Về thuế suất thuế GTGT đối với dịch vụ sửa chữa tàu nước ngoài và sửa chữa tàu vận tải vận tải quốc tế:</w:t>
      </w:r>
    </w:p>
    <w:p>
      <w:pPr>
        <w:pStyle w:val="Normal"/>
        <w:spacing w:before="120" w:after="280"/>
        <w:rPr/>
      </w:pPr>
      <w:r>
        <w:rPr/>
        <w:t>Vấn đề này Tổng cục Thuế đã có công văn số 4249 TCT/DNNN ngày 21/12/2004 trả lời cho Cục Thuế tỉnh Bà Rịa- Vũng Tàu.</w:t>
      </w:r>
    </w:p>
    <w:p>
      <w:pPr>
        <w:pStyle w:val="Normal"/>
        <w:spacing w:before="120" w:after="280"/>
        <w:rPr/>
      </w:pPr>
      <w:r>
        <w:rPr/>
        <w:t>2. Về thuế suất thuế GTGT đối với hoạt động chuyển nhượng quyền sử dụng đất gắn liền với kết cấu hạ tầng (không có nhà):</w:t>
      </w:r>
    </w:p>
    <w:p>
      <w:pPr>
        <w:pStyle w:val="Normal"/>
        <w:spacing w:before="120" w:after="280"/>
        <w:rPr/>
      </w:pPr>
      <w:r>
        <w:rPr/>
        <w:t xml:space="preserve">Theo quy định tại </w:t>
      </w:r>
      <w:bookmarkStart w:id="0" w:name="dc_41"/>
      <w:r>
        <w:rPr/>
        <w:t xml:space="preserve">Mục II, phần H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thuế GTGT thì: “cơ sở kinh doanh có dự án đầu tư xây dựng nhà để bán, đã ký hợp đồng bán nhà theo giá đã có thuế GTGT với thuế suất là 5%, đã thu tiền của người mua tối thiểu 30% giá trị hợp đồng trước ngày 01/1/2004, thì được áp dụng thuế suất 5% cho hợp đồng này”</w:t>
      </w:r>
    </w:p>
    <w:p>
      <w:pPr>
        <w:pStyle w:val="Normal"/>
        <w:spacing w:before="120" w:after="280"/>
        <w:rPr/>
      </w:pPr>
      <w:r>
        <w:rPr/>
        <w:t>Theo quy định nêu trên trường hợp chuyển nhượng quyền sử dụng đất gắn với kết cấu hạ tầng (không có nhà) đã thu tiền của người mua tối thiểu 30% trước ngày 01/1/2004 thì được áp dụng thuế suất thuế GTGT là 5%.</w:t>
      </w:r>
    </w:p>
    <w:p>
      <w:pPr>
        <w:pStyle w:val="Normal"/>
        <w:spacing w:before="120" w:after="280"/>
        <w:rPr/>
      </w:pPr>
      <w:r>
        <w:rPr/>
        <w:t>Tổng cục Thuế trả lời để Cục Thuế tỉnh Bà Rịa-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DN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28tct-dnnn-thue-suat-thue-gia-tri-gia-tang-gtgt-dich-vu-sua-chua-tau-va-hoat-dong-chuyen-nhuong-quyen-su-dung-dat-gan-voi-ket-cau-ha-tang</dc:description>
  <cp:keywords>Công văn; 428TCT/DNNN; Tổng cục Thuế; Nguyễn Thị Cúc; Thuế - Phí - Lệ Phí</cp:keywords>
  <dc:language>en-US</dc:language>
  <cp:lastModifiedBy>Thư viện vanbanphapluat.co</cp:lastModifiedBy>
  <dcterms:modified xsi:type="dcterms:W3CDTF">2017-08-14T05:59:00Z</dcterms:modified>
  <cp:revision>2</cp:revision>
  <dc:subject>Công văn 428TCT/DNNN thuế suất thuế giá trị gia tăng (GTGT) dịch vụ sửa chữa tàu và hoạt động chuyển nhượng quyền sử dụng đất gắn với kết cấu hạ tầng</dc:subject>
  <dc:title>Công văn 428TCT/DNNN</dc:title>
</cp:coreProperties>
</file>