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6TCT/ĐTNN</w:t>
              <w:br/>
            </w:r>
            <w:r>
              <w:rPr>
                <w:i/>
                <w:iCs/>
                <w:sz w:val="16"/>
              </w:rPr>
              <w:t>V/v: hoàn thuế GTGT do Điều chỉnh giảm thuế nhập khẩu theo tỷ lệ nội địa hóa thực tế</w:t>
            </w:r>
          </w:p>
        </w:tc>
        <w:tc>
          <w:tcPr>
            <w:tcW w:w="5364" w:type="dxa"/>
            <w:tcBorders/>
          </w:tcPr>
          <w:p>
            <w:pPr>
              <w:pStyle w:val="Normal"/>
              <w:spacing w:before="120" w:after="0"/>
              <w:jc w:val="right"/>
              <w:rPr>
                <w:i/>
                <w:i/>
                <w:iCs/>
              </w:rPr>
            </w:pPr>
            <w:r>
              <w:rPr>
                <w:i/>
                <w:iCs/>
              </w:rPr>
              <w:t>Hà Nội, ngày 02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Kính gửi:</w:t>
            </w:r>
          </w:p>
        </w:tc>
        <w:tc>
          <w:tcPr>
            <w:tcW w:w="5622" w:type="dxa"/>
            <w:tcBorders/>
          </w:tcPr>
          <w:p>
            <w:pPr>
              <w:pStyle w:val="Normal"/>
              <w:spacing w:before="120" w:after="0"/>
              <w:rPr/>
            </w:pPr>
            <w:r>
              <w:rPr/>
              <w:t>Công ty TNHH LG-MECA Electronics Hải Phòng</w:t>
              <w:br/>
              <w:t>Cục thuế TP. Hải Phòng</w:t>
            </w:r>
          </w:p>
        </w:tc>
      </w:tr>
    </w:tbl>
    <w:p>
      <w:pPr>
        <w:pStyle w:val="Normal"/>
        <w:spacing w:before="120" w:after="280"/>
        <w:rPr/>
      </w:pPr>
      <w:r>
        <w:rPr/>
        <w:t> </w:t>
      </w:r>
    </w:p>
    <w:p>
      <w:pPr>
        <w:pStyle w:val="Normal"/>
        <w:spacing w:before="120" w:after="280"/>
        <w:rPr/>
      </w:pPr>
      <w:r>
        <w:rPr/>
        <w:t>Trả lời công văn số 488/VP ngày 20/10/2004 của Công ty TNHH LG-MECA Electronics Hải Phòng về việc giải quyết cấn trừ thuế giá trị gia tăng (GTGT) do Điều chỉnh giảm thuế nhập khẩu theo tỷ lệ nội địa hóa thực tế đạt được, Tổng cục Thuế có ý kiến như sau:</w:t>
      </w:r>
    </w:p>
    <w:p>
      <w:pPr>
        <w:pStyle w:val="Normal"/>
        <w:spacing w:before="120" w:after="280"/>
        <w:rPr/>
      </w:pPr>
      <w:r>
        <w:rPr/>
        <w:t>Tiếp theo công văn số 1742/TCT-ĐTNN ngày 10/6/2004 về việc hoàn thuế GTGT do Điều chỉnh giảm thuế nhập khẩu theo tỷ lệ nội địa hóa thực tế thì trường hợp Công ty TNHH LG-MECA Electronics Hải Phòng nhập khẩu linh kiện để sản xuất máy Điều hòa không khí (trước thời Điểm 1/1/2004) nay được Điều chỉnh giảm thuế nhập khẩu dẫn đến số thuế GTGT phải nộp thực tế ít hơn so với số thuế GTGT đã nộp ở khâu nhập khẩu thì sẽ được khấu trừ số thuế GTGT đã nộp thừa vào năm 2004 hoặc 2005 (nếu chưa kê khai, khấu trừ trước đây). Số thuế GTGT được khấu trừ hoặc hoàn trả được xác định dựa trên cơ sở xác nhận của cơ quan Hải quan về số thuế GTGT Công ty đã nộp thừa gửi cho cơ quan thuế nội địa nơi quản lý trực tiếp doanh nghiệp. Đồng thời Công ty phải hạch toán tăng thu nhập chịu thuế thu nhập doanh nghiệp (TNDN) năm 2004 hoặc 2005 đúng bằng số thuế GTGT nộp thừa đã được khấu trừ hoặc hoàn trả.</w:t>
      </w:r>
    </w:p>
    <w:p>
      <w:pPr>
        <w:pStyle w:val="Normal"/>
        <w:spacing w:before="120" w:after="280"/>
        <w:rPr/>
      </w:pPr>
      <w:r>
        <w:rPr/>
        <w:t>Để thực hiện hoàn thuế đúng, yêu cầu Cục thuế TP. Hải Phòng kiểm tra hồ sơ, căn cứ, xác định chính xác số thuế GTGT doanh nghiệp được khấu trừ hoặc hoàn trả, theo đúng hướng dẫn tại công văn này.</w:t>
      </w:r>
    </w:p>
    <w:p>
      <w:pPr>
        <w:pStyle w:val="Normal"/>
        <w:spacing w:before="120" w:after="280"/>
        <w:rPr/>
      </w:pPr>
      <w:r>
        <w:rPr/>
        <w:t>Tổng cục Thuế trả lời để Công ty, Cục thuế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Hải Phòng;</w:t>
              <w:br/>
              <w:t>- Lưu VP (HC), ĐT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36tct-dtnn-giai-quyet-can-tru-thue-gia-tri-gia-tang-gtgt-do-dieu-chinh-giam-thue-nhap-khau-theo-ty-le-noi-dia-hoa-thuc-te-dat-duoc</dc:description>
  <cp:keywords>Công văn; 436TCT/ĐTNN; Tổng cục Thuế; Phạm Văn Huyến; Thuế - Phí - Lệ Phí</cp:keywords>
  <dc:language>en-US</dc:language>
  <cp:lastModifiedBy>Thư viện vanbanphapluat.co</cp:lastModifiedBy>
  <dcterms:modified xsi:type="dcterms:W3CDTF">2017-08-14T05:59:00Z</dcterms:modified>
  <cp:revision>2</cp:revision>
  <dc:subject>Công văn 436TCT/ĐTNN giải quyết cấn trừ thuế giá trị gia tăng (GTGT) do điều chỉnh giảm thuế nhập khẩu theo tỷ lệ nội địa hóa thực tế đạt được</dc:subject>
  <dc:title>Công văn 436TCT/ĐTNN</dc:title>
</cp:coreProperties>
</file>