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7TCT/DNK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2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anh nghiệp tư nhân Hậu Giang</w:t>
              <w:br/>
              <w:t>(Địa chỉ: Phường Duyên Hải, TP. Lào Cai, Tỉnh Lào Ca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Đơn đề nghị ngày 10/01/2005 của Doanh nghiệp tư nhân Hậu Giang về việc điều chỉnh, bổ sung sản phẩm: PANMATIN, ROTONDIN, RUTIN, BECBELIN là nguyên liệu sản xuất thuốc chữa bệnh vào danh mục chịu thuế suất thuế GTGT 5%, Tổng cục Thuế có ý kiến như sau:</w:t>
      </w:r>
    </w:p>
    <w:p>
      <w:pPr>
        <w:pStyle w:val="Normal"/>
        <w:spacing w:before="120" w:after="280"/>
        <w:rPr/>
      </w:pPr>
      <w:r>
        <w:rPr/>
        <w:t>Căn cứ Danh mục các loại dược liệu làm nguyên liệu sản xuất thuốc chữa bệnh, phòng bệnh áp dụng thuế suất thuế GTGT 5% ban hành kèm theo Thông tư số 120/2003/TT-BTC ngày 12/12/2003 của Bộ Tài chính thì:</w:t>
      </w:r>
    </w:p>
    <w:p>
      <w:pPr>
        <w:pStyle w:val="Normal"/>
        <w:spacing w:before="120" w:after="280"/>
        <w:rPr/>
      </w:pPr>
      <w:r>
        <w:rPr/>
        <w:t>Các sản phẩm: PANMATIN, ROTONDIN, RUTIN, BECBELIN không thuộc danh mục các loại dược liệu làm nguyên liệu sản xuất thuốc chữa bệnh, phòng bệnh áp dụng thuế suất thuế GTGT 5%, vì vậy áp dụng thuế suất thuế GTGT là 10%.</w:t>
      </w:r>
    </w:p>
    <w:p>
      <w:pPr>
        <w:pStyle w:val="Normal"/>
        <w:spacing w:before="120" w:after="280"/>
        <w:rPr/>
      </w:pPr>
      <w:r>
        <w:rPr/>
        <w:t>Về kiến nghị của Doanh nghiệp đề nghị đưa các sản phẩm trên vào danh mục áp dụng thuế suất 5%, Tổng cục Thuế sẽ báo cáo Bộ Tài chính phối hợp với Bộ Y tế để xem xét, trong thời gian chờ ý kiến của Bộ Tài chính và Bộ Y tế đề nghị Công ty vẫn áp dụng thuế suất thuế GTGT là 10% cho các sản phẩm nêu trên.</w:t>
      </w:r>
    </w:p>
    <w:p>
      <w:pPr>
        <w:pStyle w:val="Normal"/>
        <w:spacing w:before="120" w:after="280"/>
        <w:rPr/>
      </w:pPr>
      <w:r>
        <w:rPr/>
        <w:t>Tổng cục Thuế trả lời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787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P (HC), DNK (2b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9:00Z</dcterms:created>
  <dc:creator>Tổng cục Thuế; vanbanphapluat.co</dc:creator>
  <dc:description>Xem chi tiết và tải về văn bản tại đây: http://vanbanphapluat.co/cong-van-437tct-dnk-thue-suat-thue-gia-tri-gia-tang-do-tong-cuc-thue-ban-hanh</dc:description>
  <cp:keywords>Công văn; 437TCT/DNK; Tổng cục Thuế; Phạm Văn Huyến; Thuế - Phí - Lệ Phí</cp:keywords>
  <dc:language>en-US</dc:language>
  <cp:lastModifiedBy>Thư viện vanbanphapluat.co</cp:lastModifiedBy>
  <dcterms:modified xsi:type="dcterms:W3CDTF">2017-08-14T05:59:00Z</dcterms:modified>
  <cp:revision>2</cp:revision>
  <dc:subject>Công văn 437TCT/DNK thuế suất thuế giá trị gia tăng do Tổng cục Thuế ban hành</dc:subject>
  <dc:title>Công văn 437TCT/DNK</dc:title>
</cp:coreProperties>
</file>