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40TCT/DNK</w:t>
              <w:br/>
            </w:r>
            <w:r>
              <w:rPr>
                <w:i/>
                <w:iCs/>
                <w:sz w:val="16"/>
              </w:rPr>
              <w:t>V/v: áp dụng thuế suất thuế GTGT</w:t>
            </w:r>
          </w:p>
        </w:tc>
        <w:tc>
          <w:tcPr>
            <w:tcW w:w="5364" w:type="dxa"/>
            <w:tcBorders/>
          </w:tcPr>
          <w:p>
            <w:pPr>
              <w:pStyle w:val="Normal"/>
              <w:spacing w:before="120" w:after="0"/>
              <w:jc w:val="right"/>
              <w:rPr>
                <w:i/>
                <w:i/>
                <w:iCs/>
              </w:rPr>
            </w:pPr>
            <w:r>
              <w:rPr>
                <w:i/>
                <w:iCs/>
              </w:rPr>
              <w:t>Hà nội, ngày 02 tháng 02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Công ty TNHH thương mại Đại Lợi</w:t>
              <w:br/>
              <w:t>(Thổ Tang, Vĩnh Tường, tỉnh Vĩnh Phúc)</w:t>
            </w:r>
          </w:p>
        </w:tc>
      </w:tr>
    </w:tbl>
    <w:p>
      <w:pPr>
        <w:pStyle w:val="Normal"/>
        <w:spacing w:before="120" w:after="280"/>
        <w:rPr/>
      </w:pPr>
      <w:r>
        <w:rPr/>
        <w:t> </w:t>
      </w:r>
    </w:p>
    <w:p>
      <w:pPr>
        <w:pStyle w:val="Normal"/>
        <w:spacing w:before="120" w:after="280"/>
        <w:rPr/>
      </w:pPr>
      <w:r>
        <w:rPr/>
        <w:t>Trả lời văn thư ngày 22/11/2004 của Công ty TNHH thương mại Đại Lợi về việc áp dụng thuế suất thuế GTGT đối với mặt hàng chè, Tổng cục Thuế có ý kiến như sau:</w:t>
      </w:r>
    </w:p>
    <w:p>
      <w:pPr>
        <w:pStyle w:val="Normal"/>
        <w:spacing w:before="120" w:after="280"/>
        <w:rPr/>
      </w:pPr>
      <w:r>
        <w:rPr/>
        <w:t xml:space="preserve">Căn cứ </w:t>
      </w:r>
      <w:bookmarkStart w:id="0" w:name="dc_1"/>
      <w:r>
        <w:rPr/>
        <w:t>điểm 2, điểm 3, mục 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Căn cứ Thông tư số 62/2004/TT-BTC ngày 24/6/2004 của Bộ Tài chính hướng dẫn thuế suất thuế GTGT, thì: các sản phẩm chè đã được chế biến từ búp, chè lá, chè đen, chè đen khác đã ủ men áp dụng thuế suất thuế GTGT 10%; chè búp, chè lá (gọi là chè tươi) chưa chế biến hoặc chỉ sơ chế như phơi khô, sấy khô áp dụng thuế suất thuế GTGT 5%.</w:t>
      </w:r>
    </w:p>
    <w:p>
      <w:pPr>
        <w:pStyle w:val="Normal"/>
        <w:spacing w:before="120" w:after="280"/>
        <w:rPr/>
      </w:pPr>
      <w:r>
        <w:rPr/>
        <w:t>Theo quy định nêu trên thì trường hợp Công ty kinh doanh mặt hàng chè đen, chè xanh (là sản phẩm chè) áp dụng thuế suất thuế GTGT 10%; chè tươi, phơi, sấy khô, chưa chế biến thành sản phẩm chè khác áp dụng thuế suất thuế GTGT 5%. Tuy nhiên, để giảm bớt khó khăn và tạo điều kiện thuận lợi cho doanh nghiệp, các trường hợp đã áp dụng sai thuế suất, trước khi có công văn hướng dẫn của Cơ quan thuế địa phương thì không truy thu số thuế GTGT áp dụng sai thuế suất.</w:t>
      </w:r>
    </w:p>
    <w:p>
      <w:pPr>
        <w:pStyle w:val="Normal"/>
        <w:spacing w:before="120" w:after="280"/>
        <w:rPr/>
      </w:pPr>
      <w:r>
        <w:rPr/>
        <w:t>Tổng cục Thuế trả lời để Công ty biết và đề nghị Công ty liên hệ với Cơ quan thuế địa phương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Vĩnh Phúc;</w:t>
              <w:br/>
              <w:t>- Chi Cục thuế huyện Vĩnh Tường;</w:t>
              <w:br/>
              <w:t>- Lưu: HC, DNK (2 bản)</w:t>
            </w:r>
          </w:p>
        </w:tc>
        <w:tc>
          <w:tcPr>
            <w:tcW w:w="4787"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Thuế; vanbanphapluat.co</dc:creator>
  <dc:description>Xem chi tiết và tải về văn bản tại đây: http://vanbanphapluat.co/cong-van-440tct-dnk-ap-dung-thue-suat-thue-gia-tri-gia-tang-hang-che</dc:description>
  <cp:keywords>Công văn; 440TCT/DNK; Tổng cục Thuế; Phạm Văn Huyến; Thuế - Phí - Lệ Phí</cp:keywords>
  <dc:language>en-US</dc:language>
  <cp:lastModifiedBy>Thư viện vanbanphapluat.co</cp:lastModifiedBy>
  <dcterms:modified xsi:type="dcterms:W3CDTF">2017-08-14T05:59:00Z</dcterms:modified>
  <cp:revision>2</cp:revision>
  <dc:subject>Công văn 440TCT/DNK áp dụng thuế suất thuế giá trị gia tăng hàng chè</dc:subject>
  <dc:title>Công văn 440TCT/DNK</dc:title>
</cp:coreProperties>
</file>