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51TCT/TS</w:t>
              <w:br/>
            </w:r>
            <w:r>
              <w:rPr>
                <w:i/>
                <w:iCs/>
                <w:sz w:val="16"/>
              </w:rPr>
              <w:t>V/v: Thu tiền sử dụng đất đối với hồ sơ nhận trước ngày 1/1/2005</w:t>
            </w:r>
          </w:p>
        </w:tc>
        <w:tc>
          <w:tcPr>
            <w:tcW w:w="5441" w:type="dxa"/>
            <w:tcBorders/>
          </w:tcPr>
          <w:p>
            <w:pPr>
              <w:pStyle w:val="Normal"/>
              <w:spacing w:before="120" w:after="0"/>
              <w:jc w:val="right"/>
              <w:rPr>
                <w:i/>
                <w:i/>
                <w:iCs/>
              </w:rPr>
            </w:pPr>
            <w:r>
              <w:rPr>
                <w:i/>
                <w:iCs/>
              </w:rPr>
              <w:t>Hà Nội, ngày 03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19/CT-THDT ngày 07/01/2005 của Cục Thuế tỉnh Đắk Nông về thu tiền sử dụng đất đối với hồ sơ về nhà đất tiếp nhận trước ngày 1/1/2005, Tổng cục Thuế có ý kiến như sau:</w:t>
      </w:r>
    </w:p>
    <w:p>
      <w:pPr>
        <w:pStyle w:val="Normal"/>
        <w:spacing w:before="120" w:after="280"/>
        <w:rPr/>
      </w:pPr>
      <w:r>
        <w:rPr/>
        <w:t>Bộ Tài chính đã có công văn số 723TC/TCT ngày 19/1/2005 về giải quyết các hồ sơ về nhà, đất tiếp nhận trước 1/1/2005. Theo công văn hướng dẫn của Bộ, Tổng cục làm rõ hơn nội dung Cục Thuế còn vướng mắc. Đối với các trường hợp người sử dụng đất đã nộp hồ sơ hợp pháp, hợp lệ từ ngày 31/12/2004 trở về trước cho cơ quan nhà nước có thẩm quyền (cơ quan Tài nguyên và Môi trường hoặc Văn phòng đăng ký quyền sử dụng đất; cơ quan Thuế) thì tính tiền sử dụng đất như sau: Trường hợp cơ quan nhà nước có thẩm quyền tiếp nhận hồ sơ của người sử dụng đất trước ngày 1/7/2004 (ngày Luật đất đai 2003 có hiệu lực thi hành) thì tính các Khoản thu liên quan đến nhà, đất theo giá do UBND cấp tỉnh quy định áp dụng tại thời Điểm nhận hồ sơ (giá quy định áp dụng trước ngày 1/7/2004). Trường hợp cơ quan nhà nước có thẩm quyền tiếp nhận hồ sơ của người sử dụng đất từ ngày 1/7/2004 đến hết ngày 31/12/2004 thì tính các Khoản thu liên quan đến nhà, đất theo giá do UBND cấp tỉnh quy định áp dụng kể từ ngày 1/7/2004 đến ngày 31/12/2004 (nếu có).</w:t>
      </w:r>
    </w:p>
    <w:p>
      <w:pPr>
        <w:pStyle w:val="Normal"/>
        <w:spacing w:before="120" w:after="280"/>
        <w:rPr/>
      </w:pPr>
      <w:r>
        <w:rPr/>
        <w:t>Tổng cục Thuế thông báo để Cục Thuế tỉnh Đắk Nô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51tct-ts-thu-tien-su-dung-dat-ho-so-nha-dat-tiep-nhan-truoc-ngay-1-1-2005</dc:description>
  <cp:keywords>Công văn; 451TCT/TS; Tổng cục Thuế; Phạm Duy Khương; Thuế - Phí - Lệ Phí; Bất động sản</cp:keywords>
  <dc:language>en-US</dc:language>
  <cp:lastModifiedBy>Thư viện vanbanphapluat.co</cp:lastModifiedBy>
  <dcterms:modified xsi:type="dcterms:W3CDTF">2017-08-14T05:59:00Z</dcterms:modified>
  <cp:revision>2</cp:revision>
  <dc:subject>Công văn 451TCT/TS thu tiền sử dụng đất hồ sơ nhà đất tiếp nhận trước ngày 1/1/2005</dc:subject>
  <dc:title>Công văn 451TCT/TS</dc:title>
</cp:coreProperties>
</file>