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467TCT/ĐTNN</w:t>
              <w:br/>
            </w:r>
            <w:r>
              <w:rPr>
                <w:i/>
                <w:iCs/>
                <w:sz w:val="16"/>
              </w:rPr>
              <w:t>V/v: Khấu trừ, hoàn thuế GTGT</w:t>
            </w:r>
            <w:r>
              <w:rPr>
                <w:sz w:val="16"/>
              </w:rPr>
              <w:t xml:space="preserve"> </w:t>
            </w:r>
          </w:p>
        </w:tc>
        <w:tc>
          <w:tcPr>
            <w:tcW w:w="5441" w:type="dxa"/>
            <w:tcBorders/>
          </w:tcPr>
          <w:p>
            <w:pPr>
              <w:pStyle w:val="Normal"/>
              <w:spacing w:before="120" w:after="0"/>
              <w:jc w:val="right"/>
              <w:rPr>
                <w:i/>
                <w:i/>
                <w:iCs/>
              </w:rPr>
            </w:pPr>
            <w:r>
              <w:rPr>
                <w:i/>
                <w:iCs/>
              </w:rPr>
              <w:t>Hà Nội, ngày 04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Cần Thơ</w:t>
      </w:r>
    </w:p>
    <w:p>
      <w:pPr>
        <w:pStyle w:val="Normal"/>
        <w:spacing w:before="120" w:after="280"/>
        <w:rPr/>
      </w:pPr>
      <w:r>
        <w:rPr/>
        <w:t>Trả lời công văn số 201/CT-QLDN ngày 04/11/2004 của Cục thuế thành phố Cần Thơ đề nghị cho Công ty TNHH Aqua Service Việt Nam được hoàn thuế giá trị gia tăng (GTGT) đầu vào của hàng hóa, dịch vụ mua vào sử dụng cho hoạt động nuôi cá bè, Tổng cục Thuế có ý kiến như sau:</w:t>
      </w:r>
    </w:p>
    <w:p>
      <w:pPr>
        <w:pStyle w:val="Normal"/>
        <w:spacing w:before="120" w:after="280"/>
        <w:rPr/>
      </w:pPr>
      <w:r>
        <w:rPr/>
        <w:t xml:space="preserve">Theo hướng dẫn tại </w:t>
      </w:r>
      <w:bookmarkStart w:id="0" w:name="dc_39"/>
      <w:r>
        <w:rPr/>
        <w:t xml:space="preserve">Mục II, Phần A Thông tư số 122/2000/TT-BTC </w:t>
      </w:r>
      <w:bookmarkEnd w:id="0"/>
      <w:r>
        <w:rPr/>
        <w:t xml:space="preserve">ngày 29/12/2000 và </w:t>
      </w:r>
      <w:bookmarkStart w:id="1" w:name="dc_40"/>
      <w:r>
        <w:rPr/>
        <w:t>Mục II, Phần A Thông tư số 120/2003/TT-BTC</w:t>
      </w:r>
      <w:bookmarkEnd w:id="1"/>
      <w:r>
        <w:rPr/>
        <w:t xml:space="preserve"> ngày 12/12/2003 của Bộ Tài chính thì cơ sở sản xuất kinh doanh hàng hóa, dịch vụ thuộc đối tượng không chịu thuế GTGT không được kê khai khấu trừ và không được hoàn thuế GTGT đầu vào của hàng hóa, dịch vụ sử dụng cho sản xuất kinh doanh hàng hóa, dịch vụ thuộc đối tượng không chịu thuế GTGT, mà phải tính vào nguyên giá tài sản cố định, giá trị nguyên vật liệu hoặc chi phí kinh doanh.</w:t>
      </w:r>
    </w:p>
    <w:p>
      <w:pPr>
        <w:pStyle w:val="Normal"/>
        <w:spacing w:before="120" w:after="280"/>
        <w:rPr/>
      </w:pPr>
      <w:r>
        <w:rPr/>
        <w:t>Căn cứ vào các hướng dẫn nêu trên, trường hợp Công ty TNHH Aqua Service Việt Nam, là cơ sở sản xuất kinh doanh hàng hóa, dịch vụ thuộc đối tượng không chịu thuế GTGT, song khi bán hàng Công ty đã tính và thu thuế GTGT của khách hàng, vì vậy Công ty phải nộp toàn bộ số thuế GTGT đã thu được này vào Ngân sách Nhà nước, đồng thời Công ty không được kê khai khấu trừ và không được hoàn thuế GTGT đầu vào của hàng hóa, dịch vụ sử dụng cho sản xuất kinh doanh hàng hóa, dịch vụ thuộc đối tượng không chịu thuế GTGT, mà phải tính vào nguyên giá tài sản cố định, giá trị nguyên vật liệu hoặc chi phí kinh doanh.</w:t>
      </w:r>
    </w:p>
    <w:p>
      <w:pPr>
        <w:pStyle w:val="Normal"/>
        <w:spacing w:before="120" w:after="280"/>
        <w:rPr/>
      </w:pPr>
      <w:r>
        <w:rPr/>
        <w:t>Cục thuế thành phố Cần Thơ thực hiện việc truy thu số thuế GTGT đầu ra tương ứng với số thuế GTGT đầu vào đã được khấu trừ nói trên của Công ty.</w:t>
      </w:r>
    </w:p>
    <w:p>
      <w:pPr>
        <w:pStyle w:val="Normal"/>
        <w:spacing w:before="120" w:after="280"/>
        <w:rPr/>
      </w:pPr>
      <w:r>
        <w:rPr/>
        <w:t>Tổng cục Thuế trả lời để Cục Thuế thành phố Cần Thơ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Aqua Service Việt Nam;</w:t>
              <w:br/>
              <w:t>- Lưu: VP (HC), ĐTNN (2b).</w:t>
            </w:r>
          </w:p>
        </w:tc>
        <w:tc>
          <w:tcPr>
            <w:tcW w:w="4669"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67tct-dtnn-hoan-thue-gia-tri-gia-tang-gtgt-dau-vao-cua-hang-hoa-dich-vu-mua-vao-su-dung-cho-hoat-dong-nuoi-ca-be</dc:description>
  <cp:keywords>Công văn; 467TCT/ĐTNN; Tổng cục Thuế; Phạm Văn Huyến; Thương mại; Thuế - Phí - Lệ Phí</cp:keywords>
  <dc:language>en-US</dc:language>
  <cp:lastModifiedBy>Thư viện vanbanphapluat.co</cp:lastModifiedBy>
  <dcterms:modified xsi:type="dcterms:W3CDTF">2017-08-14T05:59:00Z</dcterms:modified>
  <cp:revision>2</cp:revision>
  <dc:subject>Công văn 467TCT/ĐTNN hoàn thuế giá trị gia tăng (GTGT) đầu vào của hàng hóa, dịch vụ mua vào sử dụng cho hoạt động nuôi cá bè</dc:subject>
  <dc:title>Công văn 467TCT/ĐTNN</dc:title>
</cp:coreProperties>
</file>