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66TCT/ĐTNN</w:t>
              <w:br/>
            </w:r>
            <w:r>
              <w:rPr>
                <w:i/>
                <w:iCs/>
                <w:sz w:val="16"/>
              </w:rPr>
              <w:t>V/v: Thủ tục chuyển lợi nhuận ra nước ngoài</w:t>
            </w:r>
            <w:r>
              <w:rPr>
                <w:sz w:val="16"/>
              </w:rPr>
              <w:t xml:space="preserve"> </w:t>
            </w:r>
          </w:p>
        </w:tc>
        <w:tc>
          <w:tcPr>
            <w:tcW w:w="5441" w:type="dxa"/>
            <w:tcBorders/>
          </w:tcPr>
          <w:p>
            <w:pPr>
              <w:pStyle w:val="Normal"/>
              <w:spacing w:before="120" w:after="0"/>
              <w:jc w:val="right"/>
              <w:rPr>
                <w:i/>
                <w:i/>
                <w:iCs/>
              </w:rPr>
            </w:pPr>
            <w:r>
              <w:rPr>
                <w:i/>
                <w:iCs/>
              </w:rPr>
              <w:t>Hà Nội, ngày 04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51"/>
        <w:gridCol w:w="6489"/>
      </w:tblGrid>
      <w:tr>
        <w:trPr/>
        <w:tc>
          <w:tcPr>
            <w:tcW w:w="2151" w:type="dxa"/>
            <w:tcBorders/>
          </w:tcPr>
          <w:p>
            <w:pPr>
              <w:pStyle w:val="Normal"/>
              <w:spacing w:before="120" w:after="0"/>
              <w:jc w:val="right"/>
              <w:rPr>
                <w:b/>
                <w:b/>
                <w:bCs/>
              </w:rPr>
            </w:pPr>
            <w:r>
              <w:rPr>
                <w:b/>
                <w:bCs/>
              </w:rPr>
              <w:t xml:space="preserve">Kính gửi: </w:t>
            </w:r>
          </w:p>
        </w:tc>
        <w:tc>
          <w:tcPr>
            <w:tcW w:w="6489" w:type="dxa"/>
            <w:tcBorders/>
          </w:tcPr>
          <w:p>
            <w:pPr>
              <w:pStyle w:val="Normal"/>
              <w:spacing w:before="120" w:after="0"/>
              <w:rPr/>
            </w:pPr>
            <w:r>
              <w:rPr/>
              <w:t>Văn phòng đại diện thường trú Quỹ doanh nghiệp Mekong</w:t>
              <w:br/>
              <w:t>(Unit 1106, Tháp Sài Gòn, 29 Đại lộ Lê Duẩn, Quận 1, TP. Hồ Chí Minh)</w:t>
            </w:r>
          </w:p>
        </w:tc>
      </w:tr>
    </w:tbl>
    <w:p>
      <w:pPr>
        <w:pStyle w:val="Normal"/>
        <w:spacing w:before="120" w:after="280"/>
        <w:rPr/>
      </w:pPr>
      <w:r>
        <w:rPr/>
        <w:t> </w:t>
      </w:r>
    </w:p>
    <w:p>
      <w:pPr>
        <w:pStyle w:val="Normal"/>
        <w:spacing w:before="120" w:after="280"/>
        <w:rPr/>
      </w:pPr>
      <w:r>
        <w:rPr/>
        <w:t>Tổng cục Thuế nhận được văn thư không số đề ngày 24/01/2005 của Văn phòng đại diện thường trú Quỹ doanh nghiệp Mekong tại thành phố Hồ Chí Minh (Quỹ doanh nghiệp Mekong) hỏi về thủ tục chuyển ra nước ngoài số cổ tức được chia khi tham gia đầu tư vốn vào Công ty cổ phần nhựa Tân Đại Hưng. Về vấn đề này, Tổng cục Thuế có ý kiến như sau:</w:t>
      </w:r>
    </w:p>
    <w:p>
      <w:pPr>
        <w:pStyle w:val="Normal"/>
        <w:spacing w:before="120" w:after="280"/>
        <w:rPr/>
      </w:pPr>
      <w:r>
        <w:rPr/>
        <w:t xml:space="preserve">Theo hướng dẫn tại </w:t>
      </w:r>
      <w:bookmarkStart w:id="0" w:name="dc_38"/>
      <w:r>
        <w:rPr/>
        <w:t xml:space="preserve">Mục III Thông tư số 124/2004/TT-BTC </w:t>
      </w:r>
      <w:bookmarkEnd w:id="0"/>
      <w:r>
        <w:rPr/>
        <w:t xml:space="preserve">ngày 23/12/2004 của Bộ Tài chính hướng dẫn thực hiện quy định về chuyển lợi nhuận ra nước ngoài của các tổ chức kinh tế hoặc cá nhân nước ngoài có lợi nhuận từ các hình thức đầu tư quy định tại Luật Đầu tư nước ngoài tại Việt Nam, nhà đầu tư nước ngoài khi làm thủ tục chuyển lợi nhuận ra nước ngoài phải lập Tờ khai chuyển lợi nhuận ra nước ngoài (ban hành kèm theo Thông tư số 124/2004/TT-BTC) và gửi cho cơ quan thuế địa phương trực tiếp quản lý thu thuế đối với doanh nghiệp mà nhà đầu tư nước ngoài tham gia đầu tư. Cơ quan thuế địa phương có trách nhiệm cung cấp xác nhận số thuế thu nhập doanh nghiệp (TNDN) đã nộp liên quan đến số lợi nhuận của nhà đầu tư nước ngoài đề nghị chuyển ra nước ngoài. </w:t>
      </w:r>
    </w:p>
    <w:p>
      <w:pPr>
        <w:pStyle w:val="Normal"/>
        <w:spacing w:before="120" w:after="280"/>
        <w:rPr/>
      </w:pPr>
      <w:r>
        <w:rPr/>
        <w:t xml:space="preserve">Căn cứ hướng dẫn nêu trên, trường hợp Quỹ doanh nghiệp Mekong chuyển ra nước ngoài số cổ tức nhận được trong năm 2003 từ việc đầu tư vốn vào Công ty Tân Đại Hưng thì Quỹ doanh nghiệp Mekong phải lập Tờ khai chuyển lợi nhuận ra nước ngoài và gửi cho cơ quan thuế địa phương trực tiếp quản lý thu thuế đối với Công ty Tân Đại Hưng, để xác nhận việc hoàn thành nghĩa vụ tài chính năm 2003 của Công ty. Quỹ doanh nghiệp Mekong phải xuất trình chứng từ chứng minh số cổ tức được chia từ lợi nhuận sau thuế của Công ty Tân Đại Hưng để cơ quan thuế có căn cứ xác nhận số thu nhập có thể chuyển ra nước ngoài. </w:t>
      </w:r>
    </w:p>
    <w:p>
      <w:pPr>
        <w:pStyle w:val="Normal"/>
        <w:spacing w:before="120" w:after="280"/>
        <w:rPr/>
      </w:pPr>
      <w:r>
        <w:rPr/>
        <w:t>Tổng cục Thuế thông báo để Văn phòng đại diện thường trú Quỹ doanh nghiệp Mekong tại thành phố Hồ Chí Minh biết và đề nghị đơn vị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Lưu: VP (HC), ĐTNN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66tct-dtnn-thu-tuc-chuyen-loi-nhuan-ra-nuoc-ngoai</dc:description>
  <cp:keywords>Công văn; 466TCT/ĐTNN; Tổng cục Thuế; Phạm Văn Huyến; Tiền tệ - Ngân hàng; Thương mại; Thuế - Phí - Lệ Phí; Xuất nhập khẩu</cp:keywords>
  <dc:language>en-US</dc:language>
  <cp:lastModifiedBy>Thư viện vanbanphapluat.co</cp:lastModifiedBy>
  <dcterms:modified xsi:type="dcterms:W3CDTF">2017-08-14T05:59:00Z</dcterms:modified>
  <cp:revision>2</cp:revision>
  <dc:subject>Công văn 466TCT/ĐTNN thủ tục chuyển lợi nhuận ra nước ngoài</dc:subject>
  <dc:title>Công văn 466TCT/ĐTNN</dc:title>
</cp:coreProperties>
</file>