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4248"/>
        <w:gridCol w:w="4924"/>
      </w:tblGrid>
      <w:tr>
        <w:trPr/>
        <w:tc>
          <w:tcPr>
            <w:tcW w:w="4248" w:type="dxa"/>
            <w:tcBorders/>
          </w:tcPr>
          <w:p>
            <w:pPr>
              <w:pStyle w:val="Normal"/>
              <w:spacing w:before="120" w:after="0"/>
              <w:jc w:val="center"/>
              <w:rPr/>
            </w:pPr>
            <w:r>
              <w:rPr/>
              <w:t>BỘ TÀI CHÍNH</w:t>
            </w:r>
            <w:r>
              <w:rPr>
                <w:b/>
                <w:bCs/>
              </w:rPr>
              <w:br/>
              <w:t>TỔNG CỤC THUẾ</w:t>
              <w:b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48" w:type="dxa"/>
            <w:tcBorders/>
          </w:tcPr>
          <w:p>
            <w:pPr>
              <w:pStyle w:val="Normal"/>
              <w:spacing w:before="120" w:after="0"/>
              <w:rPr/>
            </w:pPr>
            <w:r>
              <w:rPr/>
              <w:t>Số: 459TCT/DNNN</w:t>
              <w:br/>
            </w:r>
            <w:r>
              <w:rPr>
                <w:i/>
                <w:iCs/>
                <w:sz w:val="16"/>
              </w:rPr>
              <w:t>V/v: Hạch toán cước kết nối, doanh thu phân chia</w:t>
            </w:r>
          </w:p>
        </w:tc>
        <w:tc>
          <w:tcPr>
            <w:tcW w:w="4924"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43"/>
        <w:gridCol w:w="6397"/>
      </w:tblGrid>
      <w:tr>
        <w:trPr/>
        <w:tc>
          <w:tcPr>
            <w:tcW w:w="2243" w:type="dxa"/>
            <w:tcBorders/>
          </w:tcPr>
          <w:p>
            <w:pPr>
              <w:pStyle w:val="Normal"/>
              <w:spacing w:before="120" w:after="0"/>
              <w:jc w:val="center"/>
              <w:rPr>
                <w:b/>
                <w:b/>
                <w:bCs/>
              </w:rPr>
            </w:pPr>
            <w:r>
              <w:rPr>
                <w:b/>
                <w:bCs/>
              </w:rPr>
              <w:t xml:space="preserve">Kính gửi: </w:t>
              <w:br/>
              <w:t>Đồng kính gửi:</w:t>
            </w:r>
          </w:p>
        </w:tc>
        <w:tc>
          <w:tcPr>
            <w:tcW w:w="6397" w:type="dxa"/>
            <w:tcBorders/>
          </w:tcPr>
          <w:p>
            <w:pPr>
              <w:pStyle w:val="Normal"/>
              <w:spacing w:before="120" w:after="0"/>
              <w:rPr/>
            </w:pPr>
            <w:r>
              <w:rPr/>
              <w:t>Tổng công ty Bưu chính Viễn thông Việt Nam</w:t>
              <w:br/>
              <w:t xml:space="preserve">Cục thuế các tỉnh, thành phố trực thuộc Trung ương </w:t>
            </w:r>
          </w:p>
        </w:tc>
      </w:tr>
    </w:tbl>
    <w:p>
      <w:pPr>
        <w:pStyle w:val="Normal"/>
        <w:spacing w:before="120" w:after="280"/>
        <w:rPr/>
      </w:pPr>
      <w:r>
        <w:rPr/>
        <w:t> </w:t>
      </w:r>
    </w:p>
    <w:p>
      <w:pPr>
        <w:pStyle w:val="Normal"/>
        <w:spacing w:before="120" w:after="280"/>
        <w:rPr/>
      </w:pPr>
      <w:r>
        <w:rPr/>
        <w:t>Trả lời công văn số 277/KTTKTC ngày 14/01/2005 của Tổng công ty Bưu chính Viễn thông Việt Nam về việc thực hiện cước kết nối theo Quyết định số 148/2003/QĐ-BBCVT ngày 26/8/2003 của Bộ Bưu chính Viễn thông, Tổng cục Thuế có ý kiến như sau:</w:t>
      </w:r>
    </w:p>
    <w:p>
      <w:pPr>
        <w:pStyle w:val="Normal"/>
        <w:spacing w:before="120" w:after="280"/>
        <w:rPr/>
      </w:pPr>
      <w:r>
        <w:rPr/>
        <w:t xml:space="preserve">Đối với doanh thu cước kết nối năm 2003 căn cứ theo hướng dẫn tại Quyết định số 148/2003/QĐ-BBCVT ngày 26/8/2003 của Bộ Bưu chính Viễn thông, các đơn vị của Tổng công ty Bưu chính Viễn thông Việt Nam xác định lại doanh thu cước kết nối, đối chiếu với số liệu doanh thu cước, thuế GTGT đã thực hiện phân chia đề xuất hóa đơn Điều chỉnh. Hóa đơn Điều chỉnh ghi rõ Điều chỉnh doanh thu, thuế GTGT (từ thời gian… đến thời gian…). Thời Điểm thực hiện hạch toán Điều chỉnh doanh thu, thuế GTGT là thời Điểm xuất hóa đơn Điều chỉnh, căn cứ vào nội dung Điều chỉnh đơn vị thực hiện kê khai thuế GTGT của tháng theo chế độ quy định. </w:t>
      </w:r>
    </w:p>
    <w:p>
      <w:pPr>
        <w:pStyle w:val="Normal"/>
        <w:spacing w:before="120" w:after="280"/>
        <w:rPr/>
      </w:pPr>
      <w:r>
        <w:rPr/>
        <w:t xml:space="preserve">Năm 2004 doanh thu cước kết nối, doanh thu phân chia giữa các đơn vị xuất hóa đơn trong tháng 1 năm 2005 được hạch toán Điều chỉnh vào số liệu quyết toán thuế TNDN và kê khai Điều chỉnh thuế GTGT năm 2004. Các năm tiếp theo doanh thu cước kết nối, doanh thu phân chia giữa các đơn vị phát sinh trong tháng 12 nhưng xuất hóa đơn vào tháng 1 năm tiếp theo sẽ được hạch toán, kê khai vào tháng 12 của năm trước (trên hóa đơn ghi rõ cước kết nối, doanh thu phân chia của tháng 12). </w:t>
      </w:r>
    </w:p>
    <w:p>
      <w:pPr>
        <w:pStyle w:val="Normal"/>
        <w:spacing w:before="120" w:after="280"/>
        <w:rPr/>
      </w:pPr>
      <w:r>
        <w:rPr/>
        <w:t>Tổng cục Thuế thông báo Tổng công ty Bưu chính Viễn thông Việt Nam và Cục Thuế biết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NN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59tct-dnnn-hach-toan-cuoc-ket-noi-doanh-thu-phan-chia</dc:description>
  <cp:keywords>Công văn; 459TCT/DNNN; Tổng cục Thuế; Nguyễn Thị Cúc; Công nghệ thông tin</cp:keywords>
  <dc:language>en-US</dc:language>
  <cp:lastModifiedBy>Thư viện vanbanphapluat.co</cp:lastModifiedBy>
  <dcterms:modified xsi:type="dcterms:W3CDTF">2017-08-14T05:59:00Z</dcterms:modified>
  <cp:revision>2</cp:revision>
  <dc:subject>Công văn 459TCT/DNNN hạch toán cước kết nối, doanh thu phân chia</dc:subject>
  <dc:title>Công văn 459TCT/DNNN</dc:title>
</cp:coreProperties>
</file>