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840/TCHQ-KTTT</w:t>
              <w:br/>
            </w:r>
            <w:r>
              <w:rPr>
                <w:i/>
                <w:iCs/>
                <w:sz w:val="16"/>
              </w:rPr>
              <w:t>V/v: thời hạn nộp thuế nhập NLSXXK</w:t>
            </w:r>
          </w:p>
        </w:tc>
        <w:tc>
          <w:tcPr>
            <w:tcW w:w="5364" w:type="dxa"/>
            <w:tcBorders/>
          </w:tcPr>
          <w:p>
            <w:pPr>
              <w:pStyle w:val="Normal"/>
              <w:spacing w:before="120" w:after="0"/>
              <w:jc w:val="right"/>
              <w:rPr>
                <w:i/>
                <w:i/>
                <w:iCs/>
                <w:sz w:val="20"/>
              </w:rPr>
            </w:pPr>
            <w:r>
              <w:rPr>
                <w:i/>
                <w:iCs/>
                <w:sz w:val="20"/>
              </w:rPr>
              <w:t>Hà Nội, ngày 07 tháng 02 năm 2005</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Sở Thủy sản Khánh Hòa</w:t>
      </w:r>
    </w:p>
    <w:p>
      <w:pPr>
        <w:pStyle w:val="Normal"/>
        <w:spacing w:before="120" w:after="280"/>
        <w:rPr>
          <w:sz w:val="20"/>
        </w:rPr>
      </w:pPr>
      <w:r>
        <w:rPr>
          <w:sz w:val="20"/>
        </w:rPr>
        <w:t>Trả lời công văn số 36/STS-KT ngày 26/1/2005 của Sở Thủy sản Khánh Hòa về việc xin điều chỉnh thời hạn nộp thuế nhập khẩu nguyên liệu để sản xuất hàng xuất khẩu của Công ty TNHH Ngọc trai Nha Trang; Tổng cục Hải quan có ý kiến như sau:</w:t>
      </w:r>
    </w:p>
    <w:p>
      <w:pPr>
        <w:pStyle w:val="Normal"/>
        <w:spacing w:before="120" w:after="280"/>
        <w:rPr/>
      </w:pPr>
      <w:r>
        <w:rPr>
          <w:sz w:val="20"/>
        </w:rPr>
        <w:t>Căn cứ Luật thuế xuất khẩu, thuế nhập khẩu, Thông tư số 87/2004/TT-BTC ngày 31/8/2004 của Bộ Tài chính hướng dẫn thi hành thuế xuất khẩu, thuế nhập khẩu; Đề nghị quý Sở hướng dẫn Công ty TNHH Ngọc trai Nha Trang gửi hồ sơ xin kéo dài thời hạn nộp thuế nhập vật tư, nguyên liệu sản xuất hàng xuất khẩu đến Cục Hải quan nơi Công ty mở tờ khai nhập khẩu để được xem xét giải quyết theo thẩm quyền.</w:t>
      </w:r>
    </w:p>
    <w:p>
      <w:pPr>
        <w:pStyle w:val="Normal"/>
        <w:spacing w:before="120" w:after="280"/>
        <w:rPr>
          <w:sz w:val="20"/>
        </w:rPr>
      </w:pPr>
      <w:r>
        <w:rPr>
          <w:sz w:val="20"/>
        </w:rPr>
        <w:t>Tổng cục Hải quan thông báo để quý Sở biết và hướng dẫn Công ty TNHH Ngọc trai Nha Trang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8"/>
        <w:gridCol w:w="4952"/>
      </w:tblGrid>
      <w:tr>
        <w:trPr/>
        <w:tc>
          <w:tcPr>
            <w:tcW w:w="368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ục HQ tỉnh Khánh Hòa</w:t>
              <w:br/>
              <w:t>- Lãnh đạo TC</w:t>
              <w:br/>
              <w:t xml:space="preserve">- Lưu VP , KTTT </w:t>
            </w:r>
          </w:p>
        </w:tc>
        <w:tc>
          <w:tcPr>
            <w:tcW w:w="4952"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840-tchq-kttt-dieu-chinh-thoi-han-nop-thue-nhap-khau-nguyen-lieu-de-san-xuat-hang-xuat-khau-cua-cong-ty-tnhh-ngoc-trai-nha-trang</dc:description>
  <cp:keywords>Công văn; 840/TCHQ-KTTT; Tổng cục Hải quan; Đặng Thị Bình An; Thuế - Phí - Lệ Phí</cp:keywords>
  <dc:language>en-US</dc:language>
  <cp:lastModifiedBy>Thư viện vanbanphapluat.co</cp:lastModifiedBy>
  <dcterms:modified xsi:type="dcterms:W3CDTF">2017-08-14T05:59:00Z</dcterms:modified>
  <cp:revision>2</cp:revision>
  <dc:subject>Công văn 840/TCHQ-KTTT điều chỉnh thời hạn nộp thuế nhập khẩu nguyên liệu để sản xuất hàng xuất khẩu của Công ty TNHH Ngọc trai Nha Trang</dc:subject>
  <dc:title>Công văn 840/TCHQ-KTTT</dc:title>
</cp:coreProperties>
</file>