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65/TCHQ-KTTT</w:t>
              <w:br/>
            </w:r>
            <w:r>
              <w:rPr>
                <w:i/>
                <w:iCs/>
                <w:sz w:val="16"/>
              </w:rPr>
              <w:t>V/v: miễn truy thu thuế NK</w:t>
            </w:r>
          </w:p>
        </w:tc>
        <w:tc>
          <w:tcPr>
            <w:tcW w:w="5364" w:type="dxa"/>
            <w:tcBorders/>
          </w:tcPr>
          <w:p>
            <w:pPr>
              <w:pStyle w:val="Normal"/>
              <w:spacing w:before="120" w:after="0"/>
              <w:jc w:val="right"/>
              <w:rPr>
                <w:i/>
                <w:i/>
                <w:iCs/>
              </w:rPr>
            </w:pPr>
            <w:r>
              <w:rPr>
                <w:i/>
                <w:iCs/>
              </w:rPr>
              <w:t>Hà Nội, ngày 09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ơ khí ô tô và thiết bị điện Đà Nẵng</w:t>
              <w:br/>
              <w:t>(Số 128 Ông Ích Khiêm – thành phố Đà Nẵng)</w:t>
            </w:r>
          </w:p>
        </w:tc>
      </w:tr>
    </w:tbl>
    <w:p>
      <w:pPr>
        <w:pStyle w:val="Normal"/>
        <w:spacing w:before="120" w:after="280"/>
        <w:rPr/>
      </w:pPr>
      <w:r>
        <w:rPr/>
        <w:t> </w:t>
      </w:r>
    </w:p>
    <w:p>
      <w:pPr>
        <w:pStyle w:val="Normal"/>
        <w:spacing w:before="120" w:after="280"/>
        <w:rPr/>
      </w:pPr>
      <w:r>
        <w:rPr/>
        <w:t>Trả lời công văn số 872/V-CT ngày 8/11/2004 của Công ty Cơ khí ô tô thiết bị điện Đà Nẵng về việc đề nghị miễn truy thu thuế nhập khẩu; Tổng cục Hải quan có ý kiến như sau:</w:t>
      </w:r>
    </w:p>
    <w:p>
      <w:pPr>
        <w:pStyle w:val="Normal"/>
        <w:spacing w:before="120" w:after="280"/>
        <w:rPr/>
      </w:pPr>
      <w:r>
        <w:rPr/>
        <w:t>Căn cứ Thông tư 172/1998/TT/BTC ngày 22/12/1998 của Bộ Tài chính hướng dẫn thi hành Nghị định số 54/1993/NĐ-CP ngày 28/8/1993, số 94/1998/NĐ-CP ngày 17/11/1998 của Chính phủ quy định chi tiết thi hành Luật thuế xuất khẩu, thuế nhập khẩu và các Luật sửa đổi, bổ sung một số điều của Luật thuế xuất khẩu, thuế nhập khẩu; Thông tư số 08/2002/TT-BTC ngày 23/01/2002 của Bộ Tài chính hướng dẫn áp dụng giá tính thuế hàng nhập khẩu theo hợp đồng mua, bán ngoại thương. Thực tế các lô hàng nhập khẩu của Công ty không thực hiện thanh toán 100% trị giá lô hàng qua Ngân hàng Nhà nước thương mại, mà thanh toán theo phương thức giao xe hoàn chỉnh cho đại diện của Công ty ASIA TRADE tại Việt Nam nên không đủ điều kiện tính thuế nhập khẩu theo giá hợp đồng, phải tính theo giá tối thiểu. Do vậy, Công ty Cơ khí ô tô thiết bị điện Đà Nẵng phải nộp đủ số thuế truy thu này vào Ngân sách Nhà nước.</w:t>
      </w:r>
    </w:p>
    <w:p>
      <w:pPr>
        <w:pStyle w:val="Normal"/>
        <w:spacing w:before="120" w:after="280"/>
        <w:rPr/>
      </w:pPr>
      <w:r>
        <w:rPr/>
        <w:t>Trường hợp số tiền truy thu thuế nhập khẩu ảnh hưởng tài chính của Công ty thì Công ty có thể đăng ký và cam kết thời hạn nộp thuế với Cục Hải quan thành phố Đà Nẵng. Trường hợp được Cục Hải quan thành phố Đà Nẵng chấp nhận thì thực hiện nộp thuế truy thu theo thời hạn đã đăng ký.</w:t>
      </w:r>
    </w:p>
    <w:p>
      <w:pPr>
        <w:pStyle w:val="Normal"/>
        <w:spacing w:before="120" w:after="280"/>
        <w:rPr/>
      </w:pPr>
      <w:r>
        <w:rPr/>
        <w:t>Tổng cục Hải quan thông báo để Công ty Cơ khí ô tô và thiết bị điện Đà Nẵng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639"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Tp. Đà Nẵng (để đôn đốc thực hiện)</w:t>
              <w:br/>
              <w:t>- Lãnh đạo TC</w:t>
              <w:br/>
              <w:t>- Lưu VP- Vụ KTTT (3b)</w:t>
            </w:r>
          </w:p>
        </w:tc>
        <w:tc>
          <w:tcPr>
            <w:tcW w:w="4832"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865-tchq-kttt-mien-truy-thu-thue-nhap-khau</dc:description>
  <cp:keywords>Công văn; 865/TCHQ-KTTT; Tổng cục Hải quan; Đặng Thị Bình An; Thuế - Phí - Lệ Phí; Xuất nhập khẩu</cp:keywords>
  <dc:language>en-US</dc:language>
  <cp:lastModifiedBy>Thư viện vanbanphapluat.co</cp:lastModifiedBy>
  <dcterms:modified xsi:type="dcterms:W3CDTF">2017-08-14T05:59:00Z</dcterms:modified>
  <cp:revision>2</cp:revision>
  <dc:subject>Công văn 865/TCHQ-KTTT miễn truy thu thuế nhập khẩu</dc:subject>
  <dc:title>Công văn 865/TCHQ-KTTT</dc:title>
</cp:coreProperties>
</file>