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Ư PHÁP</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spacing w:before="0" w:after="120"/>
              <w:rPr/>
            </w:pPr>
            <w:r>
              <w:rPr/>
              <w:t>Số: 127/TP-BTTP</w:t>
              <w:br/>
            </w:r>
            <w:r>
              <w:rPr>
                <w:i/>
                <w:iCs/>
                <w:sz w:val="16"/>
              </w:rPr>
              <w:t>V/v hướng dẫn triển khai thực hiện pháp lệnh giám định tư pháp</w:t>
            </w:r>
          </w:p>
          <w:p>
            <w:pPr>
              <w:pStyle w:val="Normal"/>
              <w:jc w:val="center"/>
              <w:rPr/>
            </w:pPr>
            <w:r>
              <w:rPr/>
              <w:t> </w:t>
            </w:r>
          </w:p>
        </w:tc>
        <w:tc>
          <w:tcPr>
            <w:tcW w:w="6586" w:type="dxa"/>
            <w:tcBorders/>
          </w:tcPr>
          <w:p>
            <w:pPr>
              <w:pStyle w:val="Normal"/>
              <w:jc w:val="right"/>
              <w:rPr>
                <w:i/>
                <w:i/>
                <w:iCs/>
              </w:rPr>
            </w:pPr>
            <w:r>
              <w:rPr>
                <w:i/>
                <w:iCs/>
              </w:rPr>
              <w:t>Hà Nội , ngày 13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Ư PHÁP SỐ 127/TP-BTTP NGÀY 13 THÁNG 02 NĂM 2005 VỀ VIỆC HƯỚNG DẪN TRIỂN KHAI THỰC HIỆN PHÁP LỆNH GIÁM ĐỊNH TƯ PHÁP</w:t>
      </w:r>
    </w:p>
    <w:tbl>
      <w:tblPr>
        <w:tblW w:w="8640" w:type="dxa"/>
        <w:jc w:val="left"/>
        <w:tblInd w:w="-108" w:type="dxa"/>
        <w:tblLayout w:type="fixed"/>
        <w:tblCellMar>
          <w:top w:w="0" w:type="dxa"/>
          <w:left w:w="108" w:type="dxa"/>
          <w:bottom w:w="0" w:type="dxa"/>
          <w:right w:w="108" w:type="dxa"/>
        </w:tblCellMar>
      </w:tblPr>
      <w:tblGrid>
        <w:gridCol w:w="2149"/>
        <w:gridCol w:w="6491"/>
      </w:tblGrid>
      <w:tr>
        <w:trPr/>
        <w:tc>
          <w:tcPr>
            <w:tcW w:w="2149" w:type="dxa"/>
            <w:tcBorders/>
          </w:tcPr>
          <w:p>
            <w:pPr>
              <w:pStyle w:val="Normal"/>
              <w:jc w:val="center"/>
              <w:rPr>
                <w:b/>
                <w:b/>
                <w:bCs/>
                <w:u w:val="single"/>
              </w:rPr>
            </w:pPr>
            <w:r>
              <w:rPr>
                <w:b/>
                <w:bCs/>
                <w:u w:val="single"/>
              </w:rPr>
              <w:t>Kính gửi:</w:t>
            </w:r>
          </w:p>
        </w:tc>
        <w:tc>
          <w:tcPr>
            <w:tcW w:w="6491" w:type="dxa"/>
            <w:tcBorders/>
          </w:tcPr>
          <w:p>
            <w:pPr>
              <w:pStyle w:val="Normal"/>
              <w:rPr/>
            </w:pPr>
            <w:r>
              <w:rPr>
                <w:b/>
                <w:bCs/>
              </w:rPr>
              <w:t xml:space="preserve">- </w:t>
            </w:r>
            <w:r>
              <w:rPr/>
              <w:t>Bộ, cơ quan ngang Bộ, cơ quan thuộc Chính phủ</w:t>
              <w:br/>
              <w:t>- Uỷ ban nhân dân các tỉnh, thành phố trực thuộc trung ương</w:t>
            </w:r>
          </w:p>
        </w:tc>
      </w:tr>
    </w:tbl>
    <w:p>
      <w:pPr>
        <w:pStyle w:val="Normal"/>
        <w:spacing w:before="0" w:after="120"/>
        <w:rPr/>
      </w:pPr>
      <w:r>
        <w:rPr/>
        <w:t>Thực hiện Chương trình xây dựng luật, pháp lệnh năm 2004, ngày 28/9/2004, tại phiên họp lần thứ 22, Uỷ ban Thường vụ Quốc hội đã thông qua Pháp lệnh giám định tư pháp. Để triển khai thi hành Pháp lệnh, Bộ Tư pháp đã phối hợp với các Bộ, ngành hữu quan xây dựng Nghị định quy định chi Tiết thi hành một số Điều của Pháp lệnh giám định tư pháp. Dự kiến Nghị định này sẽ được trình Chính phủ ban hành vào quý I/2005.</w:t>
      </w:r>
    </w:p>
    <w:p>
      <w:pPr>
        <w:pStyle w:val="Normal"/>
        <w:spacing w:before="0" w:after="120"/>
        <w:rPr/>
      </w:pPr>
      <w:r>
        <w:rPr/>
        <w:t>Việc cấp thẻ giám định viên tư pháp, thành lập, củng cố, kiện toàn các tổ chức giám định tư pháp sẽ được thực hiện ngay sau khi Nghị định quy định chi Tiết thi hành một số Điều của Pháp lệnh giám định tư pháp được ban hành. Trước mắt, trong khi chưa có Nghị định, Bộ Tư pháp đề nghị các Bộ, cơ quan ngang Bộ, cơ quan thuộc Chính phủ có liên quan và Uỷ ban nhân dân các tỉnh, thành phố trực thuộc trung ương khẩn trương tiến hành một số công việc sau đây:</w:t>
      </w:r>
    </w:p>
    <w:p>
      <w:pPr>
        <w:pStyle w:val="Normal"/>
        <w:spacing w:before="0" w:after="120"/>
        <w:rPr/>
      </w:pPr>
      <w:r>
        <w:rPr/>
        <w:t>1. Chỉ đạo các tổ chức giám định tư pháp, giám định viên tư pháp tiếp tục duy trì hoạt động giám định tư pháp cho đến khi tổ chức giám định tư pháp được thành lập, củng cố, kiện toàn lại;</w:t>
      </w:r>
    </w:p>
    <w:p>
      <w:pPr>
        <w:pStyle w:val="Normal"/>
        <w:spacing w:before="0" w:after="120"/>
        <w:rPr/>
      </w:pPr>
      <w:r>
        <w:rPr/>
        <w:t>2. Căn cứ vào tiêu chuẩn bổ nhiệm giám định viên tư pháp theo quy định tại Điều 8 của Pháp lệnh giám định tư pháp, tiến hành rà soát lại đội ngũ giám định viên tư pháp hiện có ở lĩnh vực thuộc Bộ, cơ quan ngang Bộ, cơ quan thuộc Chính phủ hoặc địa phương mình quản lý. Trong khi rà soát cần chú trọng đến tiêu chuẩn, Điều kiện đạo đức và Điều kiện thực tế bảo đảm cho việc hoàn thành việc giám định theo quy định của Pháp lệnh giám định tư pháp.</w:t>
      </w:r>
    </w:p>
    <w:p>
      <w:pPr>
        <w:pStyle w:val="Normal"/>
        <w:spacing w:before="0" w:after="120"/>
        <w:rPr/>
      </w:pPr>
      <w:r>
        <w:rPr/>
        <w:t>3. Tiến hành đánh giá nhu cầu về giám định tư pháp ở lĩnh vực thuộc Bộ, cơ quan ngang Bộ, cơ quan thuộc Chính phủ hoặc địa phương mình quản lý. Trên cơ sở đánh giá nhu cầu về giám định tư pháp và kết quả rà soát đội ngũ giám định viên tư pháp hiện có, lập danh sách giám định viên tư pháp để chuẩn bị đề nghị Bộ Tư pháp cấp thẻ giám định viên tư pháp.</w:t>
      </w:r>
    </w:p>
    <w:p>
      <w:pPr>
        <w:pStyle w:val="Normal"/>
        <w:spacing w:before="0" w:after="120"/>
        <w:rPr/>
      </w:pPr>
      <w:r>
        <w:rPr/>
        <w:t>Trong trường hợp cần thiết phải bổ nhiệm ngay giám định viên tư pháp để đáp ứng nhu cầu của hoạt động tố tụng hoặc yêu cầu bức thiết khác, thì Bộ trưởng, Thủ trưởng cơ quan ngang Bộ, Thủ trưởng cơ quan thuộc Chính phủ hoặc Chủ tịch Uỷ ban nhân dân tỉnh, thành phố trực thuộc trung ương có thể tiến hành bổ nhiệm giám định viên tư pháp theo tiêu chuẩn, Điều kiện và trình tự quy định tại Pháp lệnh giám định tư pháp. Thủ tục, hồ sơ bổ nhiệm đối với những giám định viên tư pháp này sẽ được bổ sung, hoàn thiện theo quy định của Nghị định quy định chi Tiết thi hành một số Điều của Pháp lệnh giám định tư pháp sau khi Nghị định này được ban hành.</w:t>
      </w:r>
    </w:p>
    <w:p>
      <w:pPr>
        <w:pStyle w:val="Normal"/>
        <w:spacing w:before="0" w:after="120"/>
        <w:rPr/>
      </w:pPr>
      <w:r>
        <w:rPr/>
        <w:t>Bộ Tư pháp sẽ thông báo kế hoạch tập huấn, triển khai thi hành Pháp lệnh giám định tư pháp sau khi Nghị định quy định chi Tiết thi hành một số Điều của Pháp lệnh giám định tư pháp được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Thế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Tư pháp; vanbanphapluat.co</dc:creator>
  <dc:description>Xem chi tiết và tải về văn bản tại đây: http://vanbanphapluat.co/cong-van-127-tp-bttp-huong-dan-trien-khai-thuc-hien-phap-lenh-giam-dinh-tu-phap</dc:description>
  <cp:keywords>Công văn; 127/TP-BTTP; Bộ Tư pháp; Hoàng Thế Liên; Bộ máy hành chính; Dịch vụ pháp lý</cp:keywords>
  <dc:language>en-US</dc:language>
  <cp:lastModifiedBy>Thư viện vanbanphapluat.co</cp:lastModifiedBy>
  <dcterms:modified xsi:type="dcterms:W3CDTF">2017-08-14T05:59:00Z</dcterms:modified>
  <cp:revision>2</cp:revision>
  <dc:subject>Công văn 127/TP-BTTP hướng dẫn triển khai thực hiện Pháp lệnh Giám định tư pháp</dc:subject>
  <dc:title>Công văn 127/TP-BTTP</dc:title>
</cp:coreProperties>
</file>