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55TCHQ/GSQL</w:t>
              <w:br/>
            </w:r>
            <w:r>
              <w:rPr>
                <w:i/>
                <w:iCs/>
                <w:sz w:val="16"/>
              </w:rPr>
              <w:t>V/v phân loại mặt hàng đồ uống chế phẩm từ sâm, đóng lon (hộp) nhập khẩu với tên thương mại WON KI SAM-D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ind w:left="720" w:hanging="7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02 năm 200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65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ANGHAI</w:t>
              <w:br/>
              <w:t>(số 106 - D6, Giảng Võ - Ba Đình -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02/CV ngày 08/10/2004 của Công ty TNHH KANGHAI khiếu nại về việc nêu ở trích yếu nhập khẩu tại Chi cục hải quan quản lý hàng ĐTGC - Cục Hải quan Hải phòng, thuộc tờ khai hải quan số 4696/NK/KD đăng ký ngày 08/09/2004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ăn cứ Danh mục hàng hóa xuất khẩu, nhập khẩu ban hành kèm theo Quyết định 82/2003/QĐ-BTC ngày 13/06/2003; Biểu thuế nhập khẩu ưu đãi 2003 ban hành kèm theo Quyết định 110/2003/QĐ-BTC ngày 25/07/2003; Thông tư 85/2003/TT-BTC ngày 29/08/2003 của Bộ Tài chính và kết quả kiểm tra thực tế hàng hóa thì mặt hàng nước uống bổ dưỡng (tên thương mại là WON KI SAM-D) đã pha thêm đường hoặc chất ngọt khác hoặc nhân sâm, không có cồn, đóng lon (190ml/lon) dùng để uống thuộc nhóm 2202 mã số chi tiết 2202.90.90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iệc Hải quan Hải phòng phân loại mặt hàng nhập khẩu trên của công ty vào mã số 2202.90.90 là đúng qui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Công ty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995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TCHQ.</w:t>
              <w:br/>
              <w:t>- Cục HQTP. Hải Phòng (để thực hiện)</w:t>
              <w:br/>
              <w:t>- Các Trung tâm PTPL miền Bắc, Trung, Nam</w:t>
              <w:br/>
              <w:t>- Vụ KTTT</w:t>
              <w:br/>
              <w:t>- Lưu VT, GSQL (3b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9:00Z</dcterms:created>
  <dc:creator>Tổng cục Hải quan; vanbanphapluat.co</dc:creator>
  <dc:description>Xem chi tiết và tải về văn bản tại đây: http://vanbanphapluat.co/cong-van-555tchq-gsql-phan-loai-mat-hang-do-uong-che-pham-tu-sam-dong-lon-hop-nhap-khau-voi-ten-thuong-mai-won-ki-sam-d</dc:description>
  <cp:keywords>Công văn; 555TCHQ/GSQL; Tổng cục Hải quan; Đặng Thị Bình An; Thương mại; Xuất nhập khẩu</cp:keywords>
  <dc:language>en-US</dc:language>
  <cp:lastModifiedBy>Thư viện vanbanphapluat.co</cp:lastModifiedBy>
  <dcterms:modified xsi:type="dcterms:W3CDTF">2017-08-14T05:59:00Z</dcterms:modified>
  <cp:revision>2</cp:revision>
  <dc:subject>Công văn 555TCHQ/GSQL phân loại mặt hàng đồ uống chế phẩm từ sâm, đóng lon (hộp) nhập khẩu với tên thương mại WON KI SAM-D</dc:subject>
  <dc:title>Công văn 555TCHQ/GSQL</dc:title>
</cp:coreProperties>
</file>