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ố: 565/TCHQ-KTTT</w:t>
              <w:br/>
            </w:r>
            <w:r>
              <w:rPr>
                <w:i/>
                <w:iCs/>
                <w:sz w:val="16"/>
              </w:rPr>
              <w:t>V/v Giá tính thuế hàng nhập khẩu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ty TNHH TM-DV Đức Hòa</w:t>
              <w:br/>
              <w:t>(số 9, Ấp mới 2, Mỹ Hạnh, Đức Hòa, Long A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4/HC ngày 21/01/2005 của Công ty TNHH TM – DV Đức Hòa về việc áp giá tính thuế dụng cụ nấu ăn nhập khẩu từ Ấn Độ, Tổng cục Hải quan có ý kiến như sau:</w:t>
      </w:r>
    </w:p>
    <w:p>
      <w:pPr>
        <w:pStyle w:val="Normal"/>
        <w:spacing w:before="120" w:after="280"/>
        <w:rPr/>
      </w:pPr>
      <w:r>
        <w:rPr/>
        <w:t>- Căn cứ Thông tư 118/2003/TT/BTC ngày 8 tháng 12 năm 2003 của Bộ Tài chính hướng dẫn Nghị định số 60/2003/NĐ-CP ngày 06 tháng 06 năm 2002 của Chính phủ.</w:t>
      </w:r>
    </w:p>
    <w:p>
      <w:pPr>
        <w:pStyle w:val="Normal"/>
        <w:spacing w:before="120" w:after="280"/>
        <w:rPr/>
      </w:pPr>
      <w:r>
        <w:rPr/>
        <w:t>- Căn cứ công văn số 4293 TC/CST ngày 23/4/2004 của Bộ Tài chính.</w:t>
      </w:r>
    </w:p>
    <w:p>
      <w:pPr>
        <w:pStyle w:val="Normal"/>
        <w:spacing w:before="120" w:after="280"/>
        <w:rPr/>
      </w:pPr>
      <w:r>
        <w:rPr/>
        <w:t>Hàng hóa nhập khẩu có xuất xứ từ Ấn Độ thuộc đối tượng áp giá tính thuế nhập khẩu theo quy định Thông tư 118/2003/TT/BTC nêu trên. Không áp dụng theo giá tính thuế tối thiểu và bảng giá ban hành kèm theo quyết định 149/2002/QĐ-BTC ngày 9/12/2002 của Bộ Tài chính đã hết hiệu lực thi hành.</w:t>
      </w:r>
    </w:p>
    <w:p>
      <w:pPr>
        <w:pStyle w:val="Normal"/>
        <w:spacing w:before="120" w:after="280"/>
        <w:rPr/>
      </w:pPr>
      <w:r>
        <w:rPr/>
        <w:t>Tổng Cục Hải quan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Tổng cục (5)</w:t>
              <w:br/>
              <w:t>- Lưu VT, KTTT (3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9:00Z</dcterms:created>
  <dc:creator>Tổng cục Hải quan; vanbanphapluat.co</dc:creator>
  <dc:description>Xem chi tiết và tải về văn bản tại đây: http://vanbanphapluat.co/cong-van-565-tchq-kttt-ap-gia-tinh-thue-dung-cu-nau-an-nhap-khau-tu-an-do</dc:description>
  <cp:keywords>Công văn; 565/TCHQ-KTTT; Tổng cục Hải quan; Đặng Thị Bình An; Thương mại; Xuất nhập khẩu</cp:keywords>
  <dc:language>en-US</dc:language>
  <cp:lastModifiedBy>Thư viện vanbanphapluat.co</cp:lastModifiedBy>
  <dcterms:modified xsi:type="dcterms:W3CDTF">2017-08-14T05:59:00Z</dcterms:modified>
  <cp:revision>2</cp:revision>
  <dc:subject>Công văn 565/TCHQ-KTTT áp giá tính thuế dụng cụ nấu ăn nhập khẩu từ Ấn Độ</dc:subject>
  <dc:title>Công văn 565/TCHQ-KTTT</dc:title>
</cp:coreProperties>
</file>