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61TCHQ/GSQL</w:t>
              <w:br/>
            </w:r>
            <w:r>
              <w:rPr>
                <w:i/>
                <w:iCs/>
                <w:sz w:val="16"/>
              </w:rPr>
              <w:t>V/v Thủ tục XNK tại chỗ</w:t>
            </w:r>
          </w:p>
        </w:tc>
        <w:tc>
          <w:tcPr>
            <w:tcW w:w="5364" w:type="dxa"/>
            <w:tcBorders/>
            <w:vAlign w:val="center"/>
          </w:tcPr>
          <w:p>
            <w:pPr>
              <w:pStyle w:val="Normal"/>
              <w:spacing w:before="120" w:after="0"/>
              <w:ind w:left="720" w:hanging="720"/>
              <w:jc w:val="right"/>
              <w:rPr>
                <w:i/>
                <w:i/>
                <w:iCs/>
              </w:rPr>
            </w:pPr>
            <w:r>
              <w:rPr>
                <w:i/>
                <w:iCs/>
              </w:rPr>
              <w:t>Hà Nội, ngày 17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Najin Việt Nam</w:t>
              <w:br/>
              <w:t>(Xã Trung An - Huyện Củ Chi – Tp. HCM)</w:t>
            </w:r>
          </w:p>
        </w:tc>
      </w:tr>
    </w:tbl>
    <w:p>
      <w:pPr>
        <w:pStyle w:val="Normal"/>
        <w:spacing w:before="120" w:after="280"/>
        <w:rPr/>
      </w:pPr>
      <w:r>
        <w:rPr/>
        <w:t> </w:t>
      </w:r>
    </w:p>
    <w:p>
      <w:pPr>
        <w:pStyle w:val="Normal"/>
        <w:spacing w:before="120" w:after="280"/>
        <w:rPr/>
      </w:pPr>
      <w:r>
        <w:rPr/>
        <w:t>Trả lời công văn số 15/CV ngày 30/11/2004 của công ty đề nghị hướng dẫn loại hình mở tờ khai cho sản phẩm khuôn đế giầy cho công ty sản xuất bán cho khách nước ngoài, sau đó giao hàng theo chỉ định cho một công ty trong nước để thực hiện hợp đồng gia công. Tổng cục Hải quan có ý kiến như sau:</w:t>
      </w:r>
    </w:p>
    <w:p>
      <w:pPr>
        <w:pStyle w:val="Normal"/>
        <w:spacing w:before="120" w:after="280"/>
        <w:rPr/>
      </w:pPr>
      <w:r>
        <w:rPr/>
        <w:t xml:space="preserve">Căn cứ công văn 660/CP-KTTH ngày 14/06/2002 của Chính phủ, </w:t>
      </w:r>
      <w:bookmarkStart w:id="0" w:name="dc_1"/>
      <w:r>
        <w:rPr/>
        <w:t>Mục 1.2 Phần VI Thông tư 22/2000/TT-BTM</w:t>
      </w:r>
      <w:bookmarkEnd w:id="0"/>
      <w:r>
        <w:rPr/>
        <w:t xml:space="preserve"> ngày 15/12/2000 của Bộ Thương mại hướng dẫn Nghị định số 24/2000/NĐ-CP ngày 31/07/2000 của Chính phủ, Quyết định 153/2002/QĐ-BTC ngày 17/12/2002, Thông tư 90/2002/TT-BTC ngày 10/10/2002 của Bộ Tài chính thì để được mở tờ khai XNK tại chỗ sản phẩm phải đáp ứng các điều kiện nêu tại các văn bản trên, trong đó doanh nghiệp nhập khẩu sản phẩm phải dùng làm nguyên liệu sản xuất sản phẩm xuất khẩu. Đối với trường hợp của công ty, sản phẩm của công ty là khuôn đế giầy doanh nghiệp nhận sản phẩm này để làm dụng cụ sản xuất, không sử dụng làm nguyên liệu để sản xuất sản phẩm xuất khẩu. Do vậy, doanh nghiệp không đủ điều kiện để làm thủ tục xuất nhập khẩu tại chỗ. Trường hợp này không được coi là XK nên công ty không phải làm thủ tục hải quan mà thực hiện theo mua bán nội địa.</w:t>
      </w:r>
    </w:p>
    <w:p>
      <w:pPr>
        <w:pStyle w:val="Normal"/>
        <w:spacing w:before="120" w:after="280"/>
        <w:rPr/>
      </w:pPr>
      <w:r>
        <w:rPr/>
        <w:t>Tổng cục Hải quan thông báo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w:t>
              <w:br/>
              <w:t>- Cục HQBD (để biết &amp; thực hiện)</w:t>
              <w:br/>
              <w:t>- Lưu VT, GSQL (02)</w:t>
            </w:r>
          </w:p>
        </w:tc>
        <w:tc>
          <w:tcPr>
            <w:tcW w:w="4996"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561tchq-gsql-thu-tuc-xuat-nhap-khau-tai-cho</dc:description>
  <cp:keywords>Công văn; 561TCHQ/GSQL; Tổng cục Hải quan; Đặng Thị Bình An; Thương mại; Xuất nhập khẩu</cp:keywords>
  <dc:language>en-US</dc:language>
  <cp:lastModifiedBy>Thư viện vanbanphapluat.co</cp:lastModifiedBy>
  <dcterms:modified xsi:type="dcterms:W3CDTF">2017-08-14T06:00:00Z</dcterms:modified>
  <cp:revision>2</cp:revision>
  <dc:subject>Công văn 561TCHQ/GSQL thủ tục xuất nhập khẩu tại chỗ</dc:subject>
  <dc:title>Công văn 561TCHQ/GSQL</dc:title>
</cp:coreProperties>
</file>