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br/>
            </w:r>
            <w:r>
              <w:rPr>
                <w:b/>
                <w:bCs/>
                <w:sz w:val="20"/>
              </w:rPr>
              <w:t>TỔNG CỤC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sz w:val="20"/>
              </w:rPr>
              <w:t>Số: 598/TCHQ/GSQL.</w:t>
              <w:br/>
            </w:r>
            <w:r>
              <w:rPr>
                <w:i/>
                <w:iCs/>
                <w:sz w:val="16"/>
              </w:rPr>
              <w:t>V/v Phân loại hàng hoá</w:t>
            </w:r>
          </w:p>
        </w:tc>
        <w:tc>
          <w:tcPr>
            <w:tcW w:w="5724" w:type="dxa"/>
            <w:tcBorders/>
          </w:tcPr>
          <w:p>
            <w:pPr>
              <w:pStyle w:val="Normal"/>
              <w:jc w:val="right"/>
              <w:rPr>
                <w:i/>
                <w:i/>
                <w:iCs/>
                <w:sz w:val="20"/>
              </w:rPr>
            </w:pPr>
            <w:r>
              <w:rPr>
                <w:i/>
                <w:iCs/>
                <w:sz w:val="20"/>
              </w:rPr>
              <w:t>Hà Nội, ngày 21 tháng 02 năm 2005</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ỉnh, thành phố.</w:t>
      </w:r>
    </w:p>
    <w:p>
      <w:pPr>
        <w:pStyle w:val="Normal"/>
        <w:spacing w:before="0" w:after="120"/>
        <w:rPr>
          <w:sz w:val="20"/>
        </w:rPr>
      </w:pPr>
      <w:r>
        <w:rPr>
          <w:sz w:val="20"/>
        </w:rPr>
        <w:t>Thực hiện ý kiến chỉ đạo của Thủ tướng Chính phủ theo thông báo tại văn bản số 664/VPCP-V1 ngày 04/02/2005 của Văn phòng Chính phủ, Tổng cục Hải quan yêu cầu Cục trưởng Cục Hải quan tỉnh, thành phố chỉ đạo Hải quan cửa khẩu thực hiện:</w:t>
      </w:r>
    </w:p>
    <w:p>
      <w:pPr>
        <w:pStyle w:val="Normal"/>
        <w:spacing w:before="0" w:after="120"/>
        <w:rPr/>
      </w:pPr>
      <w:r>
        <w:rPr>
          <w:sz w:val="20"/>
        </w:rPr>
        <w:t>- Kiểm tra chặt chẽ hồ sơ hải quan khi doanh nghiệp làm thủ tục xuất khẩu khoáng sản thô, những hợp đồng xuất khẩu đã được ký kết trước ngày 13/01/2005 thì được xem xét giải quyết thủ tục nhập khẩu để tránh thiệt hại cho doanh nghiệp cho đến hết ngày 31/3/2005. Những hợp đồng xuất khẩu khoáng sản thô được ký kết từ ngày 13/01/2005 thì không giải quyết thủ tục xuất khẩu.</w:t>
      </w:r>
    </w:p>
    <w:p>
      <w:pPr>
        <w:pStyle w:val="Normal"/>
        <w:spacing w:before="0" w:after="120"/>
        <w:rPr>
          <w:sz w:val="20"/>
        </w:rPr>
      </w:pPr>
      <w:r>
        <w:rPr>
          <w:sz w:val="20"/>
        </w:rPr>
        <w:t>- Cục trưởng Cục Hải quan thành phố Hải Phòng và Cục trưởng Cục Hải quan tỉnh Quảng Ninh chỉ đạo chặt chẽ giải quyết thủ tục xuất khẩu đối với công ty Cổ phần Đầu tư và XNK Quảng Ninh được xuất khẩu quặng Pyrophilite gồm 2.200 MT đi Nhật Bản qua cửa khẩu Hòn Gai; 125 MT và 525 MT xuất khẩu đi Indonexia qua cửa khẩu cảng Hải Phòng theo hợp đồng đã ký với nước ngoài.</w:t>
      </w:r>
    </w:p>
    <w:p>
      <w:pPr>
        <w:pStyle w:val="Normal"/>
        <w:spacing w:before="0" w:after="120"/>
        <w:rPr>
          <w:sz w:val="20"/>
        </w:rPr>
      </w:pPr>
      <w:r>
        <w:rPr>
          <w:sz w:val="20"/>
        </w:rPr>
        <w:t>Cục trưởng Cục Hải quan tỉnh, thành phố tổ chức kiểm tra chặt chẽ không để doanh nghiệp lợi dụng xuất khẩu khoáng sản thô trái quy định nêu trê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VPCP (để Báo cáo);</w:t>
              <w:br/>
              <w:t>- Bộ Tài chính (để Báo cáo);</w:t>
              <w:br/>
              <w:t>- LĐTC;</w:t>
              <w:br/>
              <w:t>- Lưu: VT, GSQL (3b).</w:t>
            </w:r>
          </w:p>
        </w:tc>
        <w:tc>
          <w:tcPr>
            <w:tcW w:w="4447" w:type="dxa"/>
            <w:tcBorders/>
          </w:tcPr>
          <w:p>
            <w:pPr>
              <w:pStyle w:val="Normal"/>
              <w:jc w:val="center"/>
              <w:rPr/>
            </w:pPr>
            <w:r>
              <w:rPr>
                <w:b/>
                <w:bCs/>
                <w:sz w:val="20"/>
              </w:rPr>
              <w:t>KT. TỔNG CỤC TRƯỞNG</w:t>
              <w:br/>
              <w:t>PHÓ TỔNG CỤC TRƯỞNG</w:t>
              <w:br/>
              <w:br/>
              <w:br/>
              <w:br/>
            </w:r>
            <w:r>
              <w:rPr>
                <w:b/>
                <w:bCs/>
              </w:rPr>
              <w:br/>
            </w:r>
            <w:r>
              <w:rPr>
                <w:b/>
                <w:bCs/>
                <w:sz w:val="20"/>
              </w:rPr>
              <w:t>Đặng Thị Bình A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Hải quan; vanbanphapluat.co</dc:creator>
  <dc:description>Xem chi tiết và tải về văn bản tại đây: http://vanbanphapluat.co/cong-van-598-tchq-gsql-ve-phan-loai-hang-hoa</dc:description>
  <cp:keywords>Công văn; 598/TCHQ/GSQL; Tổng cục Hải quan; Đặng Thị Bình An; Thương mại; Xuất nhập khẩu</cp:keywords>
  <dc:language>en-US</dc:language>
  <cp:lastModifiedBy>Thư viện vanbanphapluat.co</cp:lastModifiedBy>
  <dcterms:modified xsi:type="dcterms:W3CDTF">2017-08-14T06:00:00Z</dcterms:modified>
  <cp:revision>2</cp:revision>
  <dc:subject>Công văn 598/TCHQ/GSQL về phân loại hàng hoá</dc:subject>
  <dc:title>Công văn 598/TCHQ/GSQL</dc:title>
</cp:coreProperties>
</file>