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01/TC-VP</w:t>
              <w:br/>
            </w:r>
            <w:r>
              <w:rPr>
                <w:i/>
                <w:iCs/>
                <w:sz w:val="16"/>
              </w:rPr>
              <w:t>V/v: Đính chính Thông tư số 123/2004/TT-BTC ngày 22/12/2004 của Bộ Tài chính</w:t>
            </w:r>
          </w:p>
        </w:tc>
        <w:tc>
          <w:tcPr>
            <w:tcW w:w="5724" w:type="dxa"/>
            <w:tcBorders/>
          </w:tcPr>
          <w:p>
            <w:pPr>
              <w:pStyle w:val="Normal"/>
              <w:jc w:val="right"/>
              <w:rPr>
                <w:i/>
                <w:i/>
                <w:iCs/>
              </w:rPr>
            </w:pPr>
            <w:r>
              <w:rPr>
                <w:i/>
                <w:iCs/>
              </w:rPr>
              <w:t>Hà Nội, ngày 22 tháng 02 năm 2005</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Văn phòng Trung ương và các Ban của Đảng</w:t>
              <w:br/>
              <w:t>- Văn phòng Chính phủ, Văn phòng Quốc hội,</w:t>
              <w:br/>
              <w:t>- Văn phòng Chủ tịch nước</w:t>
              <w:br/>
              <w:t>- Viện Kiểm sát nhân dân tối cao</w:t>
              <w:br/>
              <w:t>- Tòa án nhân dân tối cao</w:t>
              <w:br/>
              <w:t>- Các Bộ, cơ quan ngang Bộ, cơ quan thuộc</w:t>
              <w:br/>
              <w:t>- Chính phủ; Cơ quan trung ương của các đoàn thể</w:t>
              <w:br/>
              <w:t>- HĐND, UBND các tỉnh, thành phố trực thuộc Trung ương</w:t>
              <w:br/>
              <w:t>- Ban Tài chính quản trị Trung ương</w:t>
              <w:br/>
              <w:t>- Sở Tài chính, Cục Thuế, KBNN, Cục Hải quan các tỉnh, thành phố trực thuộc TƯ</w:t>
              <w:br/>
              <w:t>- Các Tổng công ty Nhà nước</w:t>
              <w:br/>
              <w:t>- Cục Kiểm tra văn bản (Bộ Tư pháp)</w:t>
            </w:r>
          </w:p>
        </w:tc>
      </w:tr>
    </w:tbl>
    <w:p>
      <w:pPr>
        <w:pStyle w:val="Normal"/>
        <w:spacing w:before="0" w:after="120"/>
        <w:jc w:val="both"/>
        <w:rPr/>
      </w:pPr>
      <w:r>
        <w:rPr/>
        <w:t> </w:t>
      </w:r>
    </w:p>
    <w:p>
      <w:pPr>
        <w:pStyle w:val="Normal"/>
        <w:spacing w:before="0" w:after="120"/>
        <w:jc w:val="both"/>
        <w:rPr/>
      </w:pPr>
      <w:r>
        <w:rPr/>
        <w:t>Ngày 22 tháng 12 năm 2004, Bộ Tài chính đã ban hành Thông tư số 123/2004/TT-BTC hướng dẫn thực hiện ưu đãi thuế đối với doanh nghiệp phần mềm. Trong quá trình xây dựng và ban hành văn bản nêu trên đã có một số sai sót, nay xin được đính chính như sau:</w:t>
      </w:r>
    </w:p>
    <w:p>
      <w:pPr>
        <w:pStyle w:val="Normal"/>
        <w:spacing w:before="0" w:after="120"/>
        <w:jc w:val="both"/>
        <w:rPr/>
      </w:pPr>
      <w:r>
        <w:rPr/>
        <w:t xml:space="preserve">- </w:t>
      </w:r>
      <w:bookmarkStart w:id="0" w:name="dc_13"/>
      <w:r>
        <w:rPr/>
        <w:t>Phần 1, Mục C</w:t>
      </w:r>
      <w:bookmarkEnd w:id="0"/>
      <w:r>
        <w:rPr/>
        <w:t xml:space="preserve"> sửa lại “... theo hướng dẫn tại Thông tư số 88/2004/TT-BTC ngày 22 tháng 12 năm 2004 của Bộ Tài chính...” thành “...theo hướng dẫn tại Thông tư số 88/2004/TT-BTC ngày 01 tháng 9 năm 2004 của Bộ Tài chính...”.</w:t>
      </w:r>
    </w:p>
    <w:p>
      <w:pPr>
        <w:pStyle w:val="Normal"/>
        <w:spacing w:before="0" w:after="120"/>
        <w:jc w:val="both"/>
        <w:rPr/>
      </w:pPr>
      <w:r>
        <w:rPr/>
        <w:t xml:space="preserve">- </w:t>
      </w:r>
      <w:bookmarkStart w:id="1" w:name="dc_14"/>
      <w:r>
        <w:rPr/>
        <w:t>Phần 2, Mục C</w:t>
      </w:r>
      <w:bookmarkEnd w:id="1"/>
      <w:r>
        <w:rPr/>
        <w:t xml:space="preserve"> sửa đoạn: "Thông tư này có hiệu lực thi hành sau 15 ngày kể từ ngày đăng Công báo và áp dụng cho việc quyết toán thuế giá trị gia tăng, thuế thu nhập doanh nghiệp, thuế thu nhập đối với người có thu nhập cao từ năm 2004" thành đoạn: “Thông tư này có hiệu lực thi hành sau 15 ngày kể từ ngày đăng Công báo. Việc quyết toán thuế giá trị gia tăng, thuế thu nhập doanh nghiệp, thuế thu nhập đối với người có thu nhập cao thực hiện theo các văn bản pháp luật hiện hành”.</w:t>
      </w:r>
    </w:p>
    <w:p>
      <w:pPr>
        <w:pStyle w:val="Normal"/>
        <w:spacing w:before="0" w:after="120"/>
        <w:jc w:val="both"/>
        <w:rPr/>
      </w:pPr>
      <w:r>
        <w:rPr/>
        <w:t>Bộ Tài chính thông báo để các cơ quan biết và điều chỉnh trong quá trình thực hiện Thông tư./.</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L BỘ TRƯỞNG BỘ TÀI CHÍNH</w:t>
              <w:br/>
              <w:t>CHÁNH VĂN PHÒNG</w:t>
              <w:br/>
            </w:r>
            <w:r>
              <w:rPr/>
              <w:br/>
              <w:br/>
              <w:br/>
              <w:br/>
            </w:r>
            <w:r>
              <w:rPr>
                <w:b/>
                <w:bCs/>
              </w:rPr>
              <w:t>Đinh Văn Nhã</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Bộ Tài chính; vanbanphapluat.co</dc:creator>
  <dc:description>Xem chi tiết và tải về văn bản tại đây: http://vanbanphapluat.co/cong-van-2101-tc-vp-dinh-chinh-thong-tu-123-2004-tt-btc</dc:description>
  <cp:keywords>Công văn; 2101/TC-VP; Bộ Tài chính; Đinh Văn Nhã; Doanh nghiệp; Thuế - Phí - Lệ Phí</cp:keywords>
  <dc:language>en-US</dc:language>
  <cp:lastModifiedBy>Thư viện vanbanphapluat.co</cp:lastModifiedBy>
  <dcterms:modified xsi:type="dcterms:W3CDTF">2017-08-14T06:00:00Z</dcterms:modified>
  <cp:revision>2</cp:revision>
  <dc:subject>Công văn 2101/TC-VP đính chính Thông tư 123/2004/TT-BTC</dc:subject>
  <dc:title>Công văn 2101/TC-VP</dc:title>
</cp:coreProperties>
</file>