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36TCT/TS</w:t>
            </w:r>
            <w:r>
              <w:rPr>
                <w:i/>
                <w:iCs/>
                <w:sz w:val="16"/>
              </w:rPr>
              <w:br/>
              <w:t>V/v: thu tiền thuê đất</w:t>
            </w:r>
          </w:p>
        </w:tc>
        <w:tc>
          <w:tcPr>
            <w:tcW w:w="5364" w:type="dxa"/>
            <w:tcBorders/>
          </w:tcPr>
          <w:p>
            <w:pPr>
              <w:pStyle w:val="Normal"/>
              <w:spacing w:before="120" w:after="0"/>
              <w:ind w:left="720" w:hanging="720"/>
              <w:jc w:val="right"/>
              <w:rPr>
                <w:i/>
                <w:i/>
                <w:iCs/>
              </w:rPr>
            </w:pPr>
            <w:r>
              <w:rPr>
                <w:i/>
                <w:iCs/>
              </w:rPr>
              <w:t>Hà Nội, ngày 23 tháng 02 năm 2005</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24 CT/TH-DT ngày 21/01/2005 của Cục Thuế tỉnh Kiên Giang về thu tiền thuê đất, Tổng cục Thuế có ý kiến như sau:</w:t>
      </w:r>
    </w:p>
    <w:p>
      <w:pPr>
        <w:pStyle w:val="Normal"/>
        <w:spacing w:before="120" w:after="280"/>
        <w:rPr/>
      </w:pPr>
      <w:r>
        <w:rPr/>
        <w:t xml:space="preserve">Căn cứ quy định tại </w:t>
      </w:r>
      <w:bookmarkStart w:id="0" w:name="dc_10"/>
      <w:r>
        <w:rPr/>
        <w:t>Khoản 1 Điều 35 Luật Đất đai</w:t>
      </w:r>
      <w:bookmarkEnd w:id="0"/>
      <w:r>
        <w:rPr/>
        <w:t>, Bộ Tài chính đã ban hành công văn số 11406 TC/TCT ngày 6/10/2004 hướng dẫn việc thu tiền thuê đất đối với các tổ chức kinh tế trong nước. Tại Điểm 2 công văn đã nêu: “Đối với những hợp đồng thuê đất mà chủ đất đã nộp trước tiền thuê đất cho một số năm thì tiếp tục thực hiện theo giá đã ký theo hợp đồng cho hết thời gian còn lại đã nộp tiền thuê đất. Khi hết thời hạn thì phải tính theo giá đất mới do UBND tỉnh công bố hàng năm (không giới hạn 15% và không áp dụng thời hạn nộp tiền thuê đất cho nhiều năm nữa)”. Theo đó, các hợp đồng thuê đất thuộc diện nộp tiền thuê đất hàng năm phải thực hiện theo giá đất do UBND tỉnh công bố hàng năm;</w:t>
      </w:r>
    </w:p>
    <w:p>
      <w:pPr>
        <w:pStyle w:val="Normal"/>
        <w:spacing w:before="120" w:after="280"/>
        <w:rPr/>
      </w:pPr>
      <w:r>
        <w:rPr/>
        <w:t xml:space="preserve">Theo quy định tại </w:t>
      </w:r>
      <w:bookmarkStart w:id="1" w:name="dc_11"/>
      <w:r>
        <w:rPr/>
        <w:t>Khoản 2 Điều 17 Nghị định 188/2004/NĐ-CP</w:t>
      </w:r>
      <w:bookmarkEnd w:id="1"/>
      <w:r>
        <w:rPr/>
        <w:t xml:space="preserve"> ngày 16/11/2004 của Chính phủ về phương pháp xác định giá đất và khung giá các loại đất thì hàng năm, UBND cấp tỉnh ban hành và công bố công khai giá các loại đất, áp dụng từ ngày 1/1/2005.</w:t>
      </w:r>
    </w:p>
    <w:p>
      <w:pPr>
        <w:pStyle w:val="Normal"/>
        <w:spacing w:before="120" w:after="280"/>
        <w:rPr/>
      </w:pPr>
      <w:r>
        <w:rPr/>
        <w:t>Do đó, đối với các hợp đồng thuê đất thuộc đối tượng tiền thuê đất hàng năm đã ký trước 1/7/2004 thì từ 1/1/2005 giá tính tiền thuê đất phải thực hiện theo Luật Đất đai năm 2003 – theo giá đất do UBND tỉnh quy định và công bố áp dụng trong năm đ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Đại diện TCT tại TP HCM </w:t>
              <w:br/>
              <w:t>- Lưu VP(HC), TS.</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36tct-ts-thu-tien-thue-dat</dc:description>
  <cp:keywords>Công văn; 536TCT/TS; Tổng cục Thuế; Phạm Duy Khương; Thuế - Phí - Lệ Phí; Tài nguyên - Môi trường; Bất động sản</cp:keywords>
  <dc:language>en-US</dc:language>
  <cp:lastModifiedBy>Thư viện vanbanphapluat.co</cp:lastModifiedBy>
  <dcterms:modified xsi:type="dcterms:W3CDTF">2017-08-14T06:00:00Z</dcterms:modified>
  <cp:revision>2</cp:revision>
  <dc:subject>Công văn 536TCT/TS thu tiền thuê đất</dc:subject>
  <dc:title>Công văn 536TCT/TS</dc:title>
</cp:coreProperties>
</file>