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br/>
            </w:r>
            <w:r>
              <w:rPr>
                <w:b/>
                <w:bCs/>
                <w:sz w:val="20"/>
              </w:rPr>
              <w:t>TỔNG CỤC HẢI QUAN</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658/TCHQ-KTTT</w:t>
              <w:br/>
            </w:r>
            <w:r>
              <w:rPr>
                <w:i/>
                <w:iCs/>
                <w:sz w:val="16"/>
              </w:rPr>
              <w:t xml:space="preserve">V/v: Biên lai thuế nhập khẩu, TTĐB xe ô tô nhập khẩu </w:t>
            </w:r>
          </w:p>
        </w:tc>
        <w:tc>
          <w:tcPr>
            <w:tcW w:w="5364" w:type="dxa"/>
            <w:tcBorders/>
          </w:tcPr>
          <w:p>
            <w:pPr>
              <w:pStyle w:val="Normal"/>
              <w:spacing w:before="120" w:after="0"/>
              <w:jc w:val="right"/>
              <w:rPr>
                <w:i/>
                <w:i/>
                <w:iCs/>
                <w:sz w:val="20"/>
              </w:rPr>
            </w:pPr>
            <w:r>
              <w:rPr>
                <w:i/>
                <w:iCs/>
                <w:sz w:val="20"/>
              </w:rPr>
              <w:t>Hà Nội, ngày 24 tháng 02 năm 2005</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Cục cảnh sát Giao thông Đường bộ - Đường sắt</w:t>
      </w:r>
    </w:p>
    <w:p>
      <w:pPr>
        <w:pStyle w:val="Normal"/>
        <w:spacing w:before="120" w:after="280"/>
        <w:rPr>
          <w:sz w:val="20"/>
        </w:rPr>
      </w:pPr>
      <w:r>
        <w:rPr>
          <w:sz w:val="20"/>
        </w:rPr>
        <w:t>Trả lời công văn 40/C26(P4) ngày 12/01/2005 của Cục cảnh sát Giao thông Đường bộ - Đường sắt về biên lai thuế nhập khẩu, thuế tiêu thụ đặc biệt xe ô tô Mercedes Benz E240 do Công ty Đầu tư và Phát triển Công nghệ Truyền hình Việt Nam (VTC) nhập khẩu theo tờ khai Hải quan số 108/NKD ngày 6/1/2004 tại Chi cục Hải quan cửa khẩu cảng Hải Phòng khu vực II, Tổng cục Hải quan có ý kiến như sau:</w:t>
      </w:r>
    </w:p>
    <w:p>
      <w:pPr>
        <w:pStyle w:val="Normal"/>
        <w:spacing w:before="120" w:after="280"/>
        <w:rPr/>
      </w:pPr>
      <w:r>
        <w:rPr>
          <w:sz w:val="20"/>
        </w:rPr>
        <w:t>Cục Hải quan Thành phố Hải Phòng đã thu thuế chiếc xe ô tô nêu trên theo quyết định khấu trừ số 31/QĐ/KT ngày 06/1/2004, khấu trừ thuế từ số tiền thuế nhập khẩu, thuế tiêu thụ đặc biệt được hoàn tại quyết định hoàn thuế số 2554/QĐ/HT ngày 12/11/2003, số thuế này được hoàn từ số thuế đã nộp vào Ngân sách Nhà nước theo biên lai thuế xuất khẩu, thuế nhập khẩu số 011590 và 012690, biên lai thuế tiêu thụ đặc biệt số 003751. Do vậy, tại các biên lai thuế nêu trên đã bao gồm tiền thuế nhập khẩu, thuế tiêu thụ đặc biệt đối với xe ôtô Mercedes Benz E240 nhập khẩu theo tờ khai hải quan số 108/NKD ngày 6/1/2004 và quyết định khấu trừ số 31/QĐ/KT ngày 06/1/2004 của Cục Hải quan Thành phố Hải Phòng là chứng từ xác nhận Công ty VTC đã hoàn thành nghĩa vụ nộp thuế nhập khẩu, thuế tiêu thụ đặc biệt cho lô hàng. Trong trường hợp này Cục Hải quan Thành phố Hải Phòng không cấp biên lai thuế nhập khẩu, thuế tiêu thụ đặc biệt cho lô hàng là đúng quy định. Quyết định khấu trừ số 31/QĐ/KT ngày 06/1/2004 kèm theo bản sao biên lai thuế xuất khẩu, thuế nhập khẩu số 011590 và 012690; bản sao biên lai thuế tiêu thụ đặc biệt số 003751 và bản sao quyết định hoàn thuế số 2554/QĐ/HT ngày 12/11/2003 sẽ thay thế cho biên lai thuế nhập khẩu, thuế tiêu thụ đặc biệt trong hồ sơ đăng ký xe ôtô Mercedes Benz E240 nêu trên với cơ quan Công an.</w:t>
      </w:r>
    </w:p>
    <w:p>
      <w:pPr>
        <w:pStyle w:val="Normal"/>
        <w:spacing w:before="120" w:after="280"/>
        <w:rPr>
          <w:sz w:val="20"/>
        </w:rPr>
      </w:pPr>
      <w:r>
        <w:rPr>
          <w:sz w:val="20"/>
        </w:rPr>
        <w:t>Tổng cục Hải quan xin trả lời để Cục Cảnh sát Giao thông Đường bộ - Đường sắt được rõ.</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88"/>
        <w:gridCol w:w="4952"/>
      </w:tblGrid>
      <w:tr>
        <w:trPr/>
        <w:tc>
          <w:tcPr>
            <w:tcW w:w="368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ĐTC (để báo cáo)</w:t>
              <w:br/>
              <w:t>- Lưu VT, Vụ KTTT (3 bản)</w:t>
            </w:r>
          </w:p>
        </w:tc>
        <w:tc>
          <w:tcPr>
            <w:tcW w:w="4952" w:type="dxa"/>
            <w:tcBorders/>
          </w:tcPr>
          <w:p>
            <w:pPr>
              <w:pStyle w:val="Normal"/>
              <w:spacing w:before="120" w:after="0"/>
              <w:jc w:val="center"/>
              <w:rPr>
                <w:b/>
                <w:b/>
                <w:bCs/>
                <w:sz w:val="20"/>
              </w:rPr>
            </w:pPr>
            <w:r>
              <w:rPr>
                <w:b/>
                <w:bCs/>
                <w:sz w:val="20"/>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658-tchq-kttt-bien-lai-thue-nhap-khau-thue-tieu-thu-dac-biet-xe-o-to-nhap-khau</dc:description>
  <cp:keywords>Công văn; 658/TCHQ-KTTT; Tổng cục Hải quan; Đặng Thị Bình An; Thuế - Phí - Lệ Phí; Xuất nhập khẩu</cp:keywords>
  <dc:language>en-US</dc:language>
  <cp:lastModifiedBy>Thư viện vanbanphapluat.co</cp:lastModifiedBy>
  <dcterms:modified xsi:type="dcterms:W3CDTF">2017-08-14T06:00:00Z</dcterms:modified>
  <cp:revision>2</cp:revision>
  <dc:subject>Công văn 658/TCHQ-KTTT biên lai thuế nhập khẩu, thuế tiêu thụ đặc biệt xe ô tô nhập khẩu</dc:subject>
  <dc:title>Công văn 658/TCHQ-KTTT</dc:title>
</cp:coreProperties>
</file>