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67TCHQ/GSQL</w:t>
              <w:br/>
            </w:r>
            <w:r>
              <w:rPr>
                <w:i/>
                <w:iCs/>
                <w:sz w:val="16"/>
              </w:rPr>
              <w:t>V/v: phân loại phần mềm</w:t>
            </w:r>
          </w:p>
        </w:tc>
        <w:tc>
          <w:tcPr>
            <w:tcW w:w="5364" w:type="dxa"/>
            <w:tcBorders/>
          </w:tcPr>
          <w:p>
            <w:pPr>
              <w:pStyle w:val="Normal"/>
              <w:spacing w:before="120" w:after="0"/>
              <w:jc w:val="right"/>
              <w:rPr>
                <w:i/>
                <w:i/>
                <w:iCs/>
                <w:sz w:val="20"/>
              </w:rPr>
            </w:pPr>
            <w:r>
              <w:rPr>
                <w:i/>
                <w:iCs/>
                <w:sz w:val="20"/>
              </w:rPr>
              <w:t>Hà Nội, ngày 24 tháng 02 năm 2005</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các tỉnh, thành phố </w:t>
      </w:r>
    </w:p>
    <w:p>
      <w:pPr>
        <w:pStyle w:val="Normal"/>
        <w:spacing w:before="120" w:after="280"/>
        <w:rPr>
          <w:sz w:val="20"/>
        </w:rPr>
      </w:pPr>
      <w:r>
        <w:rPr>
          <w:sz w:val="20"/>
        </w:rPr>
        <w:t>Trong quá trình xem xét việc phân loại hàng hóa, Tổng cục Hải quan thấy có sự không thống nhất trong việc phân loại sản phẩm phần mềm. Để thực hiện thống nhất trong toàn ngành phân loại mặt hàng này; Tổng cục Hải quan chỉ đạo như sau:</w:t>
      </w:r>
    </w:p>
    <w:p>
      <w:pPr>
        <w:pStyle w:val="Normal"/>
        <w:spacing w:before="120" w:after="280"/>
        <w:rPr/>
      </w:pPr>
      <w:r>
        <w:rPr>
          <w:sz w:val="20"/>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hướng dẫn thực hiện việc phân loại hàng hóa theo danh mục hàng hóa xuất khẩu, nhập khẩu và biểu thuế nhập khẩu ưu đãi, biểu thuế xuất khẩu thì sản phẩm là phần mềm nhập khẩu được phân loại như sau:</w:t>
      </w:r>
    </w:p>
    <w:p>
      <w:pPr>
        <w:pStyle w:val="Normal"/>
        <w:spacing w:before="120" w:after="280"/>
        <w:rPr>
          <w:sz w:val="20"/>
        </w:rPr>
      </w:pPr>
      <w:r>
        <w:rPr>
          <w:sz w:val="20"/>
        </w:rPr>
        <w:t>- Cơ quan Hải quan chỉ phân loại phương tiện dùng để ghi, lưu, chứa thông tin (phần mềm); Tùy theo phương tiện ghi, lưu, chứa thông tin là đĩa, băng, USB, ổ cứng … có mã số tương ứng.</w:t>
      </w:r>
    </w:p>
    <w:p>
      <w:pPr>
        <w:pStyle w:val="Normal"/>
        <w:spacing w:before="120" w:after="280"/>
        <w:rPr>
          <w:sz w:val="20"/>
        </w:rPr>
      </w:pPr>
      <w:r>
        <w:rPr>
          <w:sz w:val="20"/>
        </w:rPr>
        <w:t>- Thông tin (phần mềm) được ghi, lưu, chứa trên phương tiện đó không phân loại.</w:t>
      </w:r>
    </w:p>
    <w:p>
      <w:pPr>
        <w:pStyle w:val="Normal"/>
        <w:spacing w:before="120" w:after="280"/>
        <w:rPr>
          <w:sz w:val="20"/>
        </w:rPr>
      </w:pPr>
      <w:r>
        <w:rPr>
          <w:sz w:val="20"/>
        </w:rPr>
        <w:t>Tổng cục Hải quan hướng dẫn để Cục Hải quan các tỉnh, thành phố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CHQ</w:t>
              <w:br/>
              <w:t>- Các TTPTPL (để thực hiện)</w:t>
              <w:br/>
              <w:t>- Lưu VT, GQ(2b)</w:t>
            </w:r>
          </w:p>
        </w:tc>
        <w:tc>
          <w:tcPr>
            <w:tcW w:w="4949"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7tchq-gsql-phan-loai-san-pham-phan-mem</dc:description>
  <cp:keywords>Công văn; 667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67TCHQ/GSQL phân loại sản phẩm phần mềm</dc:subject>
  <dc:title>Công văn 667TCHQ/GSQL</dc:title>
</cp:coreProperties>
</file>