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63/TCHQ-GSQL</w:t>
              <w:br/>
            </w:r>
            <w:r>
              <w:rPr>
                <w:i/>
                <w:iCs/>
                <w:sz w:val="16"/>
              </w:rPr>
              <w:t>V/v: phân loại hàng hóa NK.</w:t>
            </w:r>
          </w:p>
        </w:tc>
        <w:tc>
          <w:tcPr>
            <w:tcW w:w="5364" w:type="dxa"/>
            <w:tcBorders/>
          </w:tcPr>
          <w:p>
            <w:pPr>
              <w:pStyle w:val="Normal"/>
              <w:spacing w:before="120" w:after="0"/>
              <w:jc w:val="right"/>
              <w:rPr>
                <w:i/>
                <w:i/>
                <w:iCs/>
              </w:rPr>
            </w:pPr>
            <w:r>
              <w:rPr>
                <w:i/>
                <w:iCs/>
              </w:rPr>
              <w:t>Hà Nội, ngày 24 tháng 02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Thương mại Bạch Đằng</w:t>
              <w:br/>
              <w:t>(ĐC: 431 Hoàng Diệu, Đà Nẵng)</w:t>
            </w:r>
          </w:p>
        </w:tc>
      </w:tr>
    </w:tbl>
    <w:p>
      <w:pPr>
        <w:pStyle w:val="Normal"/>
        <w:spacing w:before="120" w:after="280"/>
        <w:rPr/>
      </w:pPr>
      <w:r>
        <w:rPr/>
        <w:t> </w:t>
      </w:r>
    </w:p>
    <w:p>
      <w:pPr>
        <w:pStyle w:val="Normal"/>
        <w:spacing w:before="120" w:after="280"/>
        <w:rPr/>
      </w:pPr>
      <w:r>
        <w:rPr/>
        <w:t>Tổng cục Hải quan nhận được đơn khiếu nại số 39 KN/BĐ ngày 5/10/2004 của Công ty Thương mại Bạch Đằng về việc phân loại hàng hóa gạch lát nền bằng gốm Granit thuộc tờ khai số 44/NK KD/LC ngày 2/3/2004 và 84/NK/KD/LC ngày 21/4/2004. Về việc này; Tổng cục Hải quan có ý kiến như sau:</w:t>
      </w:r>
    </w:p>
    <w:p>
      <w:pPr>
        <w:pStyle w:val="Normal"/>
        <w:spacing w:before="120" w:after="280"/>
        <w:rPr/>
      </w:pPr>
      <w:r>
        <w:rPr/>
        <w:t>Căn cứ Biểu thuế nhập khẩu ưu đãi được ban hành kèm theo Quyết định số 110/2003/QĐ-BTC ngày 25/7/2003; Thông tư số 85/2003/TT-BTC ngày 29/8/2003 của Bộ Tài chính hướng dẫn thực hiện việc phân loại hàng hóa theo Danh mục hàng hóa xuất khẩu, nhập khẩu và biểu thuế nhập khẩu ưu đãi, biểu thuế xuất khẩu, tham khảo chú giải chi tiết chương 68, chương 69 của Tổ chức Hải quan thế giới thì:</w:t>
      </w:r>
    </w:p>
    <w:p>
      <w:pPr>
        <w:pStyle w:val="Normal"/>
        <w:spacing w:before="120" w:after="280"/>
        <w:rPr/>
      </w:pPr>
      <w:r>
        <w:rPr/>
        <w:t>Mặt hàng gạch gốm Granit, đã qua nung, không tráng men, kích thước 60cm x 60cm, bề mặt đã được mài và đánh bóng thuộc nhóm 6907, mã số 6907.9010.</w:t>
      </w:r>
    </w:p>
    <w:p>
      <w:pPr>
        <w:pStyle w:val="Normal"/>
        <w:spacing w:before="120" w:after="280"/>
        <w:rPr/>
      </w:pPr>
      <w:r>
        <w:rPr/>
        <w:t>Công văn số 3526/TCHQ-GSQL ngày 30/7/2004 của Tổng cục Hải quan là văn bản hướng dẫn phân loại đối với mặt hàng nhập khẩu là gạch làm bằng đá nhân tạo (từ bột đá granit), bằng phương pháp ép thì thuộc nhóm 6810.</w:t>
      </w:r>
    </w:p>
    <w:p>
      <w:pPr>
        <w:pStyle w:val="Normal"/>
        <w:spacing w:before="120" w:after="280"/>
        <w:rPr/>
      </w:pPr>
      <w:r>
        <w:rPr/>
        <w:t>Để thực hiện thu thuế các lô hàng doanh nghiệp đã có sự nhầm lẫn mã số đề nghị Cục Hải quan Đà Nẵng cho phép doanh nghiệp được lập kế hoạch truy nộp thuế và thực hiện thông báo thuế theo kế hoạch đăng ký nhưng chậm nhất đến hết năm 2005 phải thực hiện nộp đủ số thuế truy th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Đà Nẵng (để thực hiện);</w:t>
              <w:br/>
              <w:t>- Vụ KTTT (để phối hợp thực hiện);</w:t>
              <w:br/>
              <w:t>- LĐTC (để b/c)</w:t>
              <w:br/>
              <w:t xml:space="preserve">- Lưu VT, GQ(3) </w:t>
            </w:r>
          </w:p>
        </w:tc>
        <w:tc>
          <w:tcPr>
            <w:tcW w:w="4953"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663-tchq-gsql-phan-loai-hang-hoa-gach-lat-nen-bang-gom-granit</dc:description>
  <cp:keywords>Công văn; 663/TCHQ-GSQL; Tổng cục Hải quan; Đặng Thị Bình An; Thuế - Phí - Lệ Phí; Xuất nhập khẩu</cp:keywords>
  <dc:language>en-US</dc:language>
  <cp:lastModifiedBy>Thư viện vanbanphapluat.co</cp:lastModifiedBy>
  <dcterms:modified xsi:type="dcterms:W3CDTF">2017-08-14T06:00:00Z</dcterms:modified>
  <cp:revision>2</cp:revision>
  <dc:subject>Công văn 663/TCHQ-GSQL phân loại hàng hóa gạch lát nền bằng gốm Granit</dc:subject>
  <dc:title>Công văn 663/TCHQ-GSQL</dc:title>
</cp:coreProperties>
</file>