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62/TCHQ-GSQL</w:t>
              <w:br/>
            </w:r>
            <w:r>
              <w:rPr>
                <w:i/>
                <w:iCs/>
                <w:sz w:val="16"/>
              </w:rPr>
              <w:t xml:space="preserve">V/v: phân loại hàng hóa </w:t>
            </w:r>
          </w:p>
        </w:tc>
        <w:tc>
          <w:tcPr>
            <w:tcW w:w="5364" w:type="dxa"/>
            <w:tcBorders/>
          </w:tcPr>
          <w:p>
            <w:pPr>
              <w:pStyle w:val="Normal"/>
              <w:spacing w:before="120" w:after="0"/>
              <w:jc w:val="right"/>
              <w:rPr>
                <w:i/>
                <w:i/>
                <w:iCs/>
              </w:rPr>
            </w:pPr>
            <w:r>
              <w:rPr>
                <w:i/>
                <w:iCs/>
              </w:rPr>
              <w:t>Hà Nội, ngày 24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34/CV-HQ ngày 3/2/2005 của Công ty TM và XNK Tổng hợp Hà Nội kiến nghị về việc áp mã số đối với mặt hàng thanh gỗ thuộc tờ khai nhập khẩu số 1317/NK/KD/KCN ngày 14/12/2004 và 513/NK/KD/KCN ngày 17/5/2004 tại Chi cục Hải quan Khu chế xuất khu công nghiệp; Tổng cục Hải quan có ý kiến như sau:</w:t>
      </w:r>
    </w:p>
    <w:p>
      <w:pPr>
        <w:pStyle w:val="Normal"/>
        <w:spacing w:before="120" w:after="280"/>
        <w:rPr/>
      </w:pPr>
      <w:r>
        <w:rPr/>
        <w:t xml:space="preserve">Căn cứ </w:t>
      </w:r>
      <w:bookmarkStart w:id="0" w:name="dc_1"/>
      <w:r>
        <w:rPr/>
        <w:t>mục D quy định tại Thông tư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ải Phòng nghiên cứu và trả lời Công ty theo thẩm quyền và trình tự khiếu nại, đồng thời báo cáo cụ thể Tổng cục.</w:t>
      </w:r>
    </w:p>
    <w:p>
      <w:pPr>
        <w:pStyle w:val="Normal"/>
        <w:spacing w:before="120" w:after="280"/>
        <w:rPr/>
      </w:pPr>
      <w:r>
        <w:rPr/>
        <w:t>Trường hợp có vướng mắc thì báo cáo, đề xuất để Tổng cục Hải quan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M và XNK Tổng hợp Hà Nội</w:t>
              <w:br/>
              <w:t>(thay trả lời);</w:t>
              <w:br/>
              <w:t>- LĐTC</w:t>
              <w:br/>
              <w:t xml:space="preserve">- Lưu VT , GSQL(2) </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2-tchq-gsql-ap-ma-so-mat-hang-thanh-go</dc:description>
  <cp:keywords>Công văn; 662/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62/TCHQ-GSQL áp mã số mặt hàng thanh gỗ</dc:subject>
  <dc:title>Công văn 662/TCHQ-GSQL</dc:title>
</cp:coreProperties>
</file>