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556TCT/DNNN</w:t>
            </w:r>
            <w:r>
              <w:rPr>
                <w:i/>
                <w:iCs/>
                <w:sz w:val="16"/>
              </w:rPr>
              <w:br/>
              <w:t>V/v: thuế GTGT</w:t>
            </w:r>
          </w:p>
        </w:tc>
        <w:tc>
          <w:tcPr>
            <w:tcW w:w="5364" w:type="dxa"/>
            <w:tcBorders/>
            <w:vAlign w:val="center"/>
          </w:tcPr>
          <w:p>
            <w:pPr>
              <w:pStyle w:val="Normal"/>
              <w:spacing w:before="120" w:after="0"/>
              <w:ind w:left="720" w:hanging="720"/>
              <w:jc w:val="right"/>
              <w:rPr>
                <w:i/>
                <w:i/>
                <w:iCs/>
              </w:rPr>
            </w:pPr>
            <w:r>
              <w:rPr>
                <w:i/>
                <w:iCs/>
              </w:rPr>
              <w:t>Hà Nội, ngày 25 tháng 02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P Hồ Chí Minh</w:t>
      </w:r>
    </w:p>
    <w:p>
      <w:pPr>
        <w:pStyle w:val="Normal"/>
        <w:spacing w:before="120" w:after="280"/>
        <w:rPr/>
      </w:pPr>
      <w:r>
        <w:rPr/>
        <w:t>Trả lời công văn số 114/CT-TTHT ngày 6/1/2005 của Cục Thuế TP Hồ Chí Minh về việc thuế giá trị gia tăng (GTGT) đối với dịch vụ sửa chữa phương tiện vận tải quốc tế cho doanh nghiệp Việt Nam; Tổng cục Thuế có ý kiến như sau:</w:t>
      </w:r>
    </w:p>
    <w:p>
      <w:pPr>
        <w:pStyle w:val="Normal"/>
        <w:spacing w:before="120" w:after="280"/>
        <w:rPr/>
      </w:pPr>
      <w:r>
        <w:rPr/>
        <w:t xml:space="preserve">Theo quy định tại </w:t>
      </w:r>
      <w:bookmarkStart w:id="0" w:name="dc_7"/>
      <w:r>
        <w:rPr/>
        <w:t>Điểm 23,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TGT thì: dịch vụ sửa chữa phương tiện vận tải quốc tế cho doanh nghiệp Việt Nam là dịch vụ phục vụ trực tiếp cho vận tải quốc tế, thuộc đối tượng không chịu thuế giá trị gia tăng. Đối với các trường hợp trước đây Cục Thuế TP Hồ Chí Minh đã hướng dẫn các đơn vị cung ứng dịch vụ sửa chữa phương tiện vận tải quốc tế cho doanh nghiệp Việt Nam áp dụng thuế suất thuế GTGT 5%, các đơn vị này đã kê khai nộp thuế GTGT đầu ra theo thuế suất 5% và thực hiện khấu trừ thuế GTGT đầu vào theo quy định thì không xử lý truy hoàn hoặc truy thu thuế GTGT.</w:t>
      </w:r>
    </w:p>
    <w:p>
      <w:pPr>
        <w:pStyle w:val="Normal"/>
        <w:spacing w:before="120" w:after="280"/>
        <w:rPr/>
      </w:pPr>
      <w:r>
        <w:rPr/>
        <w:t>Tổng cục Thuế trả lời để Cục Thuế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DNNN (2b)</w:t>
            </w:r>
          </w:p>
        </w:tc>
        <w:tc>
          <w:tcPr>
            <w:tcW w:w="4996"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56tct-dnnn-thue-gia-tri-gia-tang-gtgt-dich-vu-sua-chua-phuong-tien-van-tai-quoc-te-cho-doanh-nghiep-viet-nam</dc:description>
  <cp:keywords>Công văn; 556TCT/DNNN; Tổng cục Thuế; Nguyễn Thị Cúc; Thuế - Phí - Lệ Phí</cp:keywords>
  <dc:language>en-US</dc:language>
  <cp:lastModifiedBy>Thư viện vanbanphapluat.co</cp:lastModifiedBy>
  <dcterms:modified xsi:type="dcterms:W3CDTF">2017-08-14T06:00:00Z</dcterms:modified>
  <cp:revision>2</cp:revision>
  <dc:subject>Công văn 556TCT/DNNN thuế giá trị gia tăng (GTGT) dịch vụ sửa chữa phương tiện vận tải quốc tế cho doanh nghiệp Việt Nam</dc:subject>
  <dc:title>Công văn 556TCT/DNNN</dc:title>
</cp:coreProperties>
</file>