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2005/QĐ-UB </w:t>
            </w:r>
          </w:p>
        </w:tc>
        <w:tc>
          <w:tcPr>
            <w:tcW w:w="6354" w:type="dxa"/>
            <w:tcBorders/>
          </w:tcPr>
          <w:p>
            <w:pPr>
              <w:pStyle w:val="Normal"/>
              <w:jc w:val="right"/>
              <w:rPr/>
            </w:pPr>
            <w:r>
              <w:rPr>
                <w:i/>
                <w:iCs/>
              </w:rPr>
              <w:t>TP.Hồ Chí Minh, ngày 24 tháng 0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ĐIỀU CHỈNH CHỈ TIÊU KẾ HOẠCH KINH PHÍ THƯỜNG XUYÊN CHI SỰ NGHIỆP KHOA HỌC VÀ CÔNG NGHỆ NĂM 2004 CHO SỞ KHOA HỌC VÀ CÔNG NGHỆ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44/2003/NQ-HĐ ngày 03/12/2003 của Hội đồng nhân dân thành phố, khoá VI, thông qua về dự toán và phân bổ ngân sách; Nghị quyết số 45/2004NQ-HĐ ngày 09/01/2004 của Hội đồng nhân dân thành phố, khoá IV, về nhiệm vụ kinh tế - xã hội năm 2004;</w:t>
        <w:br/>
        <w:t>Xét đề nghị của Giám đốc Sở Kế hoạch và Đầu tư tại tờ trình số 0732/ KHĐT-TH ngày 04/02/2005 và đề nghị của Giám đốc Sở Khoa học và Công nghệ tại Công văn số 018/SKHCN-KHTC ngày 07/01/2005;</w:t>
      </w:r>
    </w:p>
    <w:p>
      <w:pPr>
        <w:pStyle w:val="Normal"/>
        <w:spacing w:before="0" w:after="120"/>
        <w:jc w:val="center"/>
        <w:rPr>
          <w:b/>
          <w:b/>
          <w:bCs/>
        </w:rPr>
      </w:pPr>
      <w:r>
        <w:rPr>
          <w:b/>
          <w:bCs/>
        </w:rPr>
        <w:t xml:space="preserve">QUYẾT ĐỊNH </w:t>
      </w:r>
    </w:p>
    <w:p>
      <w:pPr>
        <w:pStyle w:val="Normal"/>
        <w:spacing w:before="0" w:after="120"/>
        <w:rPr/>
      </w:pPr>
      <w:r>
        <w:rPr>
          <w:rFonts w:eastAsia="Arial" w:cs="Arial" w:ascii="Arial" w:hAnsi="Arial"/>
          <w:b/>
          <w:bCs/>
        </w:rPr>
        <w:t xml:space="preserve">Điều </w:t>
      </w:r>
      <w:bookmarkStart w:id="0" w:name="Text9"/>
      <w:r>
        <w:rPr>
          <w:rFonts w:eastAsia="Arial" w:cs="Arial" w:ascii="Arial" w:hAnsi="Arial"/>
          <w:b/>
          <w:bCs/>
          <w:color w:val="000000"/>
        </w:rPr>
        <w:t>1.</w:t>
      </w:r>
      <w:bookmarkEnd w:id="0"/>
      <w:r>
        <w:rPr>
          <w:color w:val="000000"/>
        </w:rPr>
        <w:t xml:space="preserve"> Giao chỉ tiêu kế hoạch điều chỉnh năm 2004 về kinh phí thường xuyên chi sự nghiệp khoa học và công nghệ cho Sở Khoa học và Công nghệ là 35,751877 tỷ đồng (theo biểu kế hoạch kinh phí và danh mục đề tài, dự án điều chỉnh đính kèm) như sau: </w:t>
      </w:r>
    </w:p>
    <w:p>
      <w:pPr>
        <w:pStyle w:val="Normal"/>
        <w:spacing w:before="0" w:after="120"/>
        <w:rPr>
          <w:color w:val="000000"/>
        </w:rPr>
      </w:pPr>
      <w:r>
        <w:rPr>
          <w:color w:val="000000"/>
        </w:rPr>
        <w:t>1.1 Chi phí nghiên cứu khoa học-công nghệ là 29,881877 tỷ đồng (tăng 2,381877tỷ) ;</w:t>
      </w:r>
    </w:p>
    <w:p>
      <w:pPr>
        <w:pStyle w:val="Normal"/>
        <w:spacing w:before="0" w:after="120"/>
        <w:rPr>
          <w:color w:val="000000"/>
        </w:rPr>
      </w:pPr>
      <w:r>
        <w:rPr>
          <w:color w:val="000000"/>
        </w:rPr>
        <w:t xml:space="preserve">1.2 Chi phí nghiệp vụ chuyên môn là 5,870000 tỷ đồng (giảm 9,6974tỷ); </w:t>
      </w:r>
    </w:p>
    <w:p>
      <w:pPr>
        <w:pStyle w:val="Normal"/>
        <w:spacing w:before="0" w:after="120"/>
        <w:rPr/>
      </w:pPr>
      <w:r>
        <w:rPr>
          <w:b/>
          <w:bCs/>
          <w:color w:val="000000"/>
        </w:rPr>
        <w:t>Điều 2.</w:t>
      </w:r>
      <w:r>
        <w:rPr>
          <w:color w:val="000000"/>
        </w:rPr>
        <w:t xml:space="preserve"> Nội dung điều chỉnh tại điều 1 của Quyết định này thay cho các nội dung tương ứng tại điều 1 trong</w:t>
      </w:r>
      <w:r>
        <w:rPr/>
        <w:t xml:space="preserve"> Quyết định số 97/2004/QĐ-UB ngày 12/ 04/2004 của Ủy ban nhân dân thành phố. </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chính, Giám đốc Kho bạc Nhà nước thành phố, Giám đốc Sở Khoa học và Công nghệ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650"/>
        <w:gridCol w:w="5710"/>
      </w:tblGrid>
      <w:tr>
        <w:trPr/>
        <w:tc>
          <w:tcPr>
            <w:tcW w:w="3650" w:type="dxa"/>
            <w:tcBorders/>
          </w:tcPr>
          <w:p>
            <w:pPr>
              <w:pStyle w:val="Normal"/>
              <w:rPr/>
            </w:pPr>
            <w:r>
              <w:rPr>
                <w:b/>
                <w:bCs/>
                <w:i/>
                <w:iCs/>
              </w:rPr>
              <w:t>Nơi nhận :</w:t>
            </w:r>
            <w:r>
              <w:rPr>
                <w:sz w:val="16"/>
              </w:rPr>
              <w:br/>
              <w:t>- Như điều 3</w:t>
              <w:br/>
              <w:t>- Thường trực Thành ủy</w:t>
              <w:br/>
              <w:t>- Thường trực Hội đồng nhân dân TP</w:t>
              <w:br/>
              <w:t>- Thường trực Ủy ban nhân dân TP</w:t>
              <w:br/>
              <w:t>- VPHĐ-UB: PVP/KT</w:t>
              <w:br/>
              <w:t>- Tổ: TH, TM, CNN</w:t>
              <w:br/>
              <w:t>- Lưu (CNN.HH)</w:t>
              <w:br/>
            </w:r>
          </w:p>
        </w:tc>
        <w:tc>
          <w:tcPr>
            <w:tcW w:w="571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br/>
              <w:t> </w:t>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hành phố Hồ Chí Minh; vanbanphapluat.co</dc:creator>
  <dc:description>Xem chi tiết và tải về văn bản tại đây: http://vanbanphapluat.co/quyet-dinh-35-2005-qd-ub-dieu-chinh-chi-tieu-ke-hoach-kinh-phi-thuong-xuyen-chi-su-nghiep-khoa-hoc-cong-nghe-nam-2004-cho-so-khoa-hoc-va-cong-nghe</dc:description>
  <cp:keywords>Quyết định; 35/2005/QĐ-UB; Thành phố Hồ Chí Minh; Nguyễn Thiện Nhân; Tài chính nhà nước</cp:keywords>
  <dc:language>en-US</dc:language>
  <cp:lastModifiedBy>Thư viện vanbanphapluat.co</cp:lastModifiedBy>
  <dcterms:modified xsi:type="dcterms:W3CDTF">2017-08-07T18:12:00Z</dcterms:modified>
  <cp:revision>2</cp:revision>
  <dc:subject>Quyết định 35/2005/QĐ-UB điều chỉnh chỉ tiêu kế hoạch kinh phí thường xuyên chi sự nghiệp khoa học công nghệ năm 2004 cho Sở Khoa học và Công nghệ</dc:subject>
  <dc:title>Quyết định 35/2005/QĐ-UB</dc:title>
</cp:coreProperties>
</file>