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7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********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234/QĐ-BYT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 02  tháng  02  năm 200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CỦA BỘ TRƯỞNG BỘ Y TẾ VỀ VIỆC CÔNG NHẬN BỆNH VIỆN ĐẠT TIÊU CHUẨN XUẤT SẮC TOÀN DIỆN NĂM 2004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Ộ TRƯỞNG BỘ Y TẾ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49/2003/NĐ-CP ngày 15/5/2003 của Chính phủ, quy định chức năng, nhiệm vụ, quyền hạn và cơ cấu tổ chức của Bộ Y tế.</w:t>
        <w:br/>
        <w:t>Căn cứ Nghị định số 56/1998/NĐ-CP ngày 30/7/1998 của Chính phủ quy định về hình thức khen thưởng, đối tượng, tiêu chuẩn khen thưởng thực hiện nhiệm vụ kinh tế-xã hội</w:t>
        <w:br/>
        <w:t>Căn cứ Quyết định số 2833/ QĐ-BYT ngày 20/8/2004 của Bộ trưởng Bộ Y tế về việc tổ chức kiểm tra các cơ sở khám chữa bệnh năm 2004.</w:t>
        <w:br/>
        <w:t xml:space="preserve">Căn cứCông văn số 310/YT-ĐTr ngày 13/01/2003 của Bộ trưởng Bộ Y tế quy định về tiêu chuẩn xét công nhận bệnh viện xuất sắc toàn diện và Công văn số 6226/ YT- ĐTr ngày 26/8/2004 v/v hướng dẫn kiểm tra Bệnh viện năm 2004 của Bộ trưởng Bộ Y tế </w:t>
        <w:br/>
        <w:t>Theo đề nghị của Hội đồng xét duyệt Bệnh viện xuất sắc toàn diện năm 2004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jc w:val="both"/>
        <w:rPr/>
      </w:pPr>
      <w:bookmarkStart w:id="0" w:name="dieu_1"/>
      <w:r>
        <w:rPr>
          <w:b/>
          <w:bCs/>
          <w:color w:val="000000"/>
        </w:rPr>
        <w:t>Điều 1</w:t>
      </w:r>
      <w:r>
        <w:rPr>
          <w:color w:val="000000"/>
        </w:rPr>
        <w:t>: Nay công nhận 362 Viện có giường bệnh, Bệnh viện, Trung tâm Y tế quận, huyện (gọi tắt là đơn vị) đạt tiêu chuẩn Bệnh viện xuất sắc toàn diện năm 2004 (danh sách kèm theo).</w:t>
      </w:r>
      <w:bookmarkEnd w:id="0"/>
    </w:p>
    <w:p>
      <w:pPr>
        <w:pStyle w:val="Normal"/>
        <w:spacing w:before="0" w:after="120"/>
        <w:jc w:val="both"/>
        <w:rPr/>
      </w:pPr>
      <w:bookmarkStart w:id="1" w:name="dieu_2"/>
      <w:r>
        <w:rPr>
          <w:b/>
          <w:bCs/>
          <w:color w:val="000000"/>
        </w:rPr>
        <w:t>Điều 2:</w:t>
      </w:r>
      <w:r>
        <w:rPr>
          <w:color w:val="000000"/>
        </w:rPr>
        <w:t xml:space="preserve"> Tặng bằng khen của Bộ Y tế đối với các đơn vị đạt tiêu chuẩn bệnh viện xuất sắc toàn diện năm 2004. </w:t>
      </w:r>
      <w:bookmarkEnd w:id="1"/>
    </w:p>
    <w:p>
      <w:pPr>
        <w:pStyle w:val="Normal"/>
        <w:spacing w:before="0" w:after="120"/>
        <w:jc w:val="both"/>
        <w:rPr/>
      </w:pPr>
      <w:bookmarkStart w:id="2" w:name="dieu_3"/>
      <w:r>
        <w:rPr>
          <w:b/>
          <w:bCs/>
          <w:color w:val="000000"/>
        </w:rPr>
        <w:t>Điều 3:</w:t>
      </w:r>
      <w:r>
        <w:rPr>
          <w:color w:val="000000"/>
        </w:rPr>
        <w:t xml:space="preserve">Quyết định có hiệu lực thi hành kể từ ngày ký. </w:t>
      </w:r>
      <w:bookmarkEnd w:id="2"/>
    </w:p>
    <w:p>
      <w:pPr>
        <w:pStyle w:val="Normal"/>
        <w:spacing w:before="0" w:after="120"/>
        <w:jc w:val="both"/>
        <w:rPr/>
      </w:pPr>
      <w:bookmarkStart w:id="3" w:name="dieu_4"/>
      <w:r>
        <w:rPr>
          <w:b/>
          <w:bCs/>
          <w:color w:val="000000"/>
        </w:rPr>
        <w:t>Điều 4:</w:t>
      </w:r>
      <w:r>
        <w:rPr>
          <w:color w:val="000000"/>
        </w:rPr>
        <w:t xml:space="preserve"> Các Ông, Bà: Chánh Văn phòng,Vụ trưởng Vụ Điều trị,Vụ trưởng Vụ Pháp chế, Vụ trưởng Vụ Tổ chức cán bộ, Vụ trưởng Vụ Y học cổ truyền, Chánh thanh tra Bộ Y tế; Giám đốc Sở Y tế các tỉnh, thành phố trực thuộc trung ương, Thủ trưởng Y tế các ngành có đơn vị đạt tiêu chuẩn Bệnh viện xuất sắc toàn diện năm 2004 và các đơn vị có tên trong Điều 1 chịu trách nhiệm thi hành Quyết định này</w:t>
      </w:r>
      <w:bookmarkEnd w:id="3"/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089"/>
      </w:tblGrid>
      <w:tr>
        <w:trPr>
          <w:trHeight w:val="1305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Y TẾ</w:t>
              <w:br/>
              <w:t> </w:t>
              <w:br/>
              <w:t> </w:t>
              <w:br/>
              <w:br/>
              <w:br/>
              <w:t>Trần Thị Trung Ch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4" w:name="chuong_phuluc1"/>
      <w:r>
        <w:rPr>
          <w:b/>
          <w:bCs/>
        </w:rPr>
        <w:t>DANH SÁCH</w:t>
      </w:r>
      <w:bookmarkEnd w:id="4"/>
    </w:p>
    <w:p>
      <w:pPr>
        <w:pStyle w:val="Normal"/>
        <w:spacing w:before="0" w:after="120"/>
        <w:jc w:val="center"/>
        <w:rPr/>
      </w:pPr>
      <w:bookmarkStart w:id="5" w:name="chuong_phuluc1_name"/>
      <w:r>
        <w:rPr/>
        <w:t>CÁC ĐƠN VỊ ĐẠT TIÊU CHUẨN BỆNH VIỆN XUẤT SẮC TOÀN DIỆN NĂM 2004</w:t>
        <w:br/>
      </w:r>
      <w:bookmarkEnd w:id="5"/>
      <w:r>
        <w:rPr>
          <w:i/>
          <w:iCs/>
        </w:rPr>
        <w:t> (Ban hành kèm theo Quyết định số 234 /2005/QĐ-BYT ngày 02 tháng 02 năm 2005 của Bộ trưởng Bộ Y tế )</w:t>
      </w:r>
    </w:p>
    <w:p>
      <w:pPr>
        <w:pStyle w:val="Normal"/>
        <w:spacing w:before="0" w:after="120"/>
        <w:rPr>
          <w:lang w:val="en-GB"/>
        </w:rPr>
      </w:pPr>
      <w:bookmarkStart w:id="6" w:name="dieu_phuluc1"/>
      <w:r>
        <w:rPr>
          <w:lang w:val="en-GB"/>
        </w:rPr>
        <w:t>1/ Các đơn vị trực thuộc Bộ Y tế (25 đơn vị)</w:t>
      </w:r>
      <w:bookmarkEnd w:id="6"/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7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Nhi T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Uông Bí-QuảngNinh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Bạch Mai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W Thái Nguyê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ữu Nghị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71 (Thanh Hoá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Nội Tiế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Lao và Bệnh phổi TW Phúc Yên- Vĩnh Phúc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Phong và Da liễu Quỳnh Lập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ai Mũi Họng T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Mắt T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âm thần TW 1 (Thường Tín - Hà Tây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Lao &amp; Bệnh phổi TW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W Huế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C Đà Nẵng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Phong và Da liễu-Quy hoà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âm thần TW 2 ( Biên Hoà- Đông Nai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Răng Hàm Mặt TW TP Hồ Chí Minh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Thống Nhất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ọc cổ truyền T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Chợ Rẫy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Châm cứu T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  Hữu nghị Việt Đức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ện Răng Hàm Mặt Hà Nội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ện Bỏng Quốc gia Lê Hữu Trác</w:t>
            </w:r>
          </w:p>
        </w:tc>
      </w:tr>
    </w:tbl>
    <w:p>
      <w:pPr>
        <w:pStyle w:val="Heading2"/>
        <w:spacing w:before="0" w:after="120"/>
        <w:rPr>
          <w:b w:val="false"/>
          <w:b w:val="false"/>
          <w:sz w:val="20"/>
        </w:rPr>
      </w:pPr>
      <w:bookmarkStart w:id="7" w:name="dieu_phuluc2"/>
      <w:r>
        <w:rPr>
          <w:b w:val="false"/>
          <w:sz w:val="20"/>
        </w:rPr>
        <w:t>2/ Các đơn vị thuộc các sở Y tế (331 đơn vị)</w:t>
      </w:r>
      <w:bookmarkEnd w:id="7"/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16"/>
        <w:gridCol w:w="4717"/>
      </w:tblGrid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Tên Sở Y tế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 đơn vị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Tên đơn vị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>
                <w:sz w:val="14"/>
              </w:rPr>
              <w:t xml:space="preserve">       </w:t>
            </w:r>
            <w:r>
              <w:rPr/>
              <w:t xml:space="preserve">Hà Nội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hanh Nhà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Thần ban ngày Mai Hươ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Mắ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Việt Nam -Cu Ba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Lao &amp;Bệnh phổi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YHC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âm thầ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Phụ Sả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 Thận học &amp; Lọc máu ngoài thậ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ức Gia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Bắc Thăng Lo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U bướ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ống Đa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Sóc Sơ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ông A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im Hà Nộ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ư nhân Tràng A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  <w:r>
              <w:rPr>
                <w:sz w:val="14"/>
              </w:rPr>
              <w:t xml:space="preserve">       </w:t>
            </w:r>
            <w:r>
              <w:rPr/>
              <w:t>Hải Phò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ữu nghị Việt Tiệp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rẻ em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Lao &amp; Bệnh phổ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âm thầ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Hồng Bà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Quận Ngô Quyền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Kiến A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An Lão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An Dươ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Vĩnh Bảo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Kiến Thuỵ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iên Lã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  <w:r>
              <w:rPr>
                <w:sz w:val="14"/>
              </w:rPr>
              <w:t xml:space="preserve">       </w:t>
            </w:r>
            <w:r>
              <w:rPr/>
              <w:t>Vĩnh Phú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  <w:r>
              <w:rPr>
                <w:sz w:val="14"/>
              </w:rPr>
              <w:t xml:space="preserve">       </w:t>
            </w:r>
            <w:r>
              <w:rPr/>
              <w:t>Hà tây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KV Sơn Tây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âm thầ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uyện  Ba Vì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uyện Hoài Đức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Chương Mỹ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Mỹ Đứ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hanh Oa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hường Tí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Đan Phượ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hạch Thấ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</w:r>
            <w:r>
              <w:rPr>
                <w:sz w:val="14"/>
              </w:rPr>
              <w:t xml:space="preserve">       </w:t>
            </w:r>
            <w:r>
              <w:rPr/>
              <w:t>Bắc Ni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iều dưỡng -PHC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Huyện Tiên Du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</w:t>
            </w:r>
            <w:r>
              <w:rPr>
                <w:sz w:val="14"/>
              </w:rPr>
              <w:t xml:space="preserve">       </w:t>
            </w:r>
            <w:r>
              <w:rPr/>
              <w:t>Hải Dươ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 Tỉnh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Lao và Bệnh Phổ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YHC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Tâm thần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Nam Sác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Ninh Gia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Cẩm Già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Thanh Miệ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Kinh Mô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.</w:t>
            </w:r>
            <w:r>
              <w:rPr>
                <w:sz w:val="14"/>
              </w:rPr>
              <w:t xml:space="preserve">       </w:t>
            </w:r>
            <w:r>
              <w:rPr/>
              <w:t>Hưng Yê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 Tỉnh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YHC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Lao &amp; Bệnh phổ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Khoái Châ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.</w:t>
            </w:r>
            <w:r>
              <w:rPr>
                <w:sz w:val="14"/>
              </w:rPr>
              <w:t xml:space="preserve">       </w:t>
            </w:r>
            <w:r>
              <w:rPr/>
              <w:t>Hà Na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Lao và Bệnh phổi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hanh Liêm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Kim Bả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.</w:t>
            </w:r>
            <w:r>
              <w:rPr>
                <w:sz w:val="14"/>
              </w:rPr>
              <w:t xml:space="preserve">       </w:t>
            </w:r>
            <w:r>
              <w:rPr/>
              <w:t>Nam Đị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E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Lao &amp; Bệnh phổ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Egape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âm Thầ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Giao Thuỷ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Xuân Trườ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Nghĩa Hư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uyện Hải Hậu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Vụ Bả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rực Ni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Y Yê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.</w:t>
            </w:r>
            <w:r>
              <w:rPr>
                <w:sz w:val="14"/>
              </w:rPr>
              <w:t xml:space="preserve">   </w:t>
            </w:r>
            <w:r>
              <w:rPr/>
              <w:t>Thái Bì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iều dưỡng-PHCN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Phong-Da liễu Văn Mô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iền Hả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.</w:t>
            </w:r>
            <w:r>
              <w:rPr>
                <w:sz w:val="14"/>
              </w:rPr>
              <w:t xml:space="preserve">   </w:t>
            </w:r>
            <w:r>
              <w:rPr/>
              <w:t>Ninh Bì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iều dưỡng-PHC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Yên Khá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Huyện Nho Quan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Kim Sơ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Yên Mô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hị xã Tam Điệp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.</w:t>
            </w:r>
            <w:r>
              <w:rPr>
                <w:sz w:val="14"/>
              </w:rPr>
              <w:t xml:space="preserve">   </w:t>
            </w:r>
            <w:r>
              <w:rPr/>
              <w:t>Phú Th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 Tỉnh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Hạ Hoà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Cẩm Khê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.</w:t>
            </w:r>
            <w:r>
              <w:rPr>
                <w:sz w:val="14"/>
              </w:rPr>
              <w:t xml:space="preserve">   </w:t>
            </w:r>
            <w:r>
              <w:rPr/>
              <w:t>Điện biê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YHC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.</w:t>
            </w:r>
            <w:r>
              <w:rPr>
                <w:sz w:val="14"/>
              </w:rPr>
              <w:t xml:space="preserve">   </w:t>
            </w:r>
            <w:r>
              <w:rPr/>
              <w:t>Lào Cai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số 2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0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TYT Huyện Bảo Thắ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.</w:t>
            </w:r>
            <w:r>
              <w:rPr>
                <w:sz w:val="14"/>
              </w:rPr>
              <w:t xml:space="preserve">   </w:t>
            </w:r>
            <w:r>
              <w:rPr/>
              <w:t>Hà Gia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1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2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TYT Huyện Vị Xuyê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.</w:t>
            </w:r>
            <w:r>
              <w:rPr>
                <w:sz w:val="14"/>
              </w:rPr>
              <w:t xml:space="preserve">   </w:t>
            </w:r>
            <w:r>
              <w:rPr/>
              <w:t>Cao Bằ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3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4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Hoà A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5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Trùng Khá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.</w:t>
            </w:r>
            <w:r>
              <w:rPr>
                <w:sz w:val="14"/>
              </w:rPr>
              <w:t xml:space="preserve">   </w:t>
            </w:r>
            <w:r>
              <w:rPr/>
              <w:t>Bắc Cạ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6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Huyện Chợ mới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.</w:t>
            </w:r>
            <w:r>
              <w:rPr>
                <w:sz w:val="14"/>
              </w:rPr>
              <w:t xml:space="preserve">   </w:t>
            </w:r>
            <w:r>
              <w:rPr/>
              <w:t>Thái Nguyê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7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8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A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9.</w:t>
            </w:r>
            <w:r>
              <w:rPr>
                <w:sz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Lao &amp;Bệnh phổ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Gang Thép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Phú Bì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Phổ Yê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Định Hoá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Đồng Hỷ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.</w:t>
            </w:r>
            <w:r>
              <w:rPr>
                <w:sz w:val="14"/>
              </w:rPr>
              <w:t xml:space="preserve">   </w:t>
            </w:r>
            <w:r>
              <w:rPr/>
              <w:t>Tuyên Qua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YHDT Tỉnh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Chống Lao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.</w:t>
            </w:r>
            <w:r>
              <w:rPr>
                <w:sz w:val="14"/>
              </w:rPr>
              <w:t xml:space="preserve">   </w:t>
            </w:r>
            <w:r>
              <w:rPr/>
              <w:t>Yên Bái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Thành phố Yên Bá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Huyện Văn Yê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.</w:t>
            </w:r>
            <w:r>
              <w:rPr>
                <w:sz w:val="14"/>
              </w:rPr>
              <w:t xml:space="preserve">   </w:t>
            </w:r>
            <w:r>
              <w:rPr/>
              <w:t>Lạng sơ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rung tâm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Bình Gia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Bắc Sơ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Chi Lă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Lộc Bì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.</w:t>
            </w:r>
            <w:r>
              <w:rPr>
                <w:sz w:val="14"/>
              </w:rPr>
              <w:t xml:space="preserve">   </w:t>
            </w:r>
            <w:r>
              <w:rPr/>
              <w:t>Quảng Ni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Bãi Cháy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KV Cẩm Phả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YHC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Lao &amp; Bệnh phổi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Đông Triề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.</w:t>
            </w:r>
            <w:r>
              <w:rPr>
                <w:sz w:val="14"/>
              </w:rPr>
              <w:t xml:space="preserve">   </w:t>
            </w:r>
            <w:r>
              <w:rPr/>
              <w:t>Bắc Gia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Lao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iều dưỡng-PHC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Sơn Độ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uyện Yên Thế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Yên Dũ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.</w:t>
            </w:r>
            <w:r>
              <w:rPr>
                <w:sz w:val="14"/>
              </w:rPr>
              <w:t xml:space="preserve">   </w:t>
            </w:r>
            <w:r>
              <w:rPr/>
              <w:t>Hoà Bì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Mai Châ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uyện Lạc Thuỷ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ân Lạ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Yên Thuỷ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Kim Bô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Lương Sơ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.</w:t>
            </w:r>
            <w:r>
              <w:rPr>
                <w:sz w:val="14"/>
              </w:rPr>
              <w:t xml:space="preserve">   </w:t>
            </w:r>
            <w:r>
              <w:rPr/>
              <w:t>Sơn L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Mộc Châ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.</w:t>
            </w:r>
            <w:r>
              <w:rPr>
                <w:sz w:val="14"/>
              </w:rPr>
              <w:t xml:space="preserve">   </w:t>
            </w:r>
            <w:r>
              <w:rPr/>
              <w:t>Thanh Ho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Phụ Sản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Lao &amp; Bệnh phổi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âm thầ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Quảng Xươ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Đông Sơ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Hà Tru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  Ngọc Lặ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uyện Nông Cống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ĩnh Gia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hiệu Hoá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.</w:t>
            </w:r>
            <w:r>
              <w:rPr>
                <w:sz w:val="14"/>
              </w:rPr>
              <w:t xml:space="preserve">   </w:t>
            </w:r>
            <w:r>
              <w:rPr/>
              <w:t>Nghệ A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TP Vi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Quế Pho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uyện Nghi Lộc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Diễn Châ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Yên Thà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.</w:t>
            </w:r>
            <w:r>
              <w:rPr>
                <w:sz w:val="14"/>
              </w:rPr>
              <w:t xml:space="preserve">   </w:t>
            </w:r>
            <w:r>
              <w:rPr/>
              <w:t>Hà Tĩ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YHC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Đức Thọ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Nghi Xuâ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hị xã Hà Tĩ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.</w:t>
            </w:r>
            <w:r>
              <w:rPr>
                <w:sz w:val="14"/>
              </w:rPr>
              <w:t xml:space="preserve">   </w:t>
            </w:r>
            <w:r>
              <w:rPr/>
              <w:t>Quảng Bì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Việt Nam Cu Ba- Đồng Hớ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P Đồng Hớ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Quảng Trạc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Lệ Thuỷ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Minh Hoá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.</w:t>
            </w:r>
            <w:r>
              <w:rPr>
                <w:sz w:val="14"/>
              </w:rPr>
              <w:t xml:space="preserve">   </w:t>
            </w:r>
            <w:r>
              <w:rPr/>
              <w:t>Quảng Tr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KV Triệu Hả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Triệu Pho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Gio Li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Cam Lộ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Đông Hà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.</w:t>
            </w:r>
            <w:r>
              <w:rPr>
                <w:sz w:val="14"/>
              </w:rPr>
              <w:t xml:space="preserve">   </w:t>
            </w:r>
            <w:r>
              <w:rPr/>
              <w:t>ThừaThiên- Huế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hành phố Huế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Phú Lộ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Hương Trà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Hưong Thuỷ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.</w:t>
            </w:r>
            <w:r>
              <w:rPr>
                <w:sz w:val="14"/>
              </w:rPr>
              <w:t xml:space="preserve">   </w:t>
            </w:r>
            <w:r>
              <w:rPr/>
              <w:t xml:space="preserve">Đà Nẵng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à Nẵ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Da liễ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âm thầ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Mắ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oàn Mỹ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oà Va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ải Châ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Liên Chiểu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Sơn Trà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3.</w:t>
            </w:r>
            <w:r>
              <w:rPr>
                <w:sz w:val="14"/>
              </w:rPr>
              <w:t xml:space="preserve">   </w:t>
            </w:r>
            <w:r>
              <w:rPr/>
              <w:t xml:space="preserve">Quảng Nam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DT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KV Miền núi phía Bắc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Điện Bà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Quế Sơ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Thăng Bì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4.</w:t>
            </w:r>
            <w:r>
              <w:rPr>
                <w:sz w:val="14"/>
              </w:rPr>
              <w:t xml:space="preserve">   </w:t>
            </w:r>
            <w:r>
              <w:rPr/>
              <w:t>Quảng Ngãi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Đức Phổ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Tư Nghĩa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5.</w:t>
            </w:r>
            <w:r>
              <w:rPr>
                <w:sz w:val="14"/>
              </w:rPr>
              <w:t xml:space="preserve">   </w:t>
            </w:r>
            <w:r>
              <w:rPr/>
              <w:t>Bình Đị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Chuyên khoa Lao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Chuyên khoa Tâm thầ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Chuyên khoa YHC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Tp Quy Nhơn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Tuy Phước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Phù Cá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Phù Mỹ </w:t>
            </w:r>
          </w:p>
        </w:tc>
      </w:tr>
      <w:tr>
        <w:trPr>
          <w:trHeight w:val="377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oài Nhơn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6.</w:t>
            </w:r>
            <w:r>
              <w:rPr>
                <w:sz w:val="14"/>
              </w:rPr>
              <w:t xml:space="preserve">   </w:t>
            </w:r>
            <w:r>
              <w:rPr/>
              <w:t>Khánh Ho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hị xã Cam Ra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7.</w:t>
            </w:r>
            <w:r>
              <w:rPr>
                <w:sz w:val="14"/>
              </w:rPr>
              <w:t xml:space="preserve">   </w:t>
            </w:r>
            <w:r>
              <w:rPr/>
              <w:t>Đắc Lắ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M Drắ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Krông Bô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Cư Mgar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P Buôn Ma Thuộ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8.</w:t>
            </w:r>
            <w:r>
              <w:rPr>
                <w:sz w:val="14"/>
              </w:rPr>
              <w:t xml:space="preserve">   </w:t>
            </w:r>
            <w:r>
              <w:rPr/>
              <w:t>Kon Tu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9.</w:t>
            </w:r>
            <w:r>
              <w:rPr>
                <w:sz w:val="14"/>
              </w:rPr>
              <w:t xml:space="preserve">   </w:t>
            </w:r>
            <w:r>
              <w:rPr/>
              <w:t>Phú Yê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iêù dưỡng- PHCN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  Huyện Tuy Hoà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uyện Sông Cầu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Sơn Hoà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uy A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Sông Hi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0.</w:t>
            </w:r>
            <w:r>
              <w:rPr>
                <w:sz w:val="14"/>
              </w:rPr>
              <w:t xml:space="preserve">   </w:t>
            </w:r>
            <w:r>
              <w:rPr/>
              <w:t>Lâm Đồ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Đơn Dươ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1.</w:t>
            </w:r>
            <w:r>
              <w:rPr>
                <w:sz w:val="14"/>
              </w:rPr>
              <w:t xml:space="preserve">   </w:t>
            </w:r>
            <w:r>
              <w:rPr/>
              <w:t>TP. Hồ Chí Mi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Nhiệt Đới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Nhi Đồng 2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ai Mũi Họ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Chấn thương chỉnh hì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Phạm Ngọc Thạc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Hùng Vương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Ung bướu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An Bình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Cấp cứu Trưng Vươ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ừ Dũ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Nhi Đồng 1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Răng Hàm Mặ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Mắ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iều dưỡng-PHCN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 dược học dân tộ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Nguyễn Trã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Nguyễn Tri Phươ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Nhân dân Gia Đị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Triều An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Phụ sản Quốc tế Sài Gò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1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2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3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4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5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6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8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10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11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12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Bình Thạ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Tân bì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Hóc mô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Củ Ch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2.</w:t>
            </w:r>
            <w:r>
              <w:rPr>
                <w:sz w:val="14"/>
              </w:rPr>
              <w:t xml:space="preserve">   </w:t>
            </w:r>
            <w:r>
              <w:rPr/>
              <w:t>Ninh Thuậ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Khu vực Ninh Sơ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3.</w:t>
            </w:r>
            <w:r>
              <w:rPr>
                <w:sz w:val="14"/>
              </w:rPr>
              <w:t xml:space="preserve">   </w:t>
            </w:r>
            <w:r>
              <w:rPr/>
              <w:t>Tây Ni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rảng Bà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Dương Minh Châ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Châu Thà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Bến Cầ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Hoà Thà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4.</w:t>
            </w:r>
            <w:r>
              <w:rPr>
                <w:sz w:val="14"/>
              </w:rPr>
              <w:t xml:space="preserve">   </w:t>
            </w:r>
            <w:r>
              <w:rPr/>
              <w:t>Bình Dươ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 Tỉnh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TYT Cao su Dầu Tiếng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fr-FR"/>
              </w:rPr>
              <w:t>256.</w:t>
            </w:r>
            <w:r>
              <w:rPr>
                <w:sz w:val="14"/>
                <w:lang w:val="fr-FR"/>
              </w:rPr>
              <w:t xml:space="preserve">            </w:t>
            </w:r>
            <w:r>
              <w:rPr>
                <w:lang w:val="fr-FR"/>
              </w:rPr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Bến Cá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huận A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5.</w:t>
            </w:r>
            <w:r>
              <w:rPr>
                <w:sz w:val="14"/>
              </w:rPr>
              <w:t xml:space="preserve">   </w:t>
            </w:r>
            <w:r>
              <w:rPr/>
              <w:t>Đồng Nai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KV Xuân Lộ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Lao &amp;Bệnh phổi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Khu vực Thống Nhấ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Xuân Lộ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TP Biên Hoà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 Khu vựcTân Phú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Nhi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Vĩnh Cử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6.</w:t>
            </w:r>
            <w:r>
              <w:rPr>
                <w:sz w:val="14"/>
              </w:rPr>
              <w:t xml:space="preserve">   </w:t>
            </w:r>
            <w:r>
              <w:rPr/>
              <w:t>Bình Thuậ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Đức Li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  Bắc Bì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7.</w:t>
            </w:r>
            <w:r>
              <w:rPr>
                <w:sz w:val="14"/>
              </w:rPr>
              <w:t xml:space="preserve">   </w:t>
            </w:r>
            <w:r>
              <w:rPr/>
              <w:t>Bà Rịa-Vũng Tà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Bà Rịa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Lê Lợ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Châu Đứ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ân Thà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Xuyên Mộ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8.</w:t>
            </w:r>
            <w:r>
              <w:rPr>
                <w:sz w:val="14"/>
              </w:rPr>
              <w:t xml:space="preserve">   </w:t>
            </w:r>
            <w:r>
              <w:rPr/>
              <w:t xml:space="preserve">Long An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YHC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Khu vực Mộc Hoá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Cần Giuộ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Bến Lứ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Cần Đướ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9.</w:t>
            </w:r>
            <w:r>
              <w:rPr>
                <w:sz w:val="14"/>
              </w:rPr>
              <w:t xml:space="preserve">   </w:t>
            </w:r>
            <w:r>
              <w:rPr/>
              <w:t xml:space="preserve">Đồng Tháp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Đồng Tháp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Sa Đé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0.</w:t>
            </w:r>
            <w:r>
              <w:rPr>
                <w:sz w:val="14"/>
              </w:rPr>
              <w:t xml:space="preserve">   </w:t>
            </w:r>
            <w:r>
              <w:rPr/>
              <w:t>An Gia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Phú Tâ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Thoại Sơ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Tân Châ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1.</w:t>
            </w:r>
            <w:r>
              <w:rPr>
                <w:sz w:val="14"/>
              </w:rPr>
              <w:t xml:space="preserve">   </w:t>
            </w:r>
            <w:r>
              <w:rPr/>
              <w:t>Tiền Gia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rung tâm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Khu vực Cai Lậy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Phụ Sả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Mắ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Huyện Châu Thà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Huyện Gò Công Tây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2.</w:t>
            </w:r>
            <w:r>
              <w:rPr>
                <w:sz w:val="14"/>
              </w:rPr>
              <w:t xml:space="preserve">   </w:t>
            </w:r>
            <w:r>
              <w:rPr/>
              <w:t>Bến Tre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Nguyễn Đình Chiể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YHCT Trần Văn A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Khu vực Cù Lao Mi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Thạnh Phú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Giồng Trôm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3.</w:t>
            </w:r>
            <w:r>
              <w:rPr>
                <w:sz w:val="14"/>
              </w:rPr>
              <w:t xml:space="preserve">   </w:t>
            </w:r>
            <w:r>
              <w:rPr/>
              <w:t>Hậu Gia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Hậu Gia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Long Mỹ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Châu Thà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Phụng Hiệp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4.</w:t>
            </w:r>
            <w:r>
              <w:rPr>
                <w:sz w:val="14"/>
              </w:rPr>
              <w:t xml:space="preserve">   </w:t>
            </w:r>
            <w:r>
              <w:rPr/>
              <w:t>Sóc Tră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Long Phú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Mỹ Tú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Vĩnh Châ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Mỹ Xuyê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Kế Sác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5.</w:t>
            </w:r>
            <w:r>
              <w:rPr>
                <w:sz w:val="14"/>
              </w:rPr>
              <w:t xml:space="preserve">   </w:t>
            </w:r>
            <w:r>
              <w:rPr/>
              <w:t>Cần Th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Lao &amp; Bệnh phổi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ai Mũi Họ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g tâm Da Liễu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Quận Ô mô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Ninh Kiề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YT Huyện Thốt Nốt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6.</w:t>
            </w:r>
            <w:r>
              <w:rPr>
                <w:sz w:val="14"/>
              </w:rPr>
              <w:t xml:space="preserve">   </w:t>
            </w:r>
            <w:r>
              <w:rPr/>
              <w:t>Vĩnh Lo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Long Hồ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Tam Bì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TYT Huyện Vũng Liêm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7.</w:t>
            </w:r>
            <w:r>
              <w:rPr>
                <w:sz w:val="14"/>
              </w:rPr>
              <w:t xml:space="preserve">   </w:t>
            </w:r>
            <w:r>
              <w:rPr/>
              <w:t>Trà Vi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Càng Lo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8.</w:t>
            </w:r>
            <w:r>
              <w:rPr>
                <w:sz w:val="14"/>
              </w:rPr>
              <w:t xml:space="preserve">   </w:t>
            </w:r>
            <w:r>
              <w:rPr/>
              <w:t>Kiên Gia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YHCT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K tỉ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Vĩnh Thuậ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2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Giồng Riề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9.</w:t>
            </w:r>
            <w:r>
              <w:rPr>
                <w:sz w:val="14"/>
              </w:rPr>
              <w:t xml:space="preserve">   </w:t>
            </w:r>
            <w:r>
              <w:rPr/>
              <w:t>Bạc Liê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3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ĐK Bạc Liêu 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4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Hồng Dân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5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Phước Long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6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Giá Ra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0.</w:t>
            </w:r>
            <w:r>
              <w:rPr>
                <w:sz w:val="14"/>
              </w:rPr>
              <w:t xml:space="preserve">   </w:t>
            </w:r>
            <w:r>
              <w:rPr/>
              <w:t>Cà Ma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7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ỉnh Cà Mau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8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ĐK Khu vực Cái Nước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9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Thới Bình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30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Huyện Trần Văn Thời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31.</w:t>
            </w:r>
            <w:r>
              <w:rPr>
                <w:sz w:val="14"/>
              </w:rPr>
              <w:t xml:space="preserve">            </w:t>
            </w:r>
            <w:r>
              <w:rPr/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Thành phố Cà Mau</w:t>
            </w:r>
          </w:p>
        </w:tc>
      </w:tr>
    </w:tbl>
    <w:p>
      <w:pPr>
        <w:pStyle w:val="Normal"/>
        <w:spacing w:before="0" w:after="120"/>
        <w:rPr/>
      </w:pPr>
      <w:bookmarkStart w:id="8" w:name="dieu_phuluc3"/>
      <w:r>
        <w:rPr/>
        <w:t>3/ Các đơn vị  thuộc các bộ, ngành ( 6 đơn vị)</w:t>
      </w:r>
      <w:bookmarkEnd w:id="8"/>
      <w:r>
        <w:rPr/>
        <w:t xml:space="preserve">                                                      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08"/>
        <w:gridCol w:w="4043"/>
      </w:tblGrid>
      <w:tr>
        <w:trPr>
          <w:trHeight w:val="65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ộ, ngành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đơn vị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</w:tr>
      <w:tr>
        <w:trPr>
          <w:trHeight w:val="305" w:hRule="atLeast"/>
        </w:trPr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  Bộ Nông nghiệp &amp; PTN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Nông Nghiệp</w:t>
            </w:r>
          </w:p>
        </w:tc>
      </w:tr>
      <w:tr>
        <w:trPr>
          <w:trHeight w:val="278" w:hRule="atLeast"/>
        </w:trPr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 Cà phê Việt Đức </w:t>
            </w:r>
          </w:p>
        </w:tc>
      </w:tr>
      <w:tr>
        <w:trPr>
          <w:trHeight w:val="332" w:hRule="atLeast"/>
        </w:trPr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ổng C.ty Bưu chínhviễn thô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iều dưỡng-PHCN Bưu Điện 1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Điều dưỡng -PHCN Bưu Điện 2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Bưu Điện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</w:t>
            </w:r>
            <w:r>
              <w:rPr>
                <w:sz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V Bưu Điện 2</w:t>
            </w:r>
          </w:p>
        </w:tc>
      </w:tr>
    </w:tbl>
    <w:p>
      <w:pPr>
        <w:pStyle w:val="Heading4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(Tổng số: 362 đơn vị)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Courier New" w:hAnsi="Arial;Courier New" w:cs="Arial;Courier New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1:00Z</dcterms:created>
  <dc:creator>Bộ Y tế; vanbanphapluat.co</dc:creator>
  <dc:description>Xem chi tiết và tải về văn bản tại đây: http://vanbanphapluat.co/quyet-dinh-234-qd-byt-cong-nhan-benh-vien-dat-tieu-chuan-xuat-sac-toan-dien-nam-2004</dc:description>
  <cp:keywords>Quyết định; 234/QĐ-BYT; Bộ Y tế; Trần Thị Trung Chiến; Thể thao - Y tế</cp:keywords>
  <dc:language>en-US</dc:language>
  <cp:lastModifiedBy>Thư viện vanbanphapluat.co</cp:lastModifiedBy>
  <dcterms:modified xsi:type="dcterms:W3CDTF">2017-08-09T01:59:00Z</dcterms:modified>
  <cp:revision>3</cp:revision>
  <dc:subject>Quyết định 234/QĐ-BYT công nhận bệnh viện đạt tiêu chuẩn xuất sắc toàn diện năm 2004</dc:subject>
  <dc:title>Quyết định 234/QĐ-BYT</dc:title>
</cp:coreProperties>
</file>