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 xml:space="preserve">Số: 13/2005/NĐ-CP </w:t>
            </w:r>
          </w:p>
        </w:tc>
        <w:tc>
          <w:tcPr>
            <w:tcW w:w="5508" w:type="dxa"/>
            <w:tcBorders/>
          </w:tcPr>
          <w:p>
            <w:pPr>
              <w:pStyle w:val="Normal"/>
              <w:jc w:val="right"/>
              <w:rPr>
                <w:i/>
                <w:i/>
                <w:iCs/>
                <w:lang w:val="nl-NL"/>
              </w:rPr>
            </w:pPr>
            <w:r>
              <w:rPr>
                <w:i/>
                <w:iCs/>
                <w:lang w:val="nl-NL"/>
              </w:rPr>
              <w:t>Hà Nội, ngày 03 tháng 02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ĐỊNH</w:t>
      </w:r>
    </w:p>
    <w:p>
      <w:pPr>
        <w:pStyle w:val="Normal"/>
        <w:spacing w:before="0" w:after="120"/>
        <w:jc w:val="center"/>
        <w:rPr>
          <w:lang w:val="nl-NL"/>
        </w:rPr>
      </w:pPr>
      <w:r>
        <w:rPr>
          <w:lang w:val="nl-NL"/>
        </w:rPr>
        <w:t>CỦA CHÍNH PHỦ NGÀY 03 THÁNG 02 NĂM 2005 VỀ VIỆC SỬA ĐỔI, BỔ SUNG DANH MỤC HÀNG HOÁ VÀ THUẾ SUẤT THUẾ NHẬP KHẨU CỦA VIỆT NAM ĐỂ THỰC HIỆN HIỆP ĐỊNH ƯU ĐÃI THUẾ QUAN CÓ HIỆU LỰC CHUNG (CEPT) CỦA CÁC NƯỚC ASEAN CHO CÁC NĂM 2005 - 2013</w:t>
      </w:r>
    </w:p>
    <w:p>
      <w:pPr>
        <w:pStyle w:val="Normal"/>
        <w:spacing w:before="0" w:after="120"/>
        <w:jc w:val="center"/>
        <w:rPr>
          <w:b/>
          <w:b/>
          <w:bCs/>
          <w:lang w:val="nl-NL"/>
        </w:rPr>
      </w:pPr>
      <w:r>
        <w:rPr>
          <w:b/>
          <w:bCs/>
          <w:lang w:val="nl-NL"/>
        </w:rPr>
        <w:t>CHÍNH PHỦ</w:t>
      </w:r>
    </w:p>
    <w:p>
      <w:pPr>
        <w:pStyle w:val="Normal"/>
        <w:spacing w:before="0" w:after="120"/>
        <w:rPr>
          <w:i/>
          <w:i/>
          <w:iCs/>
          <w:lang w:val="nl-NL"/>
        </w:rPr>
      </w:pPr>
      <w:r>
        <w:rPr>
          <w:i/>
          <w:iCs/>
          <w:lang w:val="nl-NL"/>
        </w:rPr>
        <w:t>Căn cứ Luật Tổ chức Chính phủ ngày 25 tháng 12 năm 2001;</w:t>
      </w:r>
    </w:p>
    <w:p>
      <w:pPr>
        <w:pStyle w:val="Normal"/>
        <w:spacing w:before="0" w:after="120"/>
        <w:rPr>
          <w:i/>
          <w:i/>
          <w:iCs/>
          <w:lang w:val="nl-NL"/>
        </w:rPr>
      </w:pPr>
      <w:r>
        <w:rPr>
          <w:i/>
          <w:iCs/>
          <w:lang w:val="nl-NL"/>
        </w:rPr>
        <w:t>Căn cứ Luật Thuế xuất khẩu, Thuế nhập khẩu ngày 26 tháng 12 năm 1991; Luật sửa đổi, bổ sung một số điều của Luật Thuế xuất khẩu, Thuế nhập khẩu ngày 05 tháng 07 năm 1993 và Luật sửa đổi, bổ sung một số điều của Luật Thuế xuất khẩu, thuế nhập khẩu ngày 20 tháng 05 năm 1998;</w:t>
      </w:r>
    </w:p>
    <w:p>
      <w:pPr>
        <w:pStyle w:val="Normal"/>
        <w:spacing w:before="0" w:after="120"/>
        <w:rPr>
          <w:i/>
          <w:i/>
          <w:iCs/>
          <w:lang w:val="nl-NL"/>
        </w:rPr>
      </w:pPr>
      <w:r>
        <w:rPr>
          <w:i/>
          <w:iCs/>
          <w:lang w:val="nl-NL"/>
        </w:rPr>
        <w:t>Căn cứ Nghị quyết số 292/NQ-UBTVQH9 ngày 08 tháng 11 năm 1995 của Uỷ ban Thường vụ Quốc hội về Chương trình giảm thuế nhập khẩu của Việt Nam để thực hiện Hiệp định Ưu đãi thuế quan có hiệu lực chung (CEPT) của các nước ASEAN;</w:t>
      </w:r>
    </w:p>
    <w:p>
      <w:pPr>
        <w:pStyle w:val="Normal"/>
        <w:spacing w:before="0" w:after="120"/>
        <w:rPr>
          <w:i/>
          <w:i/>
          <w:iCs/>
          <w:lang w:val="nl-NL"/>
        </w:rPr>
      </w:pPr>
      <w:r>
        <w:rPr>
          <w:i/>
          <w:iCs/>
          <w:lang w:val="nl-NL"/>
        </w:rPr>
        <w:t xml:space="preserve">Theo đề nghị của Bộ trưởng Bộ Tài chính, </w:t>
      </w:r>
    </w:p>
    <w:p>
      <w:pPr>
        <w:pStyle w:val="Normal"/>
        <w:spacing w:before="0" w:after="120"/>
        <w:jc w:val="center"/>
        <w:rPr>
          <w:b/>
          <w:b/>
          <w:bCs/>
          <w:lang w:val="nl-NL"/>
        </w:rPr>
      </w:pPr>
      <w:r>
        <w:rPr>
          <w:b/>
          <w:bCs/>
          <w:lang w:val="nl-NL"/>
        </w:rPr>
        <w:t>NGHỊ ĐỊNH:</w:t>
      </w:r>
    </w:p>
    <w:p>
      <w:pPr>
        <w:pStyle w:val="Normal"/>
        <w:spacing w:before="0" w:after="120"/>
        <w:rPr/>
      </w:pPr>
      <w:r>
        <w:rPr>
          <w:b/>
          <w:bCs/>
          <w:lang w:val="nl-NL"/>
        </w:rPr>
        <w:t>Điều 1.</w:t>
      </w:r>
      <w:r>
        <w:rPr>
          <w:lang w:val="nl-NL"/>
        </w:rPr>
        <w:t xml:space="preserve"> Ban hành kèm theo Nghị định này Danh mục sửa đổi, bổ sung Danh mục hàng hoá và thuế suất thuế nhập khẩu của Việt Nam đã ban hành kèm theo Nghị định số 78/2003/NĐ-CP ngày 01 tháng 7 năm 2003; Nghị định số 151/2004/NĐ-CP ngày 05 tháng 8 năm 2004 và Nghị định số 213/2004/NĐ-CP ngày 24 tháng 12 năm 2004 của Chính phủ để thực hiện Hiệp định Ưu đãi thuế quan có hiệu lực chung (CEPT) của các nước ASEAN.</w:t>
      </w:r>
    </w:p>
    <w:p>
      <w:pPr>
        <w:pStyle w:val="Normal"/>
        <w:spacing w:before="0" w:after="120"/>
        <w:rPr/>
      </w:pPr>
      <w:r>
        <w:rPr>
          <w:b/>
          <w:bCs/>
          <w:lang w:val="nl-NL"/>
        </w:rPr>
        <w:t>Điều 2.</w:t>
      </w:r>
      <w:r>
        <w:rPr>
          <w:lang w:val="nl-NL"/>
        </w:rPr>
        <w:t xml:space="preserve"> Nghị định này có hiệu lực sau 15 ngày, kể từ ngày đăng Công báo và được áp dụng cho các Tờ khai hàng hoá nhập khẩu đã đăng ký với cơ quan hải quan từ ngày 01 tháng 01 năm 2005.</w:t>
      </w:r>
    </w:p>
    <w:p>
      <w:pPr>
        <w:pStyle w:val="Normal"/>
        <w:spacing w:before="0" w:after="120"/>
        <w:rPr/>
      </w:pPr>
      <w:r>
        <w:rPr>
          <w:b/>
          <w:bCs/>
          <w:lang w:val="nl-NL"/>
        </w:rPr>
        <w:t>Điều 3.</w:t>
      </w:r>
      <w:r>
        <w:rPr>
          <w:lang w:val="nl-NL"/>
        </w:rPr>
        <w:t xml:space="preserve"> Bộ Tài chính chịu trách nhiệm hướng dẫn thi hành Nghị định này.</w:t>
      </w:r>
    </w:p>
    <w:p>
      <w:pPr>
        <w:pStyle w:val="Normal"/>
        <w:spacing w:before="0" w:after="120"/>
        <w:rPr/>
      </w:pPr>
      <w:r>
        <w:rPr>
          <w:b/>
          <w:bCs/>
          <w:lang w:val="nl-NL"/>
        </w:rPr>
        <w:t>Điều 4.</w:t>
      </w:r>
      <w:r>
        <w:rPr>
          <w:lang w:val="nl-NL"/>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SỬA ĐỔI, BỔ SUNG DANH MỤC HÀNG HOÁ VÀ THUẾ SUẤT THUẾ NHẬP KHẨU CỦA VIỆT NAM ĐỂ THỰC HIỆN HIỆP ĐỊNH ƯU ĐÃI THUẾ QUAN CÓ HIỆU LỰC CHUNG (CEPT) CỦA CÁC NƯỚC ASEAN CHO CÁC NĂM 2005 – 2013</w:t>
        <w:br/>
      </w:r>
      <w:r>
        <w:rPr>
          <w:i/>
          <w:iCs/>
          <w:lang w:val="nl-NL"/>
        </w:rPr>
        <w:t>(Ban hành kèm theo Nghị định số:13/2005/NĐ-CP ngày 03 tháng 02 năm 2005 của Chính phủ)</w:t>
      </w:r>
    </w:p>
    <w:tbl>
      <w:tblPr>
        <w:tblW w:w="9416" w:type="dxa"/>
        <w:jc w:val="left"/>
        <w:tblInd w:w="-38" w:type="dxa"/>
        <w:tblLayout w:type="fixed"/>
        <w:tblCellMar>
          <w:top w:w="0" w:type="dxa"/>
          <w:left w:w="0" w:type="dxa"/>
          <w:bottom w:w="0" w:type="dxa"/>
          <w:right w:w="0" w:type="dxa"/>
        </w:tblCellMar>
      </w:tblPr>
      <w:tblGrid>
        <w:gridCol w:w="575"/>
        <w:gridCol w:w="388"/>
        <w:gridCol w:w="371"/>
        <w:gridCol w:w="2607"/>
        <w:gridCol w:w="593"/>
        <w:gridCol w:w="593"/>
        <w:gridCol w:w="579"/>
        <w:gridCol w:w="589"/>
        <w:gridCol w:w="633"/>
        <w:gridCol w:w="633"/>
        <w:gridCol w:w="589"/>
        <w:gridCol w:w="633"/>
        <w:gridCol w:w="633"/>
      </w:tblGrid>
      <w:tr>
        <w:trPr/>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Mã hà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Mã hà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Mã hàng</w:t>
            </w:r>
          </w:p>
        </w:tc>
        <w:tc>
          <w:tcPr>
            <w:tcW w:w="260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Mô tả hàng hoá</w:t>
            </w:r>
          </w:p>
        </w:tc>
        <w:tc>
          <w:tcPr>
            <w:tcW w:w="5475" w:type="dxa"/>
            <w:gridSpan w:val="9"/>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c>
          <w:tcPr>
            <w:tcW w:w="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Thuế suất CEPT (%)</w:t>
            </w:r>
          </w:p>
        </w:tc>
      </w:tr>
      <w:tr>
        <w:trPr/>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59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5</w:t>
            </w:r>
          </w:p>
        </w:tc>
        <w:tc>
          <w:tcPr>
            <w:tcW w:w="59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6</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7</w:t>
            </w:r>
          </w:p>
        </w:tc>
        <w:tc>
          <w:tcPr>
            <w:tcW w:w="58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8</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9</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0</w:t>
            </w:r>
          </w:p>
        </w:tc>
        <w:tc>
          <w:tcPr>
            <w:tcW w:w="58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1</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2</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3</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xml:space="preserve">Gia cầm sống, gồm các loại gà thuộc loài </w:t>
            </w:r>
            <w:r>
              <w:rPr>
                <w:i/>
                <w:iCs/>
                <w:lang w:val="nl-NL"/>
              </w:rPr>
              <w:t>Gallus domesticus</w:t>
            </w:r>
            <w:r>
              <w:rPr>
                <w:lang w:val="nl-NL"/>
              </w:rPr>
              <w:t>, vịt, ngan, ngỗng, gà tây, gà lôi (gà Nhật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trọng lượng không quá 185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xml:space="preserve">-  Gà thuộc loài </w:t>
            </w:r>
            <w:r>
              <w:rPr>
                <w:i/>
                <w:iCs/>
                <w:lang w:val="nl-NL"/>
              </w:rPr>
              <w:t>Gallus domesticus</w:t>
            </w:r>
            <w:r>
              <w:rPr>
                <w:lang w:val="nl-NL"/>
              </w:rPr>
              <w: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Gà tây:</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Vịt con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Ngan, ngỗng con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xml:space="preserve">- - Gà thuộc loài </w:t>
            </w:r>
            <w:r>
              <w:rPr>
                <w:i/>
                <w:iCs/>
                <w:lang w:val="nl-NL"/>
              </w:rPr>
              <w:t>Gallus domesticus</w:t>
            </w:r>
            <w:r>
              <w:rPr>
                <w:lang w:val="nl-NL"/>
              </w:rPr>
              <w:t>, trọng lượng không quá 2.000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Gà chọi</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xml:space="preserve">- - Gà thuộc loài </w:t>
            </w:r>
            <w:r>
              <w:rPr>
                <w:i/>
                <w:iCs/>
                <w:lang w:val="nl-NL"/>
              </w:rPr>
              <w:t>Gallus domesticus</w:t>
            </w:r>
            <w:r>
              <w:rPr>
                <w:lang w:val="nl-NL"/>
              </w:rPr>
              <w:t>, trọng lượng trên 2000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Gà chọi</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Vị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Ngan, ngỗng, gà tây và gà lôi (gà Nhật bản)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hịt và phụ phẩm ăn được sau giết mổ, của gia cầm thuộc nhóm 01.05, tươi, ướp lạnh hoặc đông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gà tây:</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4</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ưa chặt mảnh, tươi hoặc ướp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5</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ưa chặt mảnh, đông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vịt, ngan, ngỗng, hoặc gà lôi (gà Nhật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ưa chặt mảnh, tươi hoặc ướp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ủa vị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ủa ngan, ngỗng hoặc gà lôi (gà Nhật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ưa chặt mảnh, đông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ủa vị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ủa ngan, ngỗng hoặc gà lôi (gà Nhật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4</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Gan béo, tươi hoặc ướp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5</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 tươi hoặc ướp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 đông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 - Gan béo</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Đã chặt mảnh của vị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Đã chặt mảnh của ngan, ngỗng hoặc gà lôi (gà Nhật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hịt khác và phụ phẩm dạng thịt ăn được sau giết mổ của động vật khác tươi, ướp lạnh hoặc đông lạ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thỏ</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Đùi ế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bộ động vật linh trưở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cá voi, cá nục heo và cá heo (động vật có vú thuộc bộ cá voi Cetacea),  của lợn biển và cá nược (động vật có vú thuộc bộ Sirenia)</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ủa loài bò sát (kể cả rắn và rùa)</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Cây sống khác (kể cả rễ), cành giâm và cành ghép; hệ sợi nấ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ành giâm không có rễ và cành ghé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ành giâm và cành ghép cây phong la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ành cây cao su</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ây, cây bụi đã ghép cành hoặc không, thuộc loại có quả hạch  ăn đượ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ây đỗ quyên và cây khô (họ đỗ quyên), đã hoặc không ghép cà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ây hoa hồng, đã hoặc không ghép cà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ành giâm và cành ghép phong lan, có rễ</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ây phong lan giố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hực vật thuỷ si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ồi mọc trên gốc cây cao su</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ây cao su giố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ồi mọc từ gỗ cây cao su</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Quả thuộc chi cam quýt, tươi hoặc khô</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Quả ca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Qủa quýt các loại (kể cả quất); cam nhỏ (clementines) và các quả giống lai chi cam quýt tương tự</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Xúc xích và các sản phẩm tương tự làm từ thịt, từ phụ phẩm dạng thịt sau giết mổ hoặc tiết; các chế phẩm thực phẩm từ các sản phẩm đó</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Xúc x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àm từ thịt l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àm từ thịt bò</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3</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àm từ thịt lợn và thịt bò</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hịt, các phụ phẩm dạng thịt sau giết mổ hoặc tiết, đã chế biến hoặc bảo quản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ế phẩm đồng nhấ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Từ gan động vậ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ừ gà tây</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pPr>
            <w:r>
              <w:rPr>
                <w:lang w:val="nl-NL"/>
              </w:rPr>
              <w:t xml:space="preserve">- - Từ gà loài </w:t>
            </w:r>
            <w:r>
              <w:rPr>
                <w:i/>
                <w:iCs/>
                <w:lang w:val="nl-NL"/>
              </w:rPr>
              <w:t>Gallus domesticus</w:t>
            </w:r>
            <w:r>
              <w:rPr>
                <w:lang w:val="nl-NL"/>
              </w:rPr>
              <w: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a ri gà đóng hộ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ừ gia cầm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hịt mông nguyên miếng và cắt mả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2</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hịt vai nguyên miếng và cắt mả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 kể cả các sản phẩm pha trộ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Thịt hộ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Từ trâu bò:</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hịt bò muối</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 kể cả sản phẩm chế biến từ tiết động vật:</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 ri cừu đóng hộ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Cồn ê-ti-lích chưa biến tính có nồng độ cồn dưới 80% tính theo thể tích; rượu mạnh, rượu mùi và đồ uống có rượu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mạnh cất từ rượu vang nho hoặc từ rượu bã nho:</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Brandy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Brandy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Whisky:</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Rum và rượu Rum cất từ mật mía:</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Gin và rượu Cối:</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Vodka:</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không quá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trên 46%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Rượu mùi và rượu bổ:</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không quá 57%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ó nồng độ cồn trên 57%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samsu y tế có nồng độ cồn không quá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samsu y tế có nồng độ cồn trên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samsu khác có nồng độ cồn không quá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samsu khác có nồng độ cồn trên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arrack và rượu dứa có nồng độ cồn không quá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arrack và rượu dứa có nồng độ cồn trên 40%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đắng và loại đồ uống tương tự có nồng độ cồn không quá 57%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8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Rượu đắng và các loại đồ uống tương tự có nồng độ cồn trên 57% tính theo thể tíc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18</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Xỉ hạt nhỏ (xỉ cát) từ công nghiệp luyện sắt hoặc thé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19</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Xỉ, địa xỉ (trừ xỉ hạt), vụn xỉ và các phế thải khác từ công nghiệp luyện sắt hoặc thép.</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ro và cặn (trừ tro và cặn thu được từ quá trình sản xuất sắt hoặc thép), có chứa arsen, kim loại hoặc các  hợp chất của chú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ứa chủ yếu là kẽ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Kẽm tạp chất cứng (sten tráng kẽ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ứa chủ yếu là chì:</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ặn của xăng pha chì và  cặn của hợp chất chì chống kích nổ</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ứa chủ yếu là đồ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ứa chủ yếu là nhô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hứa arsen, thuỷ ngân, tali hoặc hỗn hợp của chúng, là loại dùng để tách arsen hoặc những kim loại trên hoặc dùng để sản xuất các hợp chất hoá học của chú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1</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hứa antimon, berily, cađimi, crom hoặc các hỗn hợp của chú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Chứa chủ yếu là thiế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Xỉ và tro khác, kể cả tro tảo biển (tảo bẹ); tro và cặn từ quá trình đốt rác thải đô thị</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Tro và cặn từ quá trình đốt rác thải đô thị</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34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Xà phòng, các sản phẩm và các chế phẩm hữu cơ hoạt động bề mặt dùng nh</w:t>
              <w:softHyphen/>
              <w:t>ư xà phòng, ở dạng thỏi, miếng, bánh hoặc các hình dạng khác, có hoặc không chứa xà phòng; các sản phẩm và các chế phẩm hữu cơ hoạt động bề mặt dùng để làm sạch da, ở dạng lỏng hoặc ở dạng kem và đã đ</w:t>
              <w:softHyphen/>
              <w:t>ược đóng gói để bán lẻ, có hoặc không chứa xà phòng; giấy, mền xơ, nỉ và sản phẩm không dệt, đã thấm tẩm, tráng hoặc phủ xà phòng hoặc chất tẩy</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1</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Xà phòng ở dạng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1</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 Phôi xà phò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3402</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Các chất hữu cơ hoạt động bề mặt, đã hoặc chưa đóng gói để bán lẻ:</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1</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 Dạng anio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1</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 ở dạng lỏng:</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388"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3</w:t>
            </w:r>
          </w:p>
        </w:tc>
        <w:tc>
          <w:tcPr>
            <w:tcW w:w="2607" w:type="dxa"/>
            <w:tcBorders>
              <w:bottom w:val="single" w:sz="8" w:space="0" w:color="000000"/>
              <w:right w:val="single" w:sz="8" w:space="0" w:color="000000"/>
            </w:tcBorders>
            <w:shd w:fill="FFFFFF" w:val="clear"/>
            <w:tcMar>
              <w:left w:w="28" w:type="dxa"/>
              <w:right w:w="28" w:type="dxa"/>
            </w:tcMar>
          </w:tcPr>
          <w:p>
            <w:pPr>
              <w:pStyle w:val="Normal"/>
              <w:rPr>
                <w:lang w:val="nl-NL"/>
              </w:rPr>
            </w:pPr>
            <w:r>
              <w:rPr>
                <w:lang w:val="nl-NL"/>
              </w:rPr>
              <w:t>- - - Chế phẩm hoạt động bề mặt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amera truyền hình:</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mera, không có chức năng ghi, kết nối với máy xử lý dữ liệu tự động, kích thước không quá 130mm x 70mm x 45mm [ITA/2]</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Camera ghi hình ảnh nền và camera ghi hình ảnh khác; camera số:</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mera số ghi hình ảnh nền [ITA1/A-05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mera khác ghi hình ảnh nề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mera số</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Camera ghi hình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Tranh vẽ, tranh phác họa và tranh bột mầu vẽ hoàn toàn bằng tay, trừ các loại tranh phác họa thuộc nhóm 49.06 và các phiên bản của các tác phẩm hoặc trang trí bằng tay; các tác phẩm ghép và phù điêu trang trí tương tự</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Tranh vẽ, tranh phác họa và tranh bột mầu</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rang trí bằng hoa và nụ, lá, cành và các phần khác của cây, bằng plastic, vật liệu in hoặc kim loại cơ bả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Trang trí bằng lie tự nhiê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2</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Nguyên bản các bản khắc, bản in, bản in lito</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3</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Nguyên bản tác phẩm điêu khắc và tượng tạc làm bằng mọi loại vật liệu</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97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Bộ sưu tập và các vật phẩm của bộ sưu tập chủng loại động vật, thực vật, khoáng vật, giải phẫu học, sử học, khảo cổ, cổ sinh vật học, dân tộc học hoặc các loại tiền</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Sưu tập động vật họ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Sưu tập khảo cổ họ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 Loại khác</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575"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6</w:t>
            </w:r>
          </w:p>
        </w:tc>
        <w:tc>
          <w:tcPr>
            <w:tcW w:w="3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371"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607" w:type="dxa"/>
            <w:tcBorders>
              <w:bottom w:val="single" w:sz="8" w:space="0" w:color="000000"/>
              <w:right w:val="single" w:sz="8" w:space="0" w:color="000000"/>
            </w:tcBorders>
            <w:tcMar>
              <w:left w:w="28" w:type="dxa"/>
              <w:right w:w="28" w:type="dxa"/>
            </w:tcMar>
          </w:tcPr>
          <w:p>
            <w:pPr>
              <w:pStyle w:val="Normal"/>
              <w:rPr>
                <w:lang w:val="nl-NL"/>
              </w:rPr>
            </w:pPr>
            <w:r>
              <w:rPr>
                <w:lang w:val="nl-NL"/>
              </w:rPr>
              <w:t>Đồ cổ có tuổi trên 100 năm</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9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7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3"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vanbanphapluat.co</dc:creator>
  <dc:description>Xem chi tiết và tải về văn bản tại đây: http://vanbanphapluat.co/nghi-dinh-13-2005-nd-cp-sua-doi-danh-muc-hang-hoa-thue-suat-thue-nhap-khau-cua-viet-nam-thuc-hien-hiep-dinh-uu-dai-thue-quan-co-hieu-luc-chung-cept</dc:description>
  <cp:keywords>Nghị định; 13/2005/NĐ-CP; Chính phủ; Phan Văn Khải; Thuế - Phí - Lệ Phí; Xuất nhập khẩu</cp:keywords>
  <dc:language>en-US</dc:language>
  <cp:lastModifiedBy>Thư viện vanbanphapluat.co</cp:lastModifiedBy>
  <dcterms:modified xsi:type="dcterms:W3CDTF">2017-08-09T02:00:00Z</dcterms:modified>
  <cp:revision>3</cp:revision>
  <dc:subject>Nghị định 13/2005/NĐ-CP sửa đổi Danh mục hàng hoá thuế suất thuế nhập khẩu của Việt Nam thực hiện Hiệp định Ưu đãi thuế quan có hiệu lực chung CEPT</dc:subject>
  <dc:title>Nghị định 13/2005/NĐ-CP</dc:title>
</cp:coreProperties>
</file>