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13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260"/>
      </w:tblGrid>
      <w:tr>
        <w:trPr>
          <w:trHeight w:val="364" w:hRule="atLeast"/>
        </w:trPr>
        <w:tc>
          <w:tcPr>
            <w:tcW w:w="3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MINISTRY OF FINANCE</w:t>
              <w:br/>
              <w:t>------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12/2005/TT-BTC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anoi, February 4, 2005  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ING AND SUPPLEMENTING A NUMBER OF POINTS OF THE FINANCE MINISTRY’S CIRCULAR No. 81/2004/TT-BTC OF AUGUST 13, 2004 GUIDING THE IMPLEMENTATION OF THE GOVERNMENT’S DECREE No. 147/2004/ND-CP OF JULY 23, 2004 DETAILING THE IMPLEMENTATION OF THE ORDINANCE ON INCOME TAX ON HIGH-INCOME EARNE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Pursuant to Ordinance No. 35/2001/PL-UBTVQH10 of May 19, 2001 on Income Tax on High-Income Earners; Ordinance No. 14/2004/PL-UBTVQH11 of March 24, 2004 Amending and Supplementing a Number of Articles of the Ordinance on Income Tax on High-Income Earners;</w:t>
        <w:br/>
        <w:t>Pursuant to the Government’s Decree No. 147/2004/ND-CP of July 23, 2004 detailing the implementation of the Ordinance on Income Tax on High-Income Earners;</w:t>
        <w:br/>
        <w:t>Pursuant to the Government’s Decree No. 77/2003/ND-CP of July 1, 2003 defining the functions, tasks, powers and organizational structure of the Ministry of Finance;</w:t>
        <w:br/>
        <w:t>The Ministry of Finance hereby amends and supplements its Circular No. 81/2004/TT-BTC of August 13, 2004 guiding the implementation of the Government’s Decree No. 147/2004/ND-CP of July 23, 2004 detailing the implementation of the Ordinance on Income Tax on High-Income Earners as follow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O AMEND AND SUPPLEMENT A NUMBER OF POINTS OF THE FINANCE MINISTRY’S CIRCULAR No. 81/2004/TT-BTC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int 1.3 of Section I is amend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.3. Foreigners who earn incomes in Vietnam, including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igners working in Vietnam at enterprises, economic, cultural or social organizations, representative offices or branches of foreign companies; and independent practitioners in Vietnam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int 1.1.4 of Section II is amend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.1.4. For foreigners considered as not residing in Vietnam, their taxable incomes are the total of their incomes generated in Vietnam, irrespective of whether they receive incomes in Vietnam or oversea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igners shall be considered as residing in Vietnam if they stay in Vietnam for 183 days or more in 12 consecutive months after their arrival in Vietnam; and shall be considered as not residing in Vietnam if they stay in Vietnam for less than 183 days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int 3.2.2 of Section III is amended and supplement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.2.2. Income-paying agencies not conducting production and business activities shall declare and pay tax at the Tax Departments of the provinces or centrally-run cities. In cases where income-paying agencies are headquartered in districts or provincial towns, they shall declare and pay tax at the Tax Sub-Departments of the localities where they are headquartered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int 3.4 of Section III is amended and supplement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.4. Tax declaration and remittance time-limit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Tax declarations must be submitted to tax offices by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and tax amounts must be remitted into the State budget by the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of the month following the month when incomes are generated, at the latest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e of income tax remittance shall be determin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s where tax amounts are remitted via bank transfer, the tax-remittance date shall be the date the concerned banks or credit institutions sign for certification in the money-remittance receipt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s where tax amounts are remitted in cash, the tax-remittance date shall be the date the State treasuries receive tax money or the tax offices issue receipts, concretely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 cases where tax amounts are remitted directly to the State treasuries: the tax-remittance voucher shall be the “paper on money remittance to the State treasuries in cash” and the tax-remittance date shall be the date the State treasuries receive money and inscribe such in the money-remittance paper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 cases where tax amounts are remitted via tax offices: the tax-remittance voucher shall be the “tax collection receipts” and the tax-remittance date shall be the date the tax offices receive money and issue tax collection receipts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 fourth em rule of Point 2.1, Section IV is amend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- To issue income tax receipts to individuals that have demands therefor and issue income tax withholding vouchers to individuals so as to certify the income tax amount already withheld by income-paying agencies. Income-paying agencies shall file applications, made according to form No. 07/TNCN issued together with this Circular, to tax offices requesting the issuance of tax receipts and tax withholding vouchers; and report on the use of receipts and vouchers each month to the tax offices according to regulations on management of tax receipts and prints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Forms of declarations enclosed with Circular No. 81/2004/TT-BTC are amended and supplemented as follows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s of declarations issued together with the Finance Ministry’s Circular No. 81/2004/TT-BTC of August 13, 2004 guiding the implementation of the Government’s Decree No. 147/2004/ND-CP of July 23, 2004 detailing the implementation of the Ordinance on Income Tax on High-Income Earners, including Forms No. 01/TNTX, No. 02a/TNTX, No. 02b/TNTX, No. 03a/TNTX, No. 03b/TNTX, No. 04/TNTX, No. 05/TNTX, No. 06/TNKTX, No. 08/TNTX, No. 10/TNTX, No. 11/TNTX and No. 15/TNTX, are replaced by, and added with contents guiding the fill-in of, forms issued together with this Circular, including Forms No. 01a/TNTX, No. 01b/TNTX, No. 02a/TNTX, No. 02b/TNTX, No. 03a/TNTX, No. 03b/TNTX, No. 04/TNTX, No. 05/TNTX, No. 06/TNKTX, No. 08/TNTX, No. 10/TNTX, No. 11/TNTX and No. 15/TNTX; form No. 14/TNCN is annulle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IMPLEMENTATION ORGANIZATIO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ircular takes effect 15 days after its publication in the Official Gazette and all regulations contrary to this Circular are hereby annulled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offices of various levels shall have to propagate and guide individuals being income tax payers and income-paying organizations or individuals to strictly comply with the provisions of this Circular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45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TACH FI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bookmarkStart w:id="0" w:name="_1286267360"/>
            <w:bookmarkEnd w:id="0"/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384767801" r:id="rId2"/>
              </w:object>
            </w:r>
            <w:bookmarkStart w:id="1" w:name="_1286267457"/>
            <w:bookmarkEnd w:id="1"/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9pt" filled="f" o:ole="">
                  <v:imagedata r:id="rId5" o:title=""/>
                </v:shape>
                <o:OLEObject Type="Embed" ProgID="Word.Document.12" ShapeID="ole_rId4" DrawAspect="Icon" ObjectID="_473477969" r:id="rId4"/>
              </w:object>
            </w:r>
            <w:bookmarkStart w:id="2" w:name="_1286267477"/>
            <w:bookmarkEnd w:id="2"/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9pt" filled="f" o:ole="">
                  <v:imagedata r:id="rId7" o:title=""/>
                </v:shape>
                <o:OLEObject Type="Embed" ProgID="Word.Document.12" ShapeID="ole_rId6" DrawAspect="Icon" ObjectID="_474991549" r:id="rId6"/>
              </w:object>
            </w:r>
            <w:bookmarkStart w:id="3" w:name="_1286267498"/>
            <w:bookmarkEnd w:id="3"/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49.9pt" filled="f" o:ole="">
                  <v:imagedata r:id="rId9" o:title=""/>
                </v:shape>
                <o:OLEObject Type="Embed" ProgID="Word.Document.12" ShapeID="ole_rId8" DrawAspect="Icon" ObjectID="_499388557" r:id="rId8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49.9pt" filled="f" o:ole="">
                  <v:imagedata r:id="rId11" o:title=""/>
                </v:shape>
                <o:OLEObject Type="Embed" ProgID="Excel.Sheet.12" ShapeID="ole_rId10" DrawAspect="Icon" ObjectID="_1557008243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9pt" filled="f" o:ole="">
                  <v:imagedata r:id="rId13" o:title=""/>
                </v:shape>
                <o:OLEObject Type="Embed" ProgID="Excel.Sheet.12" ShapeID="ole_rId12" DrawAspect="Icon" ObjectID="_637665708" r:id="rId12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49.9pt" filled="f" o:ole="">
                  <v:imagedata r:id="rId15" o:title=""/>
                </v:shape>
                <o:OLEObject Type="Embed" ProgID="Excel.Sheet.12" ShapeID="ole_rId14" DrawAspect="Icon" ObjectID="_1208081903" r:id="rId14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9pt" filled="f" o:ole="">
                  <v:imagedata r:id="rId17" o:title=""/>
                </v:shape>
                <o:OLEObject Type="Embed" ProgID="Excel.Sheet.12" ShapeID="ole_rId16" DrawAspect="Icon" ObjectID="_1852295667" r:id="rId16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5pt;height:49.9pt" filled="f" o:ole="">
                  <v:imagedata r:id="rId19" o:title=""/>
                </v:shape>
                <o:OLEObject Type="Embed" ProgID="Excel.Sheet.12" ShapeID="ole_rId18" DrawAspect="Icon" ObjectID="_181420474" r:id="rId18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15pt;height:49.9pt" filled="f" o:ole="">
                  <v:imagedata r:id="rId21" o:title=""/>
                </v:shape>
                <o:OLEObject Type="Embed" ProgID="Excel.Sheet.12" ShapeID="ole_rId20" DrawAspect="Icon" ObjectID="_778554463" r:id="rId2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5pt;height:49.9pt" filled="f" o:ole="">
                  <v:imagedata r:id="rId23" o:title=""/>
                </v:shape>
                <o:OLEObject Type="Embed" ProgID="Excel.Sheet.12" ShapeID="ole_rId22" DrawAspect="Icon" ObjectID="_287773419" r:id="rId22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5pt;height:49.9pt" filled="f" o:ole="">
                  <v:imagedata r:id="rId25" o:title=""/>
                </v:shape>
                <o:OLEObject Type="Embed" ProgID="Excel.Sheet.12" ShapeID="ole_rId24" DrawAspect="Icon" ObjectID="_859658135" r:id="rId24"/>
              </w:object>
            </w:r>
            <w:r>
              <w:rPr>
                <w:rFonts w:cs="Arial" w:ascii="Arial" w:hAnsi="Arial"/>
                <w:color w:val="FF0000"/>
                <w:sz w:val="20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15pt;height:49.9pt" filled="f" o:ole="">
                  <v:imagedata r:id="rId27" o:title=""/>
                </v:shape>
                <o:OLEObject Type="Embed" ProgID="Excel.Sheet.12" ShapeID="ole_rId26" DrawAspect="Icon" ObjectID="_279999735" r:id="rId26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pacing w:val="0"/>
      <w:kern w:val="0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Normal">
    <w:name w:val="Style Normal +"/>
    <w:qFormat/>
    <w:rPr>
      <w:rFonts w:ascii="Times New Roman" w:hAnsi="Times New Roman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ContentofCongbao">
    <w:name w:val="No. Content of Cong bao"/>
    <w:basedOn w:val="Normal"/>
    <w:qFormat/>
    <w:pPr>
      <w:tabs>
        <w:tab w:val="clear" w:pos="720"/>
        <w:tab w:val="left" w:pos="227" w:leader="none"/>
        <w:tab w:val="left" w:pos="2098" w:leader="none"/>
        <w:tab w:val="left" w:pos="8164" w:leader="none"/>
      </w:tabs>
      <w:spacing w:before="90" w:after="0"/>
      <w:ind w:right="170" w:hanging="0"/>
    </w:pPr>
    <w:rPr>
      <w:rFonts w:ascii="Arial" w:hAnsi="Arial" w:cs="Arial"/>
      <w:b/>
    </w:rPr>
  </w:style>
  <w:style w:type="paragraph" w:styleId="Congbao">
    <w:name w:val="Cong bao"/>
    <w:basedOn w:val="Normal"/>
    <w:qFormat/>
    <w:pPr>
      <w:spacing w:lineRule="atLeast" w:line="360"/>
      <w:ind w:firstLine="720"/>
      <w:jc w:val="both"/>
    </w:pPr>
    <w:rPr>
      <w:sz w:val="26"/>
    </w:rPr>
  </w:style>
  <w:style w:type="paragraph" w:styleId="Style14">
    <w:name w:val="Style1"/>
    <w:basedOn w:val="Normal"/>
    <w:qFormat/>
    <w:pPr/>
    <w:rPr/>
  </w:style>
  <w:style w:type="paragraph" w:styleId="StyleTimesNewRoman14ptJustifiedBefore8pxLinespacin1">
    <w:name w:val="Style Times New Roman 14 pt Justified Before:  8 px Line spacin...1"/>
    <w:basedOn w:val="Normal"/>
    <w:qFormat/>
    <w:pPr>
      <w:widowControl w:val="false"/>
      <w:spacing w:lineRule="exact" w:line="400"/>
      <w:jc w:val="both"/>
    </w:pPr>
    <w:rPr>
      <w:sz w:val="28"/>
    </w:rPr>
  </w:style>
  <w:style w:type="paragraph" w:styleId="StyleCBAO">
    <w:name w:val="Style CBAO"/>
    <w:basedOn w:val="Normal"/>
    <w:qFormat/>
    <w:pPr>
      <w:spacing w:lineRule="atLeast" w:line="320" w:before="15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0" w:after="0"/>
      <w:jc w:val="center"/>
    </w:pPr>
    <w:rPr>
      <w:b/>
      <w:sz w:val="26"/>
    </w:rPr>
  </w:style>
  <w:style w:type="paragraph" w:styleId="Normaltrieu">
    <w:name w:val="Normal_trieu"/>
    <w:basedOn w:val="Normal"/>
    <w:qFormat/>
    <w:pPr>
      <w:spacing w:before="0" w:after="0"/>
    </w:pPr>
    <w:rPr>
      <w:sz w:val="20"/>
    </w:rPr>
  </w:style>
  <w:style w:type="paragraph" w:styleId="StyleCentered">
    <w:name w:val="Style Centered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8:00Z</dcterms:created>
  <dc:creator>Bộ Tài chính; vanbanphapluat.co</dc:creator>
  <dc:description>Xem chi tiết và tải về văn bản tại đây: http://vanbanphapluat.co/12-2005-tt-btc</dc:description>
  <cp:keywords>Thông tư; 12/2005/TT-BTC; Bộ Tài chính; Trương Chí Trung; Thuế - Phí - Lệ Phí</cp:keywords>
  <dc:language>en-US</dc:language>
  <cp:lastModifiedBy>Thư viện vanbanphapluat.co</cp:lastModifiedBy>
  <dcterms:modified xsi:type="dcterms:W3CDTF">2017-08-15T11:02:00Z</dcterms:modified>
  <cp:revision>12</cp:revision>
  <dc:subject>Circular No. 12/2005/TT-BTC, promulgated by the Ministry of Finance, amending and supplementing a number of points of the Finance Ministrys Circular No. 81/2004/TT-BTC of August 13, 2004 guiding the implementation of the Governments Decree No. 147/2004/ND-CP of July 23, 2004 detailing the implementation of the ordinance on income tax on high-income earners</dc:subject>
  <dc:title>Thông tư 12/2005/TT-BTC</dc:title>
</cp:coreProperties>
</file>