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8/2005/QĐ-UB</w:t>
            </w:r>
          </w:p>
        </w:tc>
        <w:tc>
          <w:tcPr>
            <w:tcW w:w="5508" w:type="dxa"/>
            <w:tcBorders/>
          </w:tcPr>
          <w:p>
            <w:pPr>
              <w:pStyle w:val="Normal"/>
              <w:spacing w:before="120" w:after="0"/>
              <w:jc w:val="right"/>
              <w:rPr/>
            </w:pPr>
            <w:r>
              <w:rPr>
                <w:i/>
                <w:iCs/>
                <w:sz w:val="20"/>
              </w:rPr>
              <w:t>Đồng Hới</w:t>
            </w:r>
            <w:r>
              <w:rPr>
                <w:sz w:val="20"/>
              </w:rPr>
              <w:t xml:space="preserve">, </w:t>
            </w:r>
            <w:r>
              <w:rPr>
                <w:i/>
                <w:iCs/>
                <w:sz w:val="20"/>
              </w:rPr>
              <w:t>ngày 15 tháng 02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SỬA ĐỔI MỘT SỐ ĐIỀU CỦA QUYẾT ĐỊNH SỐ 83/2004/QĐ-UB THÀNH LẬP TỔ CÔNG TÁC BỒI THƯỜNG THIỆT HẠI GIẢI PHÓNG MẶT BẰNG TỈNH</w:t>
      </w:r>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Nghị định số 22/1998/NĐ-CP ngày 24/4/1998 của Chính phủ về việc đền bù thiệt hại khi Nhà nước thu hồi đất để sử dụng vào mục đích quốc phòng, an ninh, lợi ích quốc gia, lợi ích công cộng; </w:t>
      </w:r>
    </w:p>
    <w:p>
      <w:pPr>
        <w:pStyle w:val="Normal"/>
        <w:spacing w:before="120" w:after="280"/>
        <w:rPr>
          <w:i/>
          <w:i/>
          <w:iCs/>
          <w:sz w:val="20"/>
        </w:rPr>
      </w:pPr>
      <w:r>
        <w:rPr>
          <w:i/>
          <w:iCs/>
          <w:sz w:val="20"/>
        </w:rPr>
        <w:t xml:space="preserve">Căn cứ Quyết định số 1731/QĐ-UB ngày 03/6/2004 của Ủy ban nhân dân tỉnh Quảng Bình về việc thành lập và cử thành viên tham gia Hội đồng đền bù thiệt hại giải phóng mặt bằng cấp tỉnh; </w:t>
      </w:r>
    </w:p>
    <w:p>
      <w:pPr>
        <w:pStyle w:val="Normal"/>
        <w:spacing w:before="120" w:after="280"/>
        <w:rPr>
          <w:i/>
          <w:i/>
          <w:iCs/>
          <w:sz w:val="20"/>
        </w:rPr>
      </w:pPr>
      <w:r>
        <w:rPr>
          <w:i/>
          <w:iCs/>
          <w:sz w:val="20"/>
        </w:rPr>
        <w:t xml:space="preserve">Căn cứ quyết định số 83/2004/QĐ-UB ngày 01/12/2004 của Ủy ban nhân dân tỉnh về việc thành lập Tổ công tác bồi thường thiệt hại giải phóng mặt bằng tỉnh; </w:t>
      </w:r>
    </w:p>
    <w:p>
      <w:pPr>
        <w:pStyle w:val="Normal"/>
        <w:spacing w:before="120" w:after="280"/>
        <w:rPr>
          <w:i/>
          <w:i/>
          <w:iCs/>
          <w:sz w:val="20"/>
        </w:rPr>
      </w:pPr>
      <w:r>
        <w:rPr>
          <w:i/>
          <w:iCs/>
          <w:sz w:val="20"/>
        </w:rPr>
        <w:t>Theo đề nghị của Giám đốc Sở Nội vụ tại Công văn số 88/SNV ngày 27/01/2005,</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Sửa đổi một số điều của Quyết định số 83/2004/QĐ-UB ngày 01/12/2004 của Ủy ban nhân dân tỉnh (sau đây gọi là Quyết định số 83) về việc thành lập Tổ công tác bồi thường thiệt hại giải phóng mặt bằng tỉnh như sau:</w:t>
      </w:r>
    </w:p>
    <w:p>
      <w:pPr>
        <w:pStyle w:val="Normal"/>
        <w:spacing w:before="120" w:after="280"/>
        <w:rPr>
          <w:sz w:val="20"/>
        </w:rPr>
      </w:pPr>
      <w:r>
        <w:rPr>
          <w:sz w:val="20"/>
        </w:rPr>
        <w:t>1. Tại các ý 2 và 3, điều 1 của Quyết định số 83 được sửa đổi như sau:</w:t>
      </w:r>
    </w:p>
    <w:p>
      <w:pPr>
        <w:pStyle w:val="Normal"/>
        <w:spacing w:before="120" w:after="280"/>
        <w:rPr>
          <w:sz w:val="20"/>
        </w:rPr>
      </w:pPr>
      <w:r>
        <w:rPr>
          <w:sz w:val="20"/>
        </w:rPr>
        <w:t>- Tổ công tác bồi thường thiệt hại giải phóng mặt bằng hoạt động chuyên trách, được thành lập tương đương phòng, do văn phòng Ủy ban nhân dân tỉnh quản lý và chịu sự chỉ đạo trực tiếp của Hội đồng đền bù thiệt hại giải phóng mặt bằng tỉnh.</w:t>
      </w:r>
    </w:p>
    <w:p>
      <w:pPr>
        <w:pStyle w:val="Normal"/>
        <w:spacing w:before="120" w:after="280"/>
        <w:rPr>
          <w:sz w:val="20"/>
        </w:rPr>
      </w:pPr>
      <w:r>
        <w:rPr>
          <w:sz w:val="20"/>
        </w:rPr>
        <w:t>- Tổ công tác bồi thường thiệt hại giải phóng mặt bằng được mở tài khoản và có khuôn dấu riêng để hoạt động.</w:t>
      </w:r>
    </w:p>
    <w:p>
      <w:pPr>
        <w:pStyle w:val="Normal"/>
        <w:spacing w:before="120" w:after="280"/>
        <w:rPr>
          <w:sz w:val="20"/>
        </w:rPr>
      </w:pPr>
      <w:r>
        <w:rPr>
          <w:sz w:val="20"/>
        </w:rPr>
        <w:t>2. Tại điều 4 của Quyết định số 83 được sửa đổi như sau:</w:t>
      </w:r>
    </w:p>
    <w:p>
      <w:pPr>
        <w:pStyle w:val="Normal"/>
        <w:spacing w:before="120" w:after="280"/>
        <w:rPr/>
      </w:pPr>
      <w:r>
        <w:rPr>
          <w:sz w:val="20"/>
        </w:rPr>
        <w:t>- Tổ công tác bồi thường thiệt hại giải phóng mặt bằng có 05 người, gồm: 01 Tổ trưởng chuyên trách tương đương trưởng phòng thuộc cơ quan chuyên môn cấp tỉnh (do Chánh Văn phòng Ủy ban nhân dân tỉnh bổ nhiệm theo quy định hiện hành), 04 cán bộ nghiệp vụ (kế toán và thủ quỹ do văn phòng Ủy ban nhân dân tỉnh cử kiêm nhiệm). Cơ sở vật chất, trang thiết bị phục vụ công tác của Tổ công tác do văn phòng Ủy ban nhân dân tỉnh bố trí.</w:t>
      </w:r>
    </w:p>
    <w:p>
      <w:pPr>
        <w:pStyle w:val="Normal"/>
        <w:spacing w:before="120" w:after="280"/>
        <w:rPr>
          <w:sz w:val="20"/>
        </w:rPr>
      </w:pPr>
      <w:r>
        <w:rPr>
          <w:sz w:val="20"/>
        </w:rPr>
        <w:t>- Công chức của Tổ công tác bồi thường thiệt hại giải phóng mặt bằng là người đã được tuyển dụng ít nhất 05 năm, được xếp ngạch Chuyên viên và tương đương trở lên, có năng lực, kinh nghiệm, chuyên môn - nghiệp vụ vững vàng, có phẩm chất đạo đức tốt, do Giám đốc Sở Nội vụ quyết định theo sự giới thiệu của các cơ quan: Văn phòng Ủy ban nhân dân tỉnh, Sở Tài chính, Sở Tài nguyên - Môi trường, Sở Xây dựng đến làm việc theo chế độ biệt phái (không làm việc tại cơ quan nơi cử đi) trong thời gian bồi thường thiệt hại giải phóng mặt bằng các chương trình, dự án; được hưởng lương tại cơ quan nơi cử đi và hưởng phụ cấp trong nguồn kinh phí thực hiện công tác bồi thường thiệt hại giải phóng mặt bằng của các chương trình, dự án. Mức phụ cấp do Chủ tịch Ủy ban nhân dân tỉnh quyết định theo đề nghị của Giám đốc Sở Tài chính.</w:t>
      </w:r>
    </w:p>
    <w:p>
      <w:pPr>
        <w:pStyle w:val="Normal"/>
        <w:spacing w:before="120" w:after="280"/>
        <w:rPr/>
      </w:pPr>
      <w:r>
        <w:rPr>
          <w:b/>
          <w:bCs/>
          <w:sz w:val="20"/>
        </w:rPr>
        <w:t>Điều 2:</w:t>
      </w:r>
      <w:r>
        <w:rPr>
          <w:sz w:val="20"/>
        </w:rPr>
        <w:t xml:space="preserve"> Chánh Văn phòng Ủy ban nhân dân tỉnh, Giám đốc Sở Nội vụ, thủ trưởng các cơ qua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2; </w:t>
              <w:br/>
              <w:t>- TT HĐND tỉnh; (b/c)</w:t>
              <w:br/>
              <w:t xml:space="preserve">- CT, các PCT UBND tỉnh; </w:t>
              <w:br/>
              <w:t>- Lưu VT.</w:t>
            </w:r>
          </w:p>
        </w:tc>
        <w:tc>
          <w:tcPr>
            <w:tcW w:w="4428" w:type="dxa"/>
            <w:tcBorders/>
          </w:tcPr>
          <w:p>
            <w:pPr>
              <w:pStyle w:val="Normal"/>
              <w:spacing w:before="120" w:after="0"/>
              <w:jc w:val="center"/>
              <w:rPr/>
            </w:pPr>
            <w:r>
              <w:rPr>
                <w:b/>
                <w:bCs/>
                <w:sz w:val="20"/>
              </w:rPr>
              <w:t>TM. UBND TỈNH QUẢNG BÌNH</w:t>
              <w:br/>
              <w:t>CHỦ TỊCH</w:t>
              <w:br/>
              <w:br/>
              <w:br/>
              <w:br/>
            </w:r>
            <w:r>
              <w:rPr>
                <w:sz w:val="20"/>
              </w:rPr>
              <w:br/>
            </w:r>
            <w:r>
              <w:rPr>
                <w:b/>
                <w:bCs/>
                <w:sz w:val="20"/>
              </w:rPr>
              <w:t>Phan Lâm Phươ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Quảng Bình; vanbanphapluat.co</dc:creator>
  <dc:description>Xem chi tiết và tải về văn bản tại đây: http://vanbanphapluat.co/quyet-dinh-08-2005-qd-ub-sua-doi-83-2004-qd-ub-thanh-lap-to-cong-tac-giai-phong-mat-bang-quang-binh</dc:description>
  <cp:keywords>Quyết định; 08/2005/QĐ-UB; Tỉnh Quảng Bình; Phan Lâm Phương; Bộ máy hành chính; Tài chính nhà nước; Bất động sản</cp:keywords>
  <dc:language>en-US</dc:language>
  <cp:lastModifiedBy>Thư viện vanbanphapluat.co</cp:lastModifiedBy>
  <dcterms:modified xsi:type="dcterms:W3CDTF">2017-08-09T02:00:00Z</dcterms:modified>
  <cp:revision>3</cp:revision>
  <dc:subject>Quyết định 08/2005/QĐ-UB sửa đổi 83/2004/QĐ-UB thành lập Tổ công tác giải phóng mặt bằng Quảng Bình</dc:subject>
  <dc:title>Quyết định 08/2005/QĐ-UB</dc:title>
</cp:coreProperties>
</file>