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91TCT/TS</w:t>
              <w:br/>
            </w:r>
            <w:r>
              <w:rPr>
                <w:i/>
                <w:iCs/>
                <w:sz w:val="16"/>
              </w:rPr>
              <w:t>V/v: thu tiển sử dụng đất khi cấp giấy CNQSDĐ</w:t>
            </w:r>
          </w:p>
        </w:tc>
        <w:tc>
          <w:tcPr>
            <w:tcW w:w="5364" w:type="dxa"/>
            <w:tcBorders/>
          </w:tcPr>
          <w:p>
            <w:pPr>
              <w:pStyle w:val="Normal"/>
              <w:spacing w:before="120" w:after="0"/>
              <w:jc w:val="right"/>
              <w:rPr>
                <w:i/>
                <w:i/>
                <w:iCs/>
              </w:rPr>
            </w:pPr>
            <w:r>
              <w:rPr>
                <w:i/>
                <w:iCs/>
              </w:rPr>
              <w:t>Hà Nội, ngày 02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364/CT.THTD ngày 2/2/2005 của Cục Thuế tỉnh Long An về vướng mắc chính sách thu tiền sử dụng đất khi cấp giấy chứng nhận quyền sử dụng đất, Tổng cục Thuế có ý kiến như sau:</w:t>
      </w:r>
    </w:p>
    <w:p>
      <w:pPr>
        <w:pStyle w:val="Normal"/>
        <w:spacing w:before="120" w:after="280"/>
        <w:rPr/>
      </w:pPr>
      <w:r>
        <w:rPr/>
        <w:t xml:space="preserve">Căn cứ </w:t>
      </w:r>
      <w:bookmarkStart w:id="0" w:name="dc_76"/>
      <w:r>
        <w:rPr/>
        <w:t>Khoản 2, Điều 8 Nghị định số 198/2004/NĐ-CP</w:t>
      </w:r>
      <w:bookmarkEnd w:id="0"/>
      <w:r>
        <w:rPr/>
        <w:t xml:space="preserve"> ngày 3/12/2004 của Chính phủ.</w:t>
      </w:r>
    </w:p>
    <w:p>
      <w:pPr>
        <w:pStyle w:val="Normal"/>
        <w:spacing w:before="120" w:after="280"/>
        <w:rPr/>
      </w:pPr>
      <w:r>
        <w:rPr/>
        <w:t xml:space="preserve">Theo đó, trường hợp hộ gia đình, cá nhân sử dụng đất không có các loại giấy tờ về quyền sử dụng đất qui định tại </w:t>
      </w:r>
      <w:bookmarkStart w:id="1" w:name="dc_77"/>
      <w:r>
        <w:rPr/>
        <w:t>Khoản 1, 2, 5 Điều 50 Luật đất đai 2003</w:t>
      </w:r>
      <w:bookmarkEnd w:id="1"/>
      <w:r>
        <w:rPr/>
        <w:t xml:space="preserve"> nhưng đất đã được sử dụng từ ngày 15/10/1993 đến trước ngày Luật này có hiệu lực thi hành nay được UBND phường, xã, thị trấn xác nhận là đất không có tranh chấp, phù hợp với qui hoạch sử dụng đất đã được xét duyệt thì được cấp giấy chứng nhận quyền sử dụng đất và phải nộp tiền sử dụng đất tính theo giá bằng 50% giá đất theo mục đích sử dụng do UBND tỉnh, thành phố trực thuộc TW ban hành theo qui định của Chính phủ tại thời đ iểm cấp giấy chứng nhận quyền sử dụng đất.</w:t>
      </w:r>
    </w:p>
    <w:p>
      <w:pPr>
        <w:pStyle w:val="Normal"/>
        <w:spacing w:before="120" w:after="280"/>
        <w:rPr/>
      </w:pPr>
      <w:r>
        <w:rPr/>
        <w:t xml:space="preserve">Còn trường hợp hộ gia đình, cá nhân sử dụng đất ở từ ngày 15/10/1993 nhưng không thuộc các trường hợp qui định tại </w:t>
      </w:r>
      <w:bookmarkStart w:id="2" w:name="dc_78"/>
      <w:r>
        <w:rPr/>
        <w:t>Khoản 2 hoặc Khoản 3 Điều 8 Nghị định số 198/2004/NĐ-CP</w:t>
      </w:r>
      <w:bookmarkEnd w:id="2"/>
      <w:r>
        <w:rPr/>
        <w:t xml:space="preserve"> mà chưa nộp tiền sử dụng đất, nay được cấp giấy chứng nhận quyền sử dụng đất thì phải nộp tiền sử dụng đất. Số tiền sử dụng đất phải nộp được xác định theo qui định tại </w:t>
      </w:r>
      <w:bookmarkStart w:id="3" w:name="dc_79"/>
      <w:r>
        <w:rPr/>
        <w:t>Khoản 1 và 2 Điều 4 hoặc Điểm b, c Khoản 2 Điều 6 Nghị định số 198/2004/NĐ-CP</w:t>
      </w:r>
      <w:bookmarkEnd w:id="3"/>
      <w:r>
        <w:rPr/>
        <w:t xml:space="preserve"> (tùy theo nguồn gốc đất đang sử dụng).</w:t>
      </w:r>
    </w:p>
    <w:p>
      <w:pPr>
        <w:pStyle w:val="Normal"/>
        <w:spacing w:before="120" w:after="280"/>
        <w:rPr/>
      </w:pPr>
      <w:r>
        <w:rPr/>
        <w:t xml:space="preserve">Về trường hợp mà cục Thuế hỏi: Ông A sử dụng đất ở năm 1995 không có các loại giấy tờ qui định tại </w:t>
      </w:r>
      <w:bookmarkStart w:id="4" w:name="dc_80"/>
      <w:r>
        <w:rPr/>
        <w:t>Khoản 1 Điều 50 Luật đất đai 2003</w:t>
      </w:r>
      <w:bookmarkEnd w:id="4"/>
      <w:r>
        <w:rPr/>
        <w:t xml:space="preserve">, vào tháng 12 năm 2004 được xét duyệt, cấp giấy chứng nhận quyền sử dụng đất thì thu tiền sử dụng đất theo </w:t>
      </w:r>
      <w:bookmarkStart w:id="5" w:name="dc_81"/>
      <w:r>
        <w:rPr/>
        <w:t>Khoản 1 hay Khoản 2 Điều 8 Nghị định số 198/2004/NĐ-CP</w:t>
      </w:r>
      <w:bookmarkEnd w:id="5"/>
      <w:r>
        <w:rPr/>
        <w:t xml:space="preserve">. Trường hợp này thì tính thu tiền sử dụng đất đối với ông A theo qui định </w:t>
      </w:r>
      <w:bookmarkStart w:id="6" w:name="dc_82"/>
      <w:r>
        <w:rPr/>
        <w:t>Khoản 2, Điều 8 Nghị định số 198/2004/NĐ-CP</w:t>
      </w:r>
      <w:bookmarkEnd w:id="6"/>
      <w:r>
        <w:rPr/>
        <w:t xml:space="preserve"> trên đây.</w:t>
      </w:r>
    </w:p>
    <w:p>
      <w:pPr>
        <w:pStyle w:val="Normal"/>
        <w:spacing w:before="120" w:after="280"/>
        <w:rPr/>
      </w:pPr>
      <w:r>
        <w:rPr/>
        <w:t>Tổng cục Thuế thông báo để Cục Thuế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S.</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91tct-ts-chinh-sach-thu-tien-su-dung-dat-khi-cap-giay-chung-nhan-quyen-su-dung-dat</dc:description>
  <cp:keywords>Công văn; 591TCT/TS; Tổng cục Thuế; Phạm Duy Khương; Thuế - Phí - Lệ Phí; Bất động sản</cp:keywords>
  <dc:language>en-US</dc:language>
  <cp:lastModifiedBy>Thư viện vanbanphapluat.co</cp:lastModifiedBy>
  <dcterms:modified xsi:type="dcterms:W3CDTF">2017-08-14T06:00:00Z</dcterms:modified>
  <cp:revision>2</cp:revision>
  <dc:subject>Công văn 591TCT/TS chính sách thu tiền sử dụng đất khi cấp giấy chứng nhận quyền sử dụng đất</dc:subject>
  <dc:title>Công văn 591TCT/TS</dc:title>
</cp:coreProperties>
</file>