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Ộ TÀI CHÍNH</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83TCT/DNNN</w:t>
              <w:br/>
            </w:r>
            <w:r>
              <w:rPr>
                <w:i/>
                <w:iCs/>
                <w:sz w:val="16"/>
              </w:rPr>
              <w:t>V/v Khấu trừ thuế GTGT</w:t>
            </w:r>
          </w:p>
        </w:tc>
        <w:tc>
          <w:tcPr>
            <w:tcW w:w="5364" w:type="dxa"/>
            <w:tcBorders/>
          </w:tcPr>
          <w:p>
            <w:pPr>
              <w:pStyle w:val="Normal"/>
              <w:spacing w:before="120" w:after="0"/>
              <w:ind w:left="720" w:hanging="720"/>
              <w:jc w:val="right"/>
              <w:rPr>
                <w:i/>
                <w:i/>
                <w:iCs/>
              </w:rPr>
            </w:pPr>
            <w:r>
              <w:rPr>
                <w:i/>
                <w:iCs/>
              </w:rPr>
              <w:t>Hà Nội, ngày 02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Trị</w:t>
      </w:r>
    </w:p>
    <w:p>
      <w:pPr>
        <w:pStyle w:val="Normal"/>
        <w:spacing w:before="120" w:after="280"/>
        <w:rPr/>
      </w:pPr>
      <w:r>
        <w:rPr/>
        <w:t>Trả lời công văn số 1583 CV/CT ngày 5/10/2004 của Cục thuế tỉnh Quảng Trị và công văn số 73/TT-Cty ngày 20/9/2004 của Công ty đầu tư cà phê – dịch vụ đường 9 về việc khấu trừ thuế giá trị gia tăng (GTGT), Tổng cục Thuế có ý kiến như sau:</w:t>
      </w:r>
    </w:p>
    <w:p>
      <w:pPr>
        <w:pStyle w:val="Normal"/>
        <w:spacing w:before="120" w:after="280"/>
        <w:rPr/>
      </w:pPr>
      <w:r>
        <w:rPr/>
        <w:t xml:space="preserve">1. </w:t>
      </w:r>
      <w:bookmarkStart w:id="0" w:name="dc_1"/>
      <w:r>
        <w:rPr/>
        <w:t>Tiết b – Điểm 2 – Mục I – Thông tư số 16/2002/TT-BTC</w:t>
      </w:r>
      <w:bookmarkEnd w:id="0"/>
      <w:r>
        <w:rPr/>
        <w:t xml:space="preserve"> ngày 8/2/2002 của Bộ Tài chính hướng dẫn chế độ tài chính áp dụng tại Khu thương mại Lao Bảo quy định: “Trường hợp các tổ chức, cá nhân có hoạt động kinh doanh cả trên địa bàn Khu Thương mại Lao Bảo và trong nội địa Việt Nam thì phải hạch toán riêng các hoạt động kinh doanh trên địa bàn Khu Thương mại Lao Bảo để có căn cứ xác định chế độ ưu đãi”.</w:t>
      </w:r>
    </w:p>
    <w:p>
      <w:pPr>
        <w:pStyle w:val="Normal"/>
        <w:spacing w:before="120" w:after="280"/>
        <w:rPr/>
      </w:pPr>
      <w:r>
        <w:rPr/>
        <w:t>Căn cứ quy định nêu trên, trường hợp Công ty có các đơn vị hạch toán phụ thuộc nằm ngoài Khu Thương mại Lao Bảo thì Công ty phải hạch toán riêng các hoạt động sản xuất kinh doanh ngoài Khu Thương mại Lao Bảo để kê khai nộp thuế và khấu trừ thuế GTGT của máy móc thiết bị mua vào phục vụ cho hoạt động sản xuất kinh doanh các mặt hàng chịu thuế GTGT của các đơn vị phụ thuộc.</w:t>
      </w:r>
    </w:p>
    <w:p>
      <w:pPr>
        <w:pStyle w:val="Normal"/>
        <w:spacing w:before="120" w:after="280"/>
        <w:rPr/>
      </w:pPr>
      <w:r>
        <w:rPr/>
        <w:t xml:space="preserve">2. Theo quy định tại </w:t>
      </w:r>
      <w:bookmarkStart w:id="1" w:name="dc_2"/>
      <w:r>
        <w:rPr/>
        <w:t>Điểm 1.4 – Mục II – Thông tư số 16/2002/TT-BTC</w:t>
      </w:r>
      <w:bookmarkEnd w:id="1"/>
      <w:r>
        <w:rPr/>
        <w:t xml:space="preserve"> nêu trên thì hàng hóa, dịch vụ sản xuất và tiêu thụ trong Khu Thương mại Lao Bảo không phải chịu thuế GTGT; Hàng hóa, dịch vụ từ nội địa Việt Nam xuất vào Khu Thương mại Lao Bảo phải làm thủ tục xuất khẩu và được hưởng thuế suất thuế GTGT là 0%. Do đó, đối với hàng hóa, dịch vụ do các doanh nghiệp Việt Nam trong thị trường nội địa bán cho Công ty để phục vụ cho hoạt động sản xuất kinh doanh của Công ty trong Khu Thương mại Lao Bảo được áp dụng mức thuế GTGT là 0%.</w:t>
      </w:r>
    </w:p>
    <w:p>
      <w:pPr>
        <w:pStyle w:val="Normal"/>
        <w:spacing w:before="120" w:after="280"/>
        <w:rPr/>
      </w:pPr>
      <w:r>
        <w:rPr/>
        <w:t>Trường hợp Công ty ký hợp đồng vận chuyển với các doanh nghiệp vận tải trong thị trường nội địa để vận chuyển hàng sản xuất ở Khu Thương mại Lao Bảo đến các cửa khẩu (Cảng Hải Phòng, thành phố Hồ Chí Minh) để xuất khẩu ra nước ngoài mà hóa đơn vận chuyển có thuế GTGT thì Công ty không được kê khai khấu trừ thuế GTGT của hóa đơn vận chuyển mà được tính vào chi phí hợp lý để xác định thu nhập chịu thuế thu nhập doanh nghiệp.</w:t>
      </w:r>
    </w:p>
    <w:p>
      <w:pPr>
        <w:pStyle w:val="Normal"/>
        <w:spacing w:before="120" w:after="280"/>
        <w:rPr/>
      </w:pPr>
      <w:r>
        <w:rPr/>
        <w:t>3. Đối với các khoản chi phí báo chí, quảng cáo, xăng dầu, … phục vụ cho hoạt động sản xuất kinh doanh mặt hàng chịu thuế GTGT của Chi nhánh nằm ngoài Khu Thương mại Lao Bảo thì Công ty phải hạch toán riêng và được tính khấu trừ thuế GTGT đầu vào của Chi nhánh theo quy định.</w:t>
      </w:r>
    </w:p>
    <w:p>
      <w:pPr>
        <w:pStyle w:val="Normal"/>
        <w:spacing w:before="120" w:after="280"/>
        <w:rPr/>
      </w:pPr>
      <w:r>
        <w:rPr/>
        <w:t>Tổng cục Thuế thông báo để Cục thuế tỉnh Quảng Trị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đầu tư cà phê- dịch vụ đường 9</w:t>
              <w:br/>
              <w:t>- Lưu VP(HC), DNNN (2b)</w:t>
            </w:r>
          </w:p>
        </w:tc>
        <w:tc>
          <w:tcPr>
            <w:tcW w:w="4341"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583tct-dnnn-khau-tru-thue-gia-tri-gia-tang</dc:description>
  <cp:keywords>Công văn; 583TCT/DNNN; Bộ Tài chính; Nguyễn Thị Cúc; Thuế - Phí - Lệ Phí</cp:keywords>
  <dc:language>en-US</dc:language>
  <cp:lastModifiedBy>Thư viện vanbanphapluat.co</cp:lastModifiedBy>
  <dcterms:modified xsi:type="dcterms:W3CDTF">2017-08-14T06:00:00Z</dcterms:modified>
  <cp:revision>2</cp:revision>
  <dc:subject>Công văn 583TCT/DNNN khấu trừ thuế giá trị gia tăng</dc:subject>
  <dc:title>Công văn 583TCT/DNNN</dc:title>
</cp:coreProperties>
</file>