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790/TCHQ-GSQL</w:t>
              <w:br/>
            </w:r>
            <w:r>
              <w:rPr>
                <w:i/>
                <w:iCs/>
                <w:sz w:val="16"/>
              </w:rPr>
              <w:t>V/v phân loại hàng hoá nhập khẩu</w:t>
            </w:r>
          </w:p>
        </w:tc>
        <w:tc>
          <w:tcPr>
            <w:tcW w:w="6053" w:type="dxa"/>
            <w:tcBorders/>
          </w:tcPr>
          <w:p>
            <w:pPr>
              <w:pStyle w:val="Normal"/>
              <w:jc w:val="right"/>
              <w:rPr>
                <w:i/>
                <w:i/>
                <w:iCs/>
              </w:rPr>
            </w:pPr>
            <w:r>
              <w:rPr>
                <w:i/>
                <w:iCs/>
              </w:rPr>
              <w:t>Hà Nội , ngày 03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790/TCHQ-GSQL NGÀY 03 THÁNG 03 NĂM 2005 VỀ VIỆC PHÂN LOẠI HÀNG HOÁ NHẬP KHẨU</w:t>
      </w:r>
    </w:p>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nhận được Công văn số 939/HQĐNg-Ttra ngày 15/9/2004 của Cục Hải quan Đà Nẵng phản ánh vướng mắc liên quan đến việc phân loại mặt hàng gạch lát nền bằng gốm Granít. Về việc này, Tổng cục Hải quan có ý kiến như sau:</w:t>
      </w:r>
    </w:p>
    <w:p>
      <w:pPr>
        <w:pStyle w:val="Normal"/>
        <w:spacing w:before="0" w:after="120"/>
        <w:rPr/>
      </w:pPr>
      <w:r>
        <w:rPr/>
        <w:t>Căn cứ Biểu thuế nhập khẩu ưu đãi được ban hành kèm theo Quyết định số 110/2003/QĐ-BTC ngày 25/7/2003; Thông tư số 85/2003/TT-BTC ngày 29/8/2003 của Bộ Tài chính hướng dẫn thực hiện việc phân loại hàng hoá theo Danh mục hàng hoá xuất khẩu, nhập khẩu và biểu thuế nhập khẩu ưu đãi, biểu thuế xuất khẩu. Tham khảo chú giải chi tiết Chương 68, Chương 69 của Tổ chức Hải quan thế giới thì:</w:t>
      </w:r>
    </w:p>
    <w:p>
      <w:pPr>
        <w:pStyle w:val="Normal"/>
        <w:spacing w:before="0" w:after="120"/>
        <w:rPr/>
      </w:pPr>
      <w:r>
        <w:rPr/>
        <w:t>Mặt hàng gạch gốm Granit, đã qua nung, không tráng men, kích thước 60 cm x 60 cm, bề mặt đã được mài và đánh bóng thuộc nhóm 6907, mã số 6907.9010.</w:t>
      </w:r>
    </w:p>
    <w:p>
      <w:pPr>
        <w:pStyle w:val="Normal"/>
        <w:spacing w:before="0" w:after="120"/>
        <w:rPr/>
      </w:pPr>
      <w:r>
        <w:rPr/>
        <w:t>Mặt hàng gạch lát nền bằng đá granit nhân tạo (gạch làm bằng phương pháp ép bột đá granit), đã hoặc chưa mài hoặc đánh bóng thuộc nhóm 681, mã số 6810.1910.</w:t>
      </w:r>
    </w:p>
    <w:p>
      <w:pPr>
        <w:pStyle w:val="Normal"/>
        <w:spacing w:before="0" w:after="120"/>
        <w:rPr/>
      </w:pPr>
      <w:r>
        <w:rPr/>
        <w:t xml:space="preserve">Tổng cục Hải quan yêu cầu Cục Hải quan các tỉnh, thành phố kiểm tra lại việc phân loại mặt hàng nêu trên nhập khẩu tại đơn vị. Nếu đã thu thuế nhập khẩu khác với hướng dẫn trên thì tổng hợp báo cáo về Tổng cục để Tổng cục nghiên cứu hướng dẫn xử lý.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790-tchq-gsql-phan-loai-hang-hoa-nhap-khau</dc:description>
  <cp:keywords>Công văn; 790/TCHQ-GSQL;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790/TCHQ-GSQL phân loại hàng hoá nhập khẩu</dc:subject>
  <dc:title>Công văn 790/TCHQ-GSQL</dc:title>
</cp:coreProperties>
</file>