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06TCT/TS</w:t>
              <w:br/>
            </w:r>
            <w:r>
              <w:rPr>
                <w:i/>
                <w:iCs/>
                <w:sz w:val="16"/>
              </w:rPr>
              <w:t>V/v: Chính sách hoàn trả tiền sử dụng đất đã nộp</w:t>
            </w:r>
          </w:p>
        </w:tc>
        <w:tc>
          <w:tcPr>
            <w:tcW w:w="5364" w:type="dxa"/>
            <w:tcBorders/>
          </w:tcPr>
          <w:p>
            <w:pPr>
              <w:pStyle w:val="Normal"/>
              <w:spacing w:before="120" w:after="0"/>
              <w:jc w:val="right"/>
              <w:rPr>
                <w:i/>
                <w:i/>
                <w:iCs/>
              </w:rPr>
            </w:pPr>
            <w:r>
              <w:rPr>
                <w:i/>
                <w:iCs/>
              </w:rPr>
              <w:t>Hà Nội, ngày 0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óc Trăng</w:t>
      </w:r>
    </w:p>
    <w:p>
      <w:pPr>
        <w:pStyle w:val="Normal"/>
        <w:spacing w:before="120" w:after="280"/>
        <w:rPr/>
      </w:pPr>
      <w:r>
        <w:rPr/>
        <w:t>Trả lời công văn số 79 CT.TB ngày 27/01/2005 của Cục Thuế tỉnh Sóc Trăng về việc hoàn trả tiền sử dụng đất đã nộp, Tổng cục Thuế có ý kiến như sau:</w:t>
      </w:r>
    </w:p>
    <w:p>
      <w:pPr>
        <w:pStyle w:val="Normal"/>
        <w:spacing w:before="120" w:after="280"/>
        <w:rPr/>
      </w:pPr>
      <w:r>
        <w:rPr/>
        <w:t xml:space="preserve">- Theo quy định tại </w:t>
      </w:r>
      <w:bookmarkStart w:id="0" w:name="dc_84"/>
      <w:r>
        <w:rPr/>
        <w:t xml:space="preserve">Khoản 2, Điều 17, Nghị định số 198/2004/NĐ-CP </w:t>
      </w:r>
      <w:bookmarkEnd w:id="0"/>
      <w:r>
        <w:rPr/>
        <w:t>ngày 03/12/2004 của Chính phủ về thu tiền sử dụng đất: Trường hợp hộ gia đình, cá nhân đã được cấp Giấy chứng nhận quyền sử dụng đất đối với đất sử dụng ổn định trước ngày 15/10/1993 mà đã nộp tiền sử dụng đất vào ngân sách Nhà nước theo quy định của pháp luật (nộp trước ngày 01/7/2004) thì nay Ngân sách Nhà nước không hoàn lại tiền sử dụng đất đã nộp đó.</w:t>
      </w:r>
    </w:p>
    <w:p>
      <w:pPr>
        <w:pStyle w:val="Normal"/>
        <w:spacing w:before="120" w:after="280"/>
        <w:rPr/>
      </w:pPr>
      <w:r>
        <w:rPr/>
        <w:t xml:space="preserve">- Còn tại </w:t>
      </w:r>
      <w:bookmarkStart w:id="1" w:name="dc_85"/>
      <w:r>
        <w:rPr/>
        <w:t>Điểm 6, Công văn số 723 TC/TCT</w:t>
      </w:r>
      <w:bookmarkEnd w:id="1"/>
      <w:r>
        <w:rPr/>
        <w:t xml:space="preserve"> ngày 19/01/2005 của Bộ Tài chính hướng dẫn về việc giải quyết các hồ sơ về nhà, đất tiếp nhận trước ngày 01/01/2005 đã hướng dẫn rất rõ, nhưng Cục Thuế nghiên cứu chưa thấu đáo dẫn tới còn có thắc mắc, nay Tổng cục giải thích rõ thêm như sau: </w:t>
      </w:r>
    </w:p>
    <w:p>
      <w:pPr>
        <w:pStyle w:val="Normal"/>
        <w:spacing w:before="120" w:after="280"/>
        <w:rPr/>
      </w:pPr>
      <w:r>
        <w:rPr/>
        <w:t xml:space="preserve">Từ ngày 01/7/2004 (tức là ngày Luật Đất đai 2003 có hiệu lực thi hành) đến ngày 24/12/2004 (là ngày Nghị định số 198/2004/NĐ-CP có hiệu lực thi hành) mà Bộ Tài chính, Bộ Tài nguyên và Môi trường chưa có văn bản chỉ đạo việc không thu tiền sử dụng đất đối với các trường hợp thuộc diện không phải nộp tiền sử dụng đất quy định tại </w:t>
      </w:r>
      <w:bookmarkStart w:id="2" w:name="dc_86"/>
      <w:r>
        <w:rPr/>
        <w:t>Khoản 1, 2, 3, 4 Điều 50 của Luật Đất đai,</w:t>
      </w:r>
      <w:bookmarkEnd w:id="2"/>
      <w:r>
        <w:rPr/>
        <w:t xml:space="preserve"> nhưng các trường hợp này đã nộp tiền sử dụng đất vào ngân sách Nhà nước thì ngân sách Nhà nước sẽ hoàn lại số tiền sử dụng đất đã nộp vào ngân sách Nhà nước đó.</w:t>
      </w:r>
    </w:p>
    <w:p>
      <w:pPr>
        <w:pStyle w:val="Normal"/>
        <w:spacing w:before="120" w:after="280"/>
        <w:rPr/>
      </w:pPr>
      <w:r>
        <w:rPr/>
        <w:t>Tổng cục Thuế thông báo để Cục Thuế tỉnh Sóc Tră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TS.</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606tct-ts-hoan-tra-tien-su-dung-dat-da-nop</dc:description>
  <cp:keywords>Công văn; 606TCT/TS; Tổng cục Thuế; Phạm Duy Khương; Thuế - Phí - Lệ Phí; Bất động sản</cp:keywords>
  <dc:language>en-US</dc:language>
  <cp:lastModifiedBy>Thư viện vanbanphapluat.co</cp:lastModifiedBy>
  <dcterms:modified xsi:type="dcterms:W3CDTF">2017-08-14T06:00:00Z</dcterms:modified>
  <cp:revision>2</cp:revision>
  <dc:subject>Công văn 606TCT/TS hoàn trả tiền sử dụng đất đã nộp</dc:subject>
  <dc:title>Công văn 606TCT/TS</dc:title>
</cp:coreProperties>
</file>