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07TCT/ĐTNN</w:t>
              <w:br/>
            </w:r>
            <w:r>
              <w:rPr>
                <w:i/>
                <w:iCs/>
                <w:sz w:val="16"/>
              </w:rPr>
              <w:t>V/v: kê khai khấu trừ thuế GTGT truy thu</w:t>
            </w:r>
          </w:p>
        </w:tc>
        <w:tc>
          <w:tcPr>
            <w:tcW w:w="5364" w:type="dxa"/>
            <w:tcBorders/>
          </w:tcPr>
          <w:p>
            <w:pPr>
              <w:pStyle w:val="Normal"/>
              <w:spacing w:before="120" w:after="0"/>
              <w:jc w:val="right"/>
              <w:rPr>
                <w:i/>
                <w:i/>
                <w:iCs/>
              </w:rPr>
            </w:pPr>
            <w:r>
              <w:rPr>
                <w:i/>
                <w:iCs/>
              </w:rPr>
              <w:t>Hà Nội, ngày 04 tháng 03 năm 2005</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ong An</w:t>
      </w:r>
    </w:p>
    <w:p>
      <w:pPr>
        <w:pStyle w:val="Normal"/>
        <w:spacing w:before="120" w:after="280"/>
        <w:rPr/>
      </w:pPr>
      <w:r>
        <w:rPr/>
        <w:t>Trả lời công văn số 1455/CT-TTrl  ngày 26/10/2004 của Cục Thuế tỉnh Long An về việc khấu trừ thuế nhà thầu đối với các nhà thầu nước ngoài hoạt động kinh doanh tại Việt Nam, Tổng cục Thuế có ý kiến như sau:</w:t>
      </w:r>
    </w:p>
    <w:p>
      <w:pPr>
        <w:pStyle w:val="Normal"/>
        <w:spacing w:before="120" w:after="280"/>
        <w:rPr/>
      </w:pPr>
      <w:r>
        <w:rPr/>
        <w:t xml:space="preserve">Theo quy định tại </w:t>
      </w:r>
      <w:bookmarkStart w:id="0" w:name="dc_87"/>
      <w:r>
        <w:rPr/>
        <w:t>Điểm 2, Mục II, Phần C Thông tư số 169/1998/TT-BTC</w:t>
      </w:r>
      <w:bookmarkEnd w:id="0"/>
      <w:r>
        <w:rPr/>
        <w:t xml:space="preserve"> ngày 22/12/1998 của Bộ Tài chính hướng dẫn chế độ thuế áp dụng đối với các tổ chức, cá nhân nước ngoài hoạt động kinh doanh tại Việt Nam không thuộc các hình thức đầu tư theo Luật ĐTNN tại Việt Nam thì: số thuế GTGT đã nộp thay cho nhà thầu là số thuế GTGT đầu vào của bên Việt Nam ký hợp đồng và được khấu trừ theo hướng dẫn tại Thông tư số 89/1998/TT-BTC ngày 27/6/1998 của Bộ Tài chính khi xác định số thuế GTGT phải nộp của bên Việt Nam. Các hành vi vi phạm luật pháp như không kê khai, đăng ký thuế, chậm nộp thuế, khai man trốn thuế sẽ bị xử phạt theo pháp luật hiện hành.</w:t>
      </w:r>
    </w:p>
    <w:p>
      <w:pPr>
        <w:pStyle w:val="Normal"/>
        <w:spacing w:before="120" w:after="280"/>
        <w:rPr/>
      </w:pPr>
      <w:r>
        <w:rPr/>
        <w:t>Trường hợp cơ quan thuế có đủ căn cứ kết luận đơn vị trốn thuế, ẩn lậu (có biên bản kiểm tra kết luận và quyết định xử phạt vi phạm về trốn thuế, ẩn lậu thuế) thì ngoài việc truy thu đủ số thuế thiếu, còn xử phạt vi phạm phạt tiền từ 1-5 lần số thuế trốn hoặc ẩn lậu theo quy định của Luật thuế.</w:t>
      </w:r>
    </w:p>
    <w:p>
      <w:pPr>
        <w:pStyle w:val="Normal"/>
        <w:spacing w:before="120" w:after="280"/>
        <w:rPr/>
      </w:pPr>
      <w:r>
        <w:rPr/>
        <w:t>Số thuế GTGT truy thu không được kê khai để khấu trừ mà được hạch toán vào chi phí khi xác định thu nhập chịu thuế TNDN, số tiền phạt phải lấy từ lợi nhuận sau thuế.</w:t>
      </w:r>
    </w:p>
    <w:p>
      <w:pPr>
        <w:pStyle w:val="Normal"/>
        <w:spacing w:before="120" w:after="280"/>
        <w:rPr/>
      </w:pPr>
      <w:r>
        <w:rPr/>
        <w:t>Trường hợp do doanh nghiệp vi phạm lần đầu do không biết có thiếu sót, sai lầm trong hạch toán kế toán, chưa nắm rõ quy định của pháp luật thuế, không có biểu hiện cố tình khai man, trốn thuế, cơ quan thuế không kết luận trốn thuế hoặc ẩn lậu thuế thì cho khấu trừ thuế GTGT nộp thay và xử phạt hành chính về hành vi chậm kê khai nộp thuế. Số thuế GTGT truy thu nếu doanh nghiệp đã kê khai khấu trừ thì được tính khấu trừ hoặc hoàn lại theo quy định. Trường hợp nếu Công ty chưa kê khai khấu trừ thì được hạch toán vào chi phí hàng xuất khẩu.</w:t>
      </w:r>
    </w:p>
    <w:p>
      <w:pPr>
        <w:pStyle w:val="Normal"/>
        <w:spacing w:before="120" w:after="280"/>
        <w:rPr/>
      </w:pPr>
      <w:r>
        <w:rPr/>
        <w:t>Tổng cục Thuế trả lời để Cục Thuế được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ĐTNN. 2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607tct-dtnn-khau-tru-thue-nha-thau-nha-thau-nuoc-ngoai-hoat-dong-kinh-doanh-tai-viet-nam</dc:description>
  <cp:keywords>Công văn; 607TCT/ĐTNN; Tổng cục Thuế; Phạm Văn Huyến; Thuế - Phí - Lệ Phí</cp:keywords>
  <dc:language>en-US</dc:language>
  <cp:lastModifiedBy>Thư viện vanbanphapluat.co</cp:lastModifiedBy>
  <dcterms:modified xsi:type="dcterms:W3CDTF">2017-08-14T06:00:00Z</dcterms:modified>
  <cp:revision>2</cp:revision>
  <dc:subject>Công văn 607TCT/ĐTNN khấu trừ thuế nhà thầu nhà thầu nước ngoài hoạt động kinh doanh tại Việt Nam</dc:subject>
  <dc:title>Công văn 607TCT/ĐTNN</dc:title>
</cp:coreProperties>
</file>